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47EF351E79E0CD6EA82F845720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47EF351E79E0CD6EA82F845720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mz5Ye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wMjHms6jlrprmmK/kuI3lubPlh6H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iY3mlrnlho3oi6bkuZ/opoHkuLroh6rlt7HpvJPmjozliqDmsrn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ubPlh6HnmoTkuJbnlYznuqrlvZXnnYDkuI3lubPlh6H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Y5pyJ5bCG6L+RMuS4quaciOWwseimgeivtOWGjein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mnIDmuKnmmpbnmoTkuIDlj6Xor53vvIzkuI3mmK/miJHniLH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kvaDvvIzogIzmmK/vvJrmnInmiJHlnKjvvIE8L3A+PHA+PGVtPj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rOo5a6a5piv5LiN5bmz5Yeh55qE5LiA5bm077yM5Lq657G75Zyo54G+6Zq+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SG5byx77yBPC9wPjxwPjxlbT41LjwvZW0+5aSa5LqL5LmL56eL77yM5rOo5a6a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MjAyMe+8jOaIkeeOsOWcqOWwseaDs+WOu+S4qumZjOeUn+eahOWcsOaWuei6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mFkuW6l+acgOWlveacieWkp+iQveWcsOeql++8jOaZkuedgOWkqumYs+WIsO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6q+aJk+S4queUteivnee6puS4pOS4quaci+WPi++8jOaZmuS4iumFkuWQp+WWn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WOu+WAkuWktOedoeOAgjwvcD48cD48ZW0+Ni48L2VtPuS4jeW5s+WHoeeah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liJvlj6PnmoQyMDIx77yM57uI5piv5b+r6KaB6L+H5Y675LqG44CC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rWR5rWR5Zmp5Zmp77yM6L+H5b6X6aOe5b+r77yM6L+H5b6X6K6p5Lq6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ZGz77yM5p2l5LiN5Y+K55WZ5oGL44CC5pyJ5b6I5aSa6YGX5oa+5YGc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+v5pivMjAyMeW5tOWwseimgeadpeS6huOAgjwvcD48cD48ZW0+N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s6jlrprmmK/kuI3lubPlh6HnmoTkuIDlubTjgILml6Dorrrlk6r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ooYzkuJrvvIzlk6rkuKrlubTpvoTvvIzpg73lm6DkuIDlnLrnlqvmg4X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naLkuLTlkIzmoLfnmoTmjJHmiJjjgILkuI3mipvlvIPvvIzkuI3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4yMDIx5bm05rOo5a6a5piv5LiN5bmz5Yeh55qE5LiA5bm0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E5b6F5q+P5LiA5Liq6K6k55yf55Sf5rS755qE5oiR5Lus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eahOS4jeW5s+WHoeWcqOS6juaIkeS7rOavj+S4gOS4quS6uumDveaVouS6ju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OmavueahOWxgOmdou+8jOWcqOS6juaIkeS7rOavj+S4gOS4quS6uumDveiDveWkn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gOS4uumHje+8jOWcqOS6juaIkeS7rOavj+S4gOS4quS6uumDveaDs+S4uuaOqOWK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i0oeeMruiHquW3seeahOS4gOS7veWKm+mHj++8jOmDveWcqOS6j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VouS6juWlieeMru+8jOacquadpeS4gOWumuWxnuS6juaIke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4yMDIx5bm05rOo5a6a5piv5Lq657G75Y6G5Y+y5LiK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Zq+6L+H77yM5oKy55eb77yM55m+5oSf5Lqk6ZuG55qE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jIwMjHlubTmmK/kuI3lr7vluLjnmoTkuIDlubTvvIz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7vkvZXlm7Dpmr7pg73kuI3mgJXvvIzmhJ/mganmnInkvaDku6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/kuIDlpKnvvIE8L3A+PHA+PGVtPjEyLjwvZW0+6L+Z5LiA5bm055yf5piv57uP5Y6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bmz5Yeh55qEMjAyMe+8jOW4jOacm+WQjumdoueahOaXpeWtkOW5s+Wuie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nOS5kOmVv+WuieOAgjwvcD48cD48ZW0+MTMuPC9lbT4yMDIx5bm05rOo5a6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bm077yM6L+Z5Liq5Zyw55CD5LiK5Y+R55Sf5aSq5aSa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6LCx5YaZ5LqG5aSq5aSa55qE5oKy5Lyk77yM5aSq5aSa6Zq+6L+H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ZKM6L6b6YW444CCPC9wPjxwPjxlbT4xNC48L2VtPjIwMjHms6jlrp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IDlubTvvIzlj5HnlJ/nmoTov5nkupvlpKfkuovvvIzorqn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mgJ3jgII8L3A+PHA+PGVtPjE1LjwvZW0+6Ie0MjAyMe+8jOW5s+WH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HoeeahOi/h++8m+S4jeW/mOWIneW/g++8jOegpeeguu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oyMDIx5bm05byA5aS05pyJ5aSa6Zq+77yM55u45L+h5pil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mu54Wn5aSn5Zyw44CCPC9wPjxwPjxlbT4xNy48L2VtPjIwMjHlubTms6j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kuIDlubTvvIzpmr7ov4fvvIzmgrLnl5vvvIznmb7mhJ/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MjAyMeazqOWumuaYr+S4jeW5s+WHoeeahOS4gOW5t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IkeS7rOaIkOmVv++8geacn+W+heaYpeWkqeiKseW8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rpflkYrkuIDmrrXokL3kuobvvIznqoHnhLbmhJ/op4nnqbrnqbrnmoT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bm077yM5Lmf5piv54m55q6K55qE5LiA5bm077yM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jIwMjHlubTvvIzms6jlrprmmK/kuI3lubPlh6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XoioLpgYfkuIrkuobnl4Xmr5Lnlqvmg4XvvIzlpJrlsJHlv5nnooz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lnKjov5nkuKrmnJ/nm7znm7jogZrnmoTml6XlrZDph4zml6Dms5Xnm7jmi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nKjngb7pmr7mtojmlaPkuYvlkI7vvIzmiYDmnInnmoTlubjov5DkvJr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jgII8L3A+PHA+PGVtPjIxLjwvZW0+MjAyMeW5tOazqOWumuaYr+S4je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+iOWkmuS6uumdouS4tOedgOWkseS4mu+8jOaIkeS7rOS4gOWumuWBmuWl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4yMDIx5bm055qE5LiA5byA5aeL77yM5bCx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Lq66Zq+5b+Y55qE5pil6IqC77yM55ar5oOF55qE5Yiw5p2l77yM5rOo5a6a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N5bmz5Yeh44CCPC9wPjxwPjxlbT4yMy48L2VtPjIwMjHlubTvvIzmiY3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iIbkuYvkuIDnmoTml7bpl7Tot6/nqIvvvIzmiJHku6zlsLHnu4/ljobkuob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mnKrmnaXkuI3nn6XpgZPmgI7moLfvvIzkuZ/kuI3nn6XpgZPov5jkvJ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mK/miJHku6zopoHmnInmjqXlj5fnmoTlh4blpIfvvIzkuZ/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j5jljJbvvIzlsL3ph4/lgZrliLDlsIbmupDlpLTnhoTnga3vvIzmiY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lJ/lkb3nmoTnlJ/plb/jgII8L3A+PHA+PGVtPjI0LjwvZW0+5LiN5bmz5Yeh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6z5oCV77yMMjAyMeazqOWumuaYr+S4jeW5s+WHoe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4yMDIx5bm05LiN5bmz5Yeh55qE5bKB5pyI77yM5YuH5pWi5pS55Y+Y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Ni48L2VtPjIwMjHlubTvvIzms6jlrprmmK/kuI3lubPlh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pJrnpZ7lpYfkuYvlpITvvIzorqnkurrnmb7mgJ3kuI3lvpflhb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MjAyMeW5tOWPr+S7peW9k+S9nOS4jeWvu+W4uOeahOS4gOW5tOWP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Ejpoobor4HjgIHlkIzlsYXvvIzliIbliKvovazooYzmjaLlt6XkvZzvvIzkuIDliIfk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OC48L2VtPuS7iuW5tOeahOW5tOaYr+aIkeS4j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+8jOS7iuW5tOeahOW5tOaYr+aIkei/h+eahOacgOiDhuaImOW/g+aDiueahOW5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S4jeimgeS7luS6hu+8jOaIkemAgOWbnuS9oOS4gOWyge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OaIkeS4gOS4quW8gOW/g+W5s+WuieeahOW5tOOAgjwvcD48cD48ZW0+Mj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rOo5a6a5piv5LiN5a+75bi455qE5LiA5bm044CC55ar5oOF6Jm954S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LqG5oiR5Lus55qE6ISa5q2l77yM5L2G5peg5rOV6ZmQ5Yi25aSn5a62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LiO5oya54ix77yBPC9wPjxwPjxlbT4zMC48L2VtPuS5jOS6keWOi+mh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kp+S9nO+8jOWkp+mbqOWAvuebhueahOa4heaZqO+8jDIwMjHms6jlrprmmK/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IDlubTjgII8L3A+PHA+PGVtPjMxLjwvZW0+5LiN5bmz5Yeh55qEMjAyM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WcqOS4jeWBnOWcsOW+gOWJje+8jOi/meS4gOW5tOWkp+WutumDveW+i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FrOWPuOiAgeadv+OAguS7iuWkqeW/meWIsOeOsOWcqO+8jOWQhOenjei/m+W6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e7iOS6jui/meS8muWPr+S7peWBnOS4i+S8keaBr+S4gOS4i++8jOmUm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aXtumXtOS5n+S4jeimgee0p++8jOWboOS4uuW4ruS4gOe6v+WQjOS6i+i1ouW+l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zIuPC9lbT4yMDIx5bm05LyK5aeL77yM5oiR5Lus5ZCs5Yi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q5aSa5Z2P5raI5oGv77yM5LuO5p2l5rKh5pyJ5LiA5Liq5pil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5qE5aaC5q2k6Imw6Zq+44CCPC9wPjxwPjxlbT4zMy48L2VtPjIwMjHlubT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IDlubTvvIzorqnmiJHku6zkuIDotbflm6Lnu5P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MjAyMeW5tO+8jOazqOWumuaYr+S4jeW5s+WHoeeahOS4gOW5tO+8j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eahOeDremXueawlOawm+WNtOiiq+i/meWcuueqgeWmguWFtuadpeeahOejq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guW4uOWuieWuge+8jOWkmuWwkeS6uuS7rOS4uuS6humYu+atoueWq+aDhe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iq+malOemu+WcqOWutu+8jOWIhuW8gOeahOaYr+i3neemu++8jOaLiei/k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ahOW/g++8jOaEv+aIkeS7rOmalOemu+eXheavku+8jOS4jemalOemu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lubPlh6HnmoTluprlrZDlubTvvIzkuI3lubPlh6H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6L+Z5Liq5LiW55WM77yBPC9wPjxwPjxlbT4zNi48L2VtPjIwMjH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Plh6HnmoTkuIDlubTvvIzkvaDlgZrlpb3lh4blpIfkuob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MjAyMe+8muS4jeW5s+WHoeeahOW8gOWni+S4juWdmuaMge+8m+aEv+S4iuW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aVtOS4quS6uuexu+OAgjwvcD48cD48ZW0+MzguPC9lbT7kuI3lubPlh6HnmoQ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7uI56m25Lya5pWj5Y6744CCPC9wPjxwPjxlbT4zOS48L2VtPjIwMjHlu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oTkuIDlubTvvIzlgaXlurfmr5Tku4DkuYjpg73ph43opoHjgILpmr7lvpfnmoT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vvIzpmarnnYDlpojlpojljrvlhazlm63mlaPmraXvvIzlvZPnhLbkuI3lv5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Dln7rnoYDnmoTpmLLmiqTjgII8L3A+PHA+PGVtPjQwLjwvZW0+MjAyMeW5t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W5s+WHoeeahOS4gOW5tO+8jOWboOS4uuWkp+WutumDvea4oeWKq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yMDIx5bm077yM5rOo5a6a5piv5LiN5bmz5Yeh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2l5Yqg5rK577yBPC9wPjxwPjxlbT40Mi48L2VtPjIwMjHlub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lj4jmmK/kuIDkuKrmlrDlvIDlp4vvvIzov5nkuKrlvIDlp4vljbTkuI3lubP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MjAyMeW5tO+8jOazqOWumuaYr+S4jeW5s+WHoe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douWvueaWsOWei+WGoOeKtueXheavkueahOi/meWcuuaWl+S6ieS4r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WSjOatu+elnueahOaWl+S6ieS4reaXpeWknOWli+aImOWcqOS4gOe6v++8j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+8jOWPrOW/heWbnu+8gSDmhL/kvaDku6zmiYDmnInnmoTliqrlipvpg73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Homb3nhLbov5nkuKrlhqzlpKnmnInngrnlhrfvvIzov5nkuKrmmKXoioLmnInngrn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IvliLDkvaDku6zkuI3orrrnlJ/mrbvnmoTooajovr7vvIwg5b+D5Lmf5piv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aGk4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Lmh0bWwiPmh0dHBzOi8vZHVhbmp1emlrdS5jb20vZHVhbmp1emkvdmhpOG03MWg4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47EF351E79E0CD6EA82F845720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