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5:07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FD1016D923B980AD0C26E987932F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FD1016D923B980AD0C26E987932F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bCP5a2p5ZGo5bKB55qE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Ikeelneemj+Wwj+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peW6t+aIkOmVv++8jOW/q+S5kOW5uOemj++8jOWwhuadpeS4gOWumuS6i+S4muacie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e7j+mqjOS4sOWvjOeahOS6uuivu+S5pueUqOS4pOWPqu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gOWPquecvOedm+eci+WIsOe6uOmdouS4iueahOivne+8jOWPpuS4gOWPquecvOed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e6uOeahOiDjOWQjuOAgjwvcD48cD48ZW0+My48L2VtPuebuOS/oeS9oOS7rOWcq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XpeWtkOmHjO+8jOS4gOWumuS8mumjnueahOabtOmrmO+8jOi1sOeahOabtOi/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JgOacieeahOeIsee7meaIkeS7rOeahOWtqeWtkO+8jOmZquS8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qeWtkOS4gOi1t+aIkOmVv+OAgeaUvumjnu+8gTwvcD48cD48ZW0+NS48L2VtPuW9qeS6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epuuS4re+8jOiHqueEtuW+l+aEj+a0i+a0i++8jOS9huacgOWkmuWPquiDveaNouWP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sOi1nue+ju+8m+WUr+acieWMluS9nOeUnOmbqOW5tuaJjuagueS6juayg+WjpOS5i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e7meS4lueVjOWIm+mAoOiKs+iPsuOAgjwvcD48cD48ZW0+Ni48L2VtPu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DHlsoHkuobvvIznpZ3miJHnmoTlrp3otJ3vvIznlJ/ml6Xlv6vkuZDvvIzlgaXlurf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lubPlronlubjnpo/vvIE8L3A+PHA+PGVtPjcuPC9lbT7mioroh6rlt7HlvZPlgrvnk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h4LlsLHpl67vvIzkvaDkvJrlrabnmoTmm7TlpJrjgII8L3A+PHA+PGVtP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vvIznlJ/ml6Xlv6vkuZDvvIHkvaDlsLHmmK/miJHnmoTlrojmiqTlpKnkvb/vvIz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nu5nmiJHluKbmnaXlv6vkuZDvvIHnpZ3kvaDmiJDplb/ov4fnqIvkuK3mr4/lpKn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kuPC9lbT7nq6XlubTmmK/kuIDnlJ/kuK3mnIDnvo7lpp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rrXvvIzkvYbmhL/kvaDku6XlkI7miYvmjaflgaXlurfvvIzogqnog4zlv6vkuZDvvJv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kvJrpmarnnYDkvaDmiJDplb/vvIzluIzmnJvkvaDlnKjmnKrmnaXnmoTml6XlrZDph4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lvIDlvIDlv4Plv4PjgII8L3A+PHA+PGVtPjEwLjwvZW0+5oS/5L2g5Zyo5bmz5Y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X5L2N5LiK77yM5Yib6YCg5Ye65LiN5bmz5Yeh55qE5Lia57up5p2l77yM55u05Yiw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aSn55qE55CG5oOz44CCPC9wPjxwPjxlbT4xMS48L2VtPuaIkOWKn+eahOS6uuaYr+i3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tpuS5oOe7j+mqjO+8jOWksei0peeahOS6uuWPqui3n+iHquW3seWtpuS5oOe7j+m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uPC9lbT7mmI7lpKnvvIzkvaDku6zlsLHopoHmnJ3nnYDoh6rlt7Hlt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moqbmg7PvvIzliJvpgKDlsZ7kuo7oh6rlt7HnmoTkuIDniYfok53lpKnvvIHmiJH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r43moKHnmoTmiYDmnInluIjnlJ/npZ3npo/kvaDku6znmoTmmI7lpKnmm7Tnvo7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5a2m5Lmg5piv5LiA5qyh54us56uL55qE6KGM5Yqo77yM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7Si55Ci56Oo56ev5p6B5bqU5oiY6aG95by65bqU5oiY77yM6Imw6L6b55Sx5L2g54u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77yM6IOc5Yip55Sx5L2g54us56uL5LqJ5Y+W77yBPC9wPjxwPjxlbT4x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vueaJi+S4jeaYr+WIq+S6uu+8jOiAjOaYr+iHquW3se+8jOaIkOmVv+S4uu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HquW3se+8jOWwseaYr+acgOWlveeahOaIkOe7qeOAgjwvcD48cD48ZW0+MT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iLHlranlrZDnmoTlv4PngbXvvIzosJvlkKzlranlrZDnmoTlv4Plo7DvvIzmr4/kuKr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g73mmK/kuIDpopflpYfnibnnmoTnp43lrZDvvIzlj6ropoHlsL3lv4Pnhafmlpn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lranlrZDpg73og73lnKjkurrnlJ/nmoTotbfngrnkuIrkuqvlj5fmrKL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miJDlip/jgII8L3A+PHA+PGVtPjE2LjwvZW0+5rKh5pyJ5Lq655qE5oiQ6ZW/5LmL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iG6aOO6aG655qE77yM5b6I5aSa5pe25YCZ77yM5oiR5Lus6YO96KaB6Ieq5bex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qE6LWw6L+H5LiA5q615Y+I5LiA5q6155qE6Lev56iL44CC5a2m5Lya5Lqr5Y+X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mN6IO95Y+Y5b6X6LaK5p2l6LaK5by65aSn44CCPC9wPjxwPjxlbT4xNy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p+WutuWcqOaWsOeahOS4gOW5tOS4reW/q+S5kO+8jOi6q+S9k+WBpeW6t++8jOWtpuS5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e+8gTwvcD48cD48ZW0+MTguPC9lbT7mhL/kvaDlv6vlv6vohLHljrvlubznqJrnmoTlq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vvIzmiazotbfliJvpgKDnmoTpo47luIbvvIzpqbblkJHmlrDnmoTotbfngrnjgIHpqbbl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ibLnmoTmtbflsrjjgII8L3A+PHA+PGVtPjE5LjwvZW0+5pyA5aW95LiN5piv5Zyo5aS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iL55qE5pe25YCZ5Y675bm75oOz5LuA5LmI77yM6ICM6KaB5Zyo5pet5pel5Lic5Y2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Y2z5oqV5YWl5a2m5Lmg44CC56Wd5L2g5a2m5Lmg6L+b5q2l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tqeWtkO+8jOS9oOW3sue7j+aYr+aIkOW5tOS6uuS6hu+8jOimgeWIqeeUqO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4muS9meaXtumXtOOAgjwvcD48cD48ZW0+MjEuPC9lbT7mlrDnlJ/mtLvvvIz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grnvvIzkuIDliIfpg73lnKjov5nph4zvvIzmnKrmnaXkuI7ov4fljrvnmoTkuqTmjq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kuI7lnaDokL3nmoTlpKnloILvvIzmv4Dmg4XkuI7moqbmg7PnmoTmtbfmtIvvvIzov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I/lraPpgaXmnJvnmoTmrYzlo7DjgII8L3A+PHA+PGVtPjIyLjwvZW0+5LiN6KaB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Lya5Li65L2g5Yib6YCg77yM5Lmf5LiN5YWB6K645Yir5Lq65Y+W5Luj5oiW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ib6YCg44CC55u45L+h6Ieq5bex77yM5YGa6Ieq5bex55qE5Li75Lq677yM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q655Sf44CCPC9wPjxwPjxlbT4yMy48L2VtPuS9oOW+iOacieWIm+ing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nuW4uOWPr+i0te+8jOivt+WGjeWTjeS6ruWcsOivtOS4gOmBje+8gT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n6XpgZPvvIzkvaDlt7Lnu4/kuLroh6rlt7Horr7orqHlpb3kuobkuIDluYX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ok53lm77vvIzlubbkuJTkvaDkuZ/mraPlnKjkuLrlrp7njrDov5nkuIDnm67moIf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pYvmlpfnnYDjgILmiJDlip/lsZ7kuo7kuI3mh4jov73msYLnmoTkurrjgILnpZ3npo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1LjwvZW0+5Lqy54ix55qE77yM5LuK5aSp5L2g55qE55Sf5pel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JCm57uV5L2g5ZGo5Zu044CC5a6d5a6d77yM55Sf5pel5b+r5LmQ77yM5YGl5bq3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BPC9wPjxwPjxlbT4yNi48L2VtPuaIkOmVv+S4jeacn+iAjOmBh++8jOeUn+aXpe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jOiHs++8jOaEv+Wwj+aci+WPi+aYk+mVv+aYk+Wkp+OAgjwvcD48cD48ZW0+M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or7TlhL/nq6XmmK/npZblm73nmoTluIzmnJvvvIzkvaDlsLHmmK/npZblm73nmoT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JvlpoLmnpzor7TlhL/nq6XmmK/npZblm73nmoToirHmnLXvvIzkvaDlsLHmmK/nm5v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spzoirHjgII8L3A+PHA+PGVtPjI4LjwvZW0+55yL552A5L2g6IS45LiK6Zyy5Ye6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56yR5a6577yM5aaI5aaI5Y2B5YiG5qyj5Zac44CCPC9wPjxwPjxlbT4yOS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+8jOS9oOeahOWBpeW6t+aIkOmVv+aYr+aIkeS7rOWFqOWutueahOacgOWkp+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kvaDohJrmraXkvJrmm7TpnaDov5Hmoqbmg7PvvIz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kvJrmnInmm7TlpJrnmoToirHlvIDvvIE8L3A+PHA+PGVtPjMxLjwvZW0+5oiR5Lus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piv5LiA5Liq5pyJ5Lu35YC844CB5pyJ5L2c5Li655qE5Lq644CC5Lq655Sf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Yqf5YW25a6e5Zyo5LqO6IO95aSf5pa95bex5omA6ZW/44CB55uK5Lq655uK5Li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aWJ54yu44CB5peg5oSn5LqO5b+D77yM55Sf5rS75b6X5b+r5LmQ6ICM5YWF5a6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iNiemVv+iOuumjnu+8jOWPmOWMlueahOaYr+S9oOeah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ui/m+atpe+8jOS4jeWPmOeahOaYr+aIkeS7rOa1k+eahOWMluS4jeW8gOeahO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ml6DorrrlubPlh6Hov5jmmK/lr4zotLXvvIzlpojlpojpg7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iJDkuLrkvaDnlJ/mtLvnmoTkuIDpg6jliIbvvIzlkozkvaDkuIDotbfliIbkuqvpgqP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p7nmoTmhJ/lj5fjgII8L3A+PHA+PGVtPjM0LjwvZW0+55+l6K+G55qE5rGq5rSL77yM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Go5ri477yM5qKm5oOz55qE5aSp56m677yM5Lu75L2g6amw6aqL77yM5Lq655Sf55qE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77yM562J5L2g5byA5ouT77yM576O5aW955qE5pyq5p2l77yM5LiO5L2g55u45ou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aXpeaciOi9rui9rOawuOS4jeaWre+8jOaDheiLpeecn+aMmumV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jOS4jeiuuuS9oOi6q+WcqOWkqea2r+a1t+inku+8jOaIkeWwhuawuOi/nOiusOS9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kqeOAguelneS9oOeUn+i+sOW/q+S5kO+8gTwvcD48cD48ZW0+MzYuPC9lbT7npZ3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v6vkuZDplb/lpKfvvIzogarmmI7kvLbkv5DvvIHnpZ3lrp3lrp3ouqvkvZPlo67lo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mo5Lmo5LvvIHnpZ3lrp3lrp3lvIDlv4Pmr4/kuIDlpKnvvIE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L2g5Zyo5Lul5ZCO55qE5pel5a2Q6YeM77yM5b+r5LmQ6ZW/5aSn77yM5YGl5bq3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PC9wPjxwPjxlbT4zOC48L2VtPuWni+e7iOS/neaMgemilyZsZHF1bzvmhJ/mgak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5qE5b+D77yM56ev5p6B5Zyw6Z2i5a+555Sf5rS744CCPC9wPjxwPjxlbT4zOS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iHquW3se+8jOaIkeiDveaIkOWKn++8gem8k+WKseiHquW3se+8jOWkqeWkqe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2hei2iuiHquW3se+8jOS4gOWumuaIkOWKn++8gTwvcD48cD48ZW0+NDAuPC9lbT7li6Tlp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vvIzmmK/miJHku6zlpKflrrblhbHlkIznmoTnm67moIfjgILlrozmiJDov5nkuKr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vIzkuZ/mmK/miJHku6zlpKflrrbnmoTmoqbmg7PjgILogIzmgI7moLfmiY3og73lroz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nm67moIflkaLvvJ/lj6rmnInliqrlipvvvIzmiY3lj6/ku6XmiJDlip/vvIzmiY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vr7miJDnm67moIfjgII8L3A+PHA+PGVtPjQxLjwvZW0+5biM5pyb5L2g55qE5a6d5a6d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q35oiQ6ZW/77yM5YmN6YCU5peg6YeP77yM5pyJ5LiA5Liq576O5aW955qE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ivt+S9oOS4jeimgeeBsOW/g++8jOaFouaFouadp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jeaHiOeahOi/veaxguOAgeS4jeaWreWKquWKm++8jOiuqeaXoOaVsOasoeWksei0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muaIkOWKn+eahOWfuuefs++8jOS9oOe7iOiDveW+l+WIsOaIkOWKn+eahOWWnOaC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hL/lrZDvvIzmiJHmg7Plr7nkvaDor7TvvJrmiJHog73mlZn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ZrkurrnmoTmoIflh4bvvIzkvYbkuI3og73noa7kv53kvaDmiJDkuLrlloToia/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Y+q5pyJ6ISa6LiP5a6e5Zyw55qE5Lq677yM5omN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a6Lev77yM5bCx5Zyo5oiR55qE6ISa5LiL44CCPC9wPjxwPjxlbT40NS48L2VtP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ayoeacieS4jee7j+i/h+WLpOWKs+iAjOaIkOS4uuWkqeaJjeeahOOAguaEv+S9oOaX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LpOWli++8jOaXqeaXpeaIkOaJje+8gTwvcD48cD48ZW0+NDYuPC9lbT7nu5noh6rmi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hbDnsY3vvIznu5noh6rmiJHkuIDku73li4fmsJTvvIzot4zliLDkuoboh6rmiJHniKz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Q3LjwvZW0+5Yqg5rK577yM5LiN5b+F5Zyo5LmO5piO5pel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bi45bi46Ieq6Zeu6Ieq5bex5LuK5aSp5a2m5Yiw5LqG5LuA5Lm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4jeaEv+WRiuWIq++8jOWNtOWcqOWRiuWIq++8jOmCo+eomuawl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O+8m+S4jeaEv+WRiuWIq++8jOaAu+WcqOWRiuWIq++8jOmCo+WkmuaipueahOWto+iK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osKLosKLkvaDvvIzmiJHkurLniLHnmoTlranlrZDvvIH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iJHku6znu6fnu63mgIDmirHnnYDnq6Xlv4PjgIHlkozkvaDkuIDotbfotbDkuJbnl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uIzmnJvkvaDplb/lpKfmnInkuIDpopfoo4XlvpfkuIvkuJbnlYznmoT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qy54ix55qE5a2p5a2Q77yM5LiN6KaB5Zug5Li65pe26Ze05YyG5YyG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bCx5b+Y6K6w5LqG54ix5L2g55qE5Lq677yM5biu5Yqp5L2g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4bXB6anFybjJl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OG1wempxcm4yZ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FD1016D923B980AD0C26E987932F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