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7F95D81C4EDE4C1FD8B9D22B0D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7F95D81C4EDE4C1FD8B9D22B0D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uqeW5s+WH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WwveS9oOaJgOacieeahOWQkeW+gOOAgjwvcD48cD48ZW0+Mi48L2VtPuWWnOaso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+8jOePjeaDnOWwseWIq+aUvuW8g+OAgjwvcD48cD48ZW0+My48L2VtPu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S9k+mdouWwseaYr+WuiemAuO+8jOaIkeaKiuWuiemAuOW9k+WBmuiHquW+i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eahOW9kuWxnuOAgjwvcD48cD48ZW0+NC48L2VtPuS9oOiiq+WIq+S6uuWrieWm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Nk+i2iu+8jOS9oOWrieWmkuWIq+S6uu+8jOivtOaYjuS9oOaXo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uWKm+WQp++8jOetieS9oOS8mOengOS6hu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aJvuS9oOOAgjwvcD48cD48ZW0+Ni48L2VtPueUn+a0u+S4reWAvOW+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WkquWkmu+8jOWIq+aKiuebruWFiemDveebr+WcqOmCo+S6m+iuqe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aDheS4iuOAgjwvcD48cD48ZW0+Ny48L2VtPuS6uueUn+Wwseeul+aF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WFs+ezu++8jOWdmuaMgeWIsOacgOWQjuabtOS4uumH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ujOWFqOaYr+S4uuS6huWdmuW8uuaIkeS7rOeahOaEj+W/l++8jOaJ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Bk+i3r+S4iuiuvuS4i+mHjemHjeeahOmanOei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iDveWkn+ecn+ato+S+nemdoOeahO+8jOWPquacieaXtumXt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gOmdoOiwseOAgjwvcD48cD48ZW0+MTAuPC9lbT7pnZLmmKXmmK/kuIDmu6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kYrlvIDov5jmmK/ntKfmj6HvvIzpg73ml6Dms5Xku47mjIfnvJ3kuK3mt4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oTnmoTlubTljY7jgII8L3A+PHA+PGVtPjExLjwvZW0+5pe26Ze05LuW5Lya5ZKs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Ww5L6/5Lya5ruh6Lqr5Lyk55eV44CCPC9wPjxwPjxlbT4xMi48L2VtPuWOn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gOS4qua4qeaalueahOaLpeaKse+8jOWNtOi/juadpeWbm+mdouWFq+aWue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eahOiAs+WFieOAgjwvcD48cD48ZW0+MTMuPC9lbT7kuI3nu4/kuIDnv7vlvbv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gI7lvpfmooXoirHmiZHpvLvpppnjgII8L3A+PHA+PGVtPjE0LjwvZW0+5b2T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7uZ5L2g6I2S6YeO5pe277yM5bCx5oSP5ZGz552A77yM5LuW6KaB5L2g5oiQ5Li6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w44CCPC9wPjxwPjxlbT4xNS48L2VtPuS9oOaDs+aYr+aAjuagt+eahO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juagt+eahOS6uu+8m+S9oOaDs+aIkOS4uuaAjuagt+eahOS6uu+8jOS9oOWws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4quebruagh+S4jeS8muWkqui/nOOAgjwvcD48cD48ZW0+MTYuPC9lbT7miJDlip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mh4jnmoTliqrlipvjgII8L3A+PHA+PGVtPjE3LjwvZW0+5Zyo5L2g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5qE5pe25YCZ77yM5L2g6L+H5b6X5piv5pyA6L275p2+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YG25bCU5Lya6KeJ5b6X5a2k5Y2V5LqG54K5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BmuS7gOS5iOS6i++8jOmDveimgeebuOS/oeS9oOiHquW3se+8jOWIq+iuq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WwhuS9oOWHu+WAkuOAguS6uueUn+ayoeacieWvuemUme+8jOWPqu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eahOWdmuaMge+8jOS4jeWQjuaClO+8jOi1sOS4i+WOu++8jOi1sOedgOi1sOed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8gOS6huOAgjwvcD48cD48ZW0+MTkuPC9lbT7mg4rmtpvpqofmtarkuI3ov4f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5zvvIzpubDlh7vplb/nqbrku47mnaXpg73kuI3mmK/mo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LiA6Lev5Y2V57qv5Yiw5bqV77yM5L2G6KaB6K6w5L2P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Yid55qE6Ieq5bex44CCPC9wPjxwPjxlbT4yMS48L2VtPuWBmuiHquW3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iAjOS4jeaYr+WIq+S6uueUn+WRveS4reeahOeci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tLvov5zmsqHmnInlkpbllaHpgqPkuYjoi6bmtqnvvIzlhbPplK7mmK/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rrmgI7kuYjlk4HlkbPvvIHmr4/kuKrkurrpg73llpzmrKLlkozlkJHlvoD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nmoTnlJ/mtLvvvIzmrorkuI3nn6Xpmo/lv4PmiYDmrLLmoLnmnKzkuI3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06L275piv5pys6ZKx77yM5L2G5LiN5Yqq5Yq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PC9wPjxwPjxlbT4yNC48L2VtPuWmguaenOaXoOefpeaYr+enjee9q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iwheaIkei/h+WOu+eahOa1rui6geOAgjwvcD48cD48ZW0+MjUuPC9lbT7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3og73pgInmi6kmbWRhc2g7Jm1kYXNoO+mCo+WwseaYr+aUvuW8g+eahO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i3r+S4jeiDveaLkue7nSZtZGFzaDsmbWRhc2g76YKj5bCx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i48L2VtPuaUvuW8g+ivpeaUvuW8g+eahOaYr+aXoOWl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UvuW8g+eahOaYr+aXoOiDve+8jOS4je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S4jeaUvuW8g+S4jeivpeaUvuW8g+eahOaYr+aJp+edg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kurrkuI3lpoLmsYLlt7HvvIzpnaDosIHkuI3lpoLpnaDlt7HvvIzkuI7lhbb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LjpnaLvvIzorqjlpb3liKvkurrvvIzkuI3lpoLliqrlipvmlLnlj5jvvIzmtL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ZPkvaDmiJDlip/kuobvvIzlsLHml6Dmg6fpo47pm6jvvIzlvZPkvaDlvL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JXooqvkurrmrLrjgII8L3A+PHA+PGVtPjI4LjwvZW0+6YCG5aKD5L2/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7ud5aKD5L2/5Lq66YaS5oKf44CC6bqm56mX6LaK5oiQ54af6LaK5oeC5b6X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aK5oeC5b6X5byv6IWw5omN5Lya6LaK5oiQ54af44CC5LiN6KaB5oqK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S+5byD77yM5Y+Y5oiQ6Ieq5bex5a+56Ieq5bex55qE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BnOS4i+S8keaBr+eahOaXtuWAmeS4jeimgeW/mOiusOWIq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OAgjwvcD48cD48ZW0+MzAuPC9lbT7niLHmg4XmmK/kuIDnp43lubjnpo/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gIzkuI3lupTor6XmmK/mi4Xlv4PlkoznhY7nhq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L+H5ZCO77yM5oms6LW35Zi06KeS77yM5b6u56yR6L+Y5piv5oiR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jeaAleWcqOiHquW3seeahOaipuaDs+mHjOi3jOWAk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Iq+S6uueahOWlh+i/ueS4rei/t+i3r+OAguWPquWBmuiHquW3seaipuaDs+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BmuWIq+S6uuWlh+i/uemHjOeahOinguS8l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nmoTkuJzopb/vvIzkvaDlj6/ku6XmiornnLzpl63kuIrvvIzkvYbkuI3mhL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ovmg4XvvIzkvaDljbTmsqHms5Xmiorlv4PplIHkuI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+q5Zug5LiA5qyh5oyr6LSl77yM5bCx5b+Y6K6w5L2g5Y6f5YWI5Yaz5a6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qE6L+c5pa544CCPC9wPjxwPjxlbT4zNS48L2VtPuWugeaEv+i3kei1t+adp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oOaVsOasoe+8jOS5n+S4jeimgeinhOinhOefqeefqei1sOS4gOi+iOWtkO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mhuuecvO+8jOaYr+iHquW3seS/ruWFu+S4jeWk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Yror4nmiJHvvIzml6DnkIblj5bpl7nnmoTlubTpvoTov4fkuobvvIzor6X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M3LjwvZW0+5oOz6KaB55Sf5rS755qE5ryC5Lqu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qq5Yqb5ZKM6KGM5Yqo77yM6L+Y6KaB5LiN5oqx5oCo44CB5LiN5pS+5byD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6YKj5LqbJmxkcXVvO+S4jeWPr+iDvSZyZHF1bzvnmoTlgJ/lj6PvvIz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qPkuIDkuKombGRxdW875rKh6Zeu6aKYJnJkcXVvO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Krmm77lpLHotKXnmoTkurrmgZDmgJXkuZ/mnKrmm77miJDlip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eq5bex5oiQ5Yqf5omN6IO95oSf5oKf55Sf5ZG95aOu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S4gOS7veWdmuaMgemDveaYr+aIkOWKn+eahOe0r+enr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buOS/oeiHquW3se+8jOaAu+S8mumBh+WIsOaDiuWWnO+8geavj+S4gOenje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i9qOi/ue+8jOiusOW+l+iCr+WumuiHquW3se+8jOS4j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vj+S4gOS4qua4heaZqOmDveaYr+W4jOacm+eahOW8gOWn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KTnp43kuJzopb/mmK/mgI7moLfpg73ml6Dms5XmjL3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ov4fljrvnmoTml7bpl7TvvJvlj6bkuIDnp43lsLHmmK/or7Tov4f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qq5Yqb6LWa6ZKx77yM5Li65LqG5bCG5p2l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6YO96IO96K+05LiA5Y+l77ya5pyJ6ZKx77yM55yf5aW977yB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6K+077ya5pyJ6ZKx77yM5bCx5aW95LqG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wuOi/nOWxnuS6jumCo+S6m+eIseaLvOaQj+eahOS6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mI7lpKnlgZrlh4blpIfnmoTmnIDlpb3mlrnms5XlsLHmmK/pm4bkuK3kva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iYDmnInnmoTng63lv7HvvIzmiorku4rlpKnnmoTlt6XkvZzlgZrlvpf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vvIzov5nlsLHmmK/kvaDog73lupTku5jmnKrmnaXnmoTllK/kuID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O5Zuw6Zq+5Lit5oiY6IOc5Ye65p2l55qE5Lq6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LWi5a6244CCPC9wPjxwPjxlbT40Ni48L2VtPueUn+a0u+S5i+eBr+WboOeDr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+8jOeUn+WRveS5i+iIn+WboOaLvOaQj+iAjOWJjeihj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kuYvot6/kuI3lj6/og73pg73mmK/lnabpgJTvvIzlroPnmoTkuIrpna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IPmu6HkuobojYbmo5jjgII8L3A+PHA+PGVtPjQ4LjwvZW0+6Iul546w5Zyo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eg5Yqb77yM5pyq5p2l6YKj5LmI6L+c5L2g6K+l5oCO5LmI5o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ecn+iLpu+8jOS9oOWTquacieaXtumXtOWWiue0r+OAg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qO+8jOS9oOWTquacieaXtumXtOinieW+l+S4ouiEuOOAguWboOS4uuaJv+WPl+W+l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aJgOS7peS9oOaJjeacieaXtumXtOaKseaAq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ljbTlpoLmmKXojYnvvIzmm7TooYzmm7Tov5zov5jnlJ/jgILkuKTnm7jmg4X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urLnnLfniLHmg4XnmoTnjovlm73kuI3nlKjliIDliZHmnaXnu5/ms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+75Lmm6KaB5LiT5b+D77yM5YGa5LqL6KaB55So5b+D77yM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77yM5b6F5Lq66KaB6K+a5b+D44CCPC9wPjxwPjxlbT41Mi48L2VtPuimg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rOadpeWwseWcqOeHg+eDp++8jOmCo+S5iOS4gOaXpumcgOimge+8jOaOj+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9k+eBq+aKiuOAgjwvcD48cD48ZW0+NTMuPC9lbT7pnaLlr7nlv4P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ot7PkvJrliqDpgJ/vvIznhLbogIzpnaLlr7nllpzmrKL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hbTpq5jph4fng4jjgII8L3A+PHA+PGVtPjU0LjwvZW0+5LiA55Sf5L2V5YW2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LiN6L+H5Yir5Lq65Y+j5Lit5pWF5LqL5LiA5Zy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Iq+S6uueahOaOjOWjsOS4re+8jOaYr+emgeS4jei1t+iAg+mq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h6HkuovmnInkuKTpnaLmgKfjgILpuKHom4vvvIzku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mK/po5/nianvvIzku47lhoXmiZPnoLTmmK/nlJ/lkb3jgILkurrnlJ/kuq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bmiZPnoLTmmK/ljovlipvvvIzku47lhoXmiZPnoLTmmK/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5piv5q+P5LiA5qyh5Yqq5Yqb6YO95Lya5pyJ5pS26I63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pS26I636YO95b+F6aG75Yqq5Yqb77yM6L+Z5piv5LiA5Liq5LiN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G6L2s55qE5ZG96aKY44CCPC9wPjxwPjxlbT41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mynOaYjueahOS4u+W8oOWSjOS4quaAp++8jOS4jeimgeivhumAlOWOu+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QjOagt++8jOS5n+S4jeimgeiiq+S7luS6uuaJgOaUueWPmOOAguaUu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iHquW3seS6huOAgjwvcD48cD48ZW0+NTkuPC9lbT7puJ/ml6Dnv4Xoho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rrml6Dlv5fmsJTkuI3miJDlip/jgII8L3A+PHA+PGVtPjYwLjwvZW0+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5piv6L+Z5aSp55qE54Ot6KGA77yM6ICM5LiN5piv5piO5aSp55qE5Yaz5b+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+d6K+B44CCPC9wPjxwPjxlbT42MS48L2VtPueUn+a0u+WcqOW4jOacm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fs+S5kO+8jOS4gOagt+WPr+S7pei3s+WKqOOAgjwvcD48cD48ZW0+N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ojmhaLvvIzkvYbmiJHku47kuI3lkI7pgIDjgII8L3A+PHA+PGVtPjY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eq55Sx5LiN5piv5oOz5YGa5LuA5LmI5bCx5YGa5LuA5LmI77yM6ICM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bCx5Y+v5Lul5LiN5YGa5LuA5LmI77yBPC9wPjxwPjxlbT42NC48L2VtP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adv+aIkOWKn++8jOiHquW3seaJjeS8muaIkOWKn++8m+W4ruWKqeiAgeadv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seS8mui1mumSseOAgjwvcD48cD48ZW0+NjUuPC9lbT7mnInml7blgJnopo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sLflupXvvIzmiY3kvJrmhaLmhaLlj5j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0dHh1YnZyZ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NHR4dWJ2cm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7F95D81C4EDE4C1FD8B9D22B0D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