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46747D54422C8234227BB98AB7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46747D54422C8234227BB98AB7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b6I5pyJ5ZCN55qE572R57uc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+l+WwkeW5tOmqkeer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WPiOaYr+eZveWktOe/geOAgjwvcD48cD48ZW0+Mi48L2VtPuS6uu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W/heimgei3n+eLl+eOqemrmOWCsuOAgjwvcD48cD48ZW0+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suS9v+WFtueBreS6oe+8jOW/heWFiOS9v+WFtueWr+eL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WFu+iKse+8jOS9oOS4gOWumuimgeS6ieawlOWXt+WXt+eq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aDheebuOaCpu+8jOmCo+aYr+WkmuS5iOiHs+e+j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tieW+heS9oOeahOWFs+W/g++8jOetieWIsOaIkeWFs+S4i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Ev+W+l+iJr+S6uuW/g++8jOWFjeW+l+iAge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OePoOagvOagvOWPiOadpeS6hu+8jOmAhuWkq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WneWwseWAku+8jOWyl+S9jemavu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opoHkvaDmiJHmhJ/mg4Xlpb3vvIzog73llp3lpJrlsJHllp3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m7jpmpTljYPph4zov5zvvIznq6/otbfov5nmna/lsLHlupT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p5piv5L+E55qE5ZG96L+Q77yM5rKh5LqG6L+p6L+Y6LCI5L2V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tu+W/g+S6hu+8jOivt+e7meaIkeeVmeeCueWwiuS4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jwvcD48cD48ZW0+MTMuPC9lbT7kvaDplb/nmoTmi5bmhaLnvZHpgJ/vvIz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gJflhoXlrZjjgII8L3A+PHA+PGVtPjE0LjwvZW0+6I+H5YeJ77yM5pu/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Li66Ieq5bex6ICM5rS744CCPC9wPjxwPjxlbT4xNS48L2VtPuWHoO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e7v+eureayoeaciea2qOS7t+i/h+OAgjwvcD48cD48ZW0+MTY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orr7vvIzmsLjkuI3lvLrmsYLvvIzpobrlhbboh6rnh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oiQ5Li65ZWG5ZOB77yM5bCx5bqU6K+l6YGu552A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tkOS4jeS4quaAp++8jOaJgOS7peS4jeetvu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nmoTlvojmg7PljrvlgaXouqvmiL/ph4zlgaXouq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KGM6L+H5Zyw54ux5LmL5ZCO77yM5YWJ5piO5omN57yT57yT6ZmN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eUt+S6uuWkquWkmuS6hu+8jOmDveaYvuS4jeWHuuaIk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kvaDnjqnkvaDnmoToh6rlrprkuYnjgIHmiJHnj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vI/ljJbjgII8L3A+PHA+PGVtPjIzLjwvZW0+5Zac5qyi5b2S5Zac5qyi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Z2e5L2g5LiN5Y+v44CCPC9wPjxwPjxlbT4yNC48L2VtP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S8mumUmeWHoOatpeOAgjwvcD48cD48ZW0+MjUuPC9lbT7liJLoiLnkuI3nlKj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hajpnaDmtarjgII8L3A+PHA+PGVtPjI2LjwvZW0+56m/6LKC5oyk5YWs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5q+b5Zub5aSE6aOY44CCPC9wPjxwPjxlbT4yNy48L2VtPueskeeskeWNgeW5tOWw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ahOW5tOm+hOWmguiKseagt+e7veaUvuOAgjwvcD48cD48ZW0+MjguPC9lbT7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r4vmu6XvvIznu53kuI3lm6DkuLrlr4Llr57ogIzosIjmgYv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piO5aSp55qE5LqL77yM5oiR5Lus5ZCO5aSp5bCx55+l6YG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ThemVv+S6pOmZhe+8jOabtOayoeWFtOi2o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LrkuoblhL/ml7blkLnov4fnmoTniZti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OkOaIkeeahOS6uuS4re+8jOaxguaIkeS4jeimg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jrDlnKjnmoTmiJHvvIzpmaTkuoblv6vpgJL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jgII8L3A+PHA+PGVtPjM0LjwvZW0+6IO95oW35oWo5Yeg5YiG77yM6IO95Y6f6LC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PC9wPjxwPjxlbT4zNS48L2VtPue0r+S6huWwseedoeinie+8jOmGkuadpeWw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YuPC9lbT7miJHmg7PmnInkuIDlpKnvvIzkvaDlnKjlgZr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jaPkubHjgII8L3A+PHA+PGVtPjM3LjwvZW0+546w5a6e56S+5Lya5L2O6LC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bCP5LyZ5pyA6L+35Lq644CCPC9wPjxwPjxlbT4zOC48L2VtPuWlveWQrOeah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ecn++8jOmavui/h+eahOivneWIq+i1sOW/g+OAgjwvcD48cD48ZW0+Mzk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t5/miJHor7Tor53vvIzmiJHnnJ/nmoTmnInmtIHnmZ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mL5YmN77yM5L2g57ud5a+55LiN55+l6YGT77yM6Ieq5bex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CN5bGx5LiK55qE6ICB5Y+45py644CCPC9wPjxwPjxlbT40MS48L2VtPumFk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emu+W6uOW4uOOAgjwvcD48cD48ZW0+NDIuPC9lbT7miJHmnIDlpKfnmoTmoqbmg7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tLvnnYDov5vlpKnloILjgII8L3A+PHA+PGVtPjQzLjwvZW0+5oiR5LiN5piv6I2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Sx5Yir5b6A5oiR6L+Z5Y+R44CCPC9wPjxwPjxlbT40N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aDs+i1t+W6iu+8jOaIkeWkqumavuS6hu+8gTwvcD48cD48ZW0+NDU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np43kuovvvIzlkozkvaDkuIDotbflgZrmiY3mnInmhI/mgJ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M5Y+v5pGn77yM5peE5aS054Gt77yM5bGl6IOh5LmL6IKg5raJ6IOh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axguaEn+WkqeWKqOWcsO+8jOS9huaxgu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guPC9lbT7kuLrku4DkuYjliKvkurror7TkvaDkuJHjgIL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I8L3A+PHA+PGVtPjQ5LjwvZW0+5ZCs5ZCb5LiA5bit6K+d77yM55yB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44CCPC9wPjxwPjxlbT41MC48L2VtPuW+ruW+ruS4gOeske+8jOS4jeS4juWCu+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NTEuPC9lbT7kuI3mg7PkuIrlrabljrvlkYDvvIH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lpJ/llYrvvIE8L3A+PHA+PGVtPjUyLjwvZW0+5YmN6Lev5pyq5Y+v55+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K54q55Zyo44CCPC9wPjxwPjxlbT41My48L2VtPuWeguatu+eXheS4reaDiuWd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FsOS9oOS4q+WcqOWTqumHjOOAgjwvcD48cD48ZW0+NTQuPC9lbT7lk6X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mK/vvJrnvo7lpbPkuI3nqb/ooaPoo7PvvIE8L3A+PHA+PGVtPjU1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d5pe25pa55oGo5bCR77yM6IKJ6YGH5YeP6IKl5omN5auM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Lv+S9oOW9k+WUr+S4gO+8jOivt+S9oOWIq+aLv+aIkeW9k+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lj6/ku6XlsIblsLHvvIznlJ/mtLvkuZ/lj6/ku6X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E8L3A+PHA+PGVtPjU4LjwvZW0+5LiN5oeC54+N5oOc55qE5Lq677yM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4ix44CCPC9wPjxwPjxlbT41OS48L2VtPuiEkeiii+Wkp++8jOiEluWtkOey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Ns+aYr+S8meWkq+OAgjwvcD48cD48ZW0+NjAuPC9lbT7llp3phZLlpJrlubT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lr7nmiYvjgII8L3A+PHA+PGVtPjYxLjwvZW0+5aSa5bm05ZCO77yM6Ye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5im77yM5L2g5Y+Y5YW944CCPC9wPjxwPjxlbT42Mi48L2VtPuaIke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+8jOS9huaCqOWIq+S7peS4uuaIkeecn+WCu+OAgjwvcD48cD48ZW0+NjM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vvIzosaroqIDlo67or63jgII8L3A+PHA+PGVtPjY0LjwvZW0+5Lq655Sf57uP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iZ6YGX5oGo57uI55Sf44CCPC9wPjxwPjxlbT42NS48L2VtPueskeeci+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iKseW8gOiKseiQveOAgjwvcD48cD48ZW0+NjYuPC9lbT7ml6nkuI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otZbmiJHvvIzotZbluorjgII8L3A+PHA+PGVtPjY3LjwvZW0+5oiR6Ieq5qiq5Y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6yR5a6M5LmL5ZCO5Y67552h6KeJ44CCPC9wPjxwPjxlbT42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JsuaIkOWvueinku+8jOeTpuino+aIkeS7rOeahOS+nemd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Z3lsYDvvIzopoHkuYjlh7rkvJfvvIzopoHkuYjlh7r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Kj55ub5byA55qE6Iqx5py15YS/77yM5LiN5q2j5YOP5LiA5byg5b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4ix55qE6IS45YS/5ZCX77yfPC9wPjxwPjxlbT43MS48L2VtPuWIq+WHkeWQ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kOaEj++8jOi/n+aXqeaYr+WIhuW8gOeahOOAgjwvcD48cD48ZW0+NzIuPC9lbT7n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jllaTkupTnsq7mtrLvvIzku47mraTku6XlkI7msqHml6XlpJ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6K6p5L2g6IiS5pyN77yM6ISx5LiL5L2g5bi45ouJ55qE6K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adpeaIkeS/oeS9oOS4jei1sO+8jOS9oOi1sOaIke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OAgjwvcD48cD48ZW0+NzUuPC9lbT7miJHmmK/kuKrmnYDmiYvvvIzkuZ/mmK/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7Hpm4TjgII8L3A+PHA+PGVtPjc2LjwvZW0+5biM5pyb5omA5pyJ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W/6IOW5LiA5qC3566A5Y2V44CCPC9wPjxwPjxlbT43Ny48L2VtPueUqOaXtumXt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S6uu+8jOiAjOS4jeaYr+eUqOecvOedm+OAgjwvcD48cD48ZW0+NzguPC9lbT7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vvIHkuI3llp3phZLvvJ/pgqPlpb3vvIzlj6/kuZDmlLblpb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6YeM77yM5oiR5bCx5piv6KeE55+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S4reacieaVmeWupO+8jOWOu+WTqumDveS4jeeul+mAg+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4bkuJzlopnooaXopb/lopnvvIzpob7mraTlpLHlv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CN6Iqx5bey5pyJ5Li777yM6ZSE5aS05Y20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ZquWog+WGmeS9nOS4mu+8jOi9u+WImeiZkOW/g++8jOmHjeWImeimg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uIzmnJvmnInkuIDlpKnkvaDlnKjlgZrppa3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bHjgII8L3A+PHA+PGVtPjg1LjwvZW0+5rKh5pyJ5omA6LCT5aSx6LSl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Cd6K+V44CCPC9wPjxwPjxlbT44Ni48L2VtPuayieeos+WBmuS6uu+8jOWQg+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iOayieWPiOeos+OAgjwvcD48cD48ZW0+ODcuPC9lbT7nnLzms6rmtYHov4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miJDlvanombnjgII8L3A+PHA+PGVtPjg4LjwvZW0+5oiR5Lus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LiA6LW344CCPC9wPjxwPjxlbT44OS48L2VtPuWGjemAvOaIke+8jOWGjemA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ijheatu+e7meS9oOS7rOeci+OAgjwvcD48cD48ZW0+OTAuPC9lbT7miJ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vvIzmgI7phY3kvaDmnJ3kuInmmq7lm5vjgII8L3A+PHA+PGVtPjk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CP5pyL5Y+L77yM5Y+v54ix5aSp55yf5LiN55+l5oS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aIkeS4gOW8oOW6iu+8jOaIkeWPr+S7peedoeWIsOS4lueVjOeBr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oja/mlYjov4fkuobvvIzor7TnmoTkurrlsLHkvJrlgYfoo4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k0LjwvZW0+5LiN5piv6ZKI5a+56LCB77yM6K665Zad6YWS5Z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a+55omL77yBPC9wPjxwPjxlbT45NS48L2VtPuS7luS7rOeUn+S5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u+S5n+W/q+S5kO+8jOadr+WtkOmHjOaAu+aciemFkuWWn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LlnLDkuIrvvIzkuI3oqIDkuI3or63jgII8L3A+PHA+PGVtPjk3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5aSn5LiN6L+H5L2g57y655qE6YKj5Z2X5b+D55y8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a1ruS6kemBruacm+ecvO+8jOWPjeato+iAgeWtkOeci+S4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htMTBuZTQ5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obTEwbmU0O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46747D54422C8234227BB98AB7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