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2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8536969FE39CAA41AB56102C0260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8536969FE39CAA41AB56102C0260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DDlkI7nmoTpnZLmmKXnu4/lhbj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LiN566h5pyq5p2l5pyJ5aSa6YGl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6Lev5LiK5pyJ5L2g5pyJ5oiR77yb5LiN566h55u46YCi5Zyo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iv5rC46L+c55qE5pyL5Y+L44CCPC9wPjxwPjxlbT4yLjwvZW0+5oiR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bCR5bm055qE5qC35a2Q77yM5L2G5oiR5aeL57uI6K6w5b6X6YKj5Liq5aS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Lq655qE5Zan6Ze55ZKM5pS+6IKG5oub5pGH55qE6aOO77yM5oiR5LiN5YaN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qE5aSP5aSp77yM5Lmf57uI5LqO5ZKM5pu+57uP55qE6Ieq5bex5L2c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6Z2S5pil5piv5Yab6JCl5Lit5pS+5aOw5q2M5ZSx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pif5YWJ5YC+5ZCs5L2g55qE6KG36IKg77yM5ruh6IWU5p+U5oOF5Y+q5pyJ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ex6JeP44CCPC9wPjxwPjxlbT40LjwvZW0+5bm05Y2O5riQ5riQ5pWj5Y67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I2S6Iqc44CCPC9wPjxwPjxlbT41LjwvZW0+6Z2S5pil5piv5pys5LuT5L+D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pyA576O5aW955qE6Z2S5pil5pe25YWJ6YeM77yM5a6r5aWz5Lus5Y206KK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a6r6Zeo5Lit77yM5peg5rOV5L2T5Lya6Z2S5pil55qE5r+A5oOF5LiO5rS7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6ZW/5aSn5YW25a6e5piv5LiA556s6Ze055qE5LqL5oOF77yM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62J5Yiw5L2g5Y2B5YWr5bKB5oiQ5Lq677yM5L2g5Y+q6ZyA6KaB57uP5Y6G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5LqL77yM5oiW6ICF6YGH6KeB5LiA5Liq6K6p5L2g5pS+5LiN5LiL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aWL5Yqb5ou85LiA5oqK77yM5LiN6LSf6Z2S5pil77yM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4LjwvZW0+57uZ5L2g5LiA5qC56a2U5p2W77yM5bCG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L5Lia6YCa6YCa5a6e546w77yM5pep5pel5a6e546w5Lq655Sf55qE5oS/5py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iN55WZ6YGX5oa+44CCPC9wPjxwPjxlbT45LjwvZW0+5pe26Ze06L+H5b6X5aW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mD5bCx6ICB5LqG77yBPC9wPjxwPjxlbT4xMC48L2VtPuacrOivpeeOqeeah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NtOaAjuS5iOW/g+S6i+mHjemHjeOAguacrOivpeaUvue6teeahOmdkuaYpe+8jO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PquiDveWQrOWkqeeUseWRveOAgjwvcD48cD48ZW0+MTEuPC9lbT7pnZLmmKX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sI/lvILvvIzpg73mmK/lnKjmoKHlm63kuK3muKHov4fjgILpgqPor77moYzkuIrnmoT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rrlpLTpg73pq5jvvIzlhpnov4fnmoTljbflrZDmr5TlrZflhbjpg73ljprph4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bTmmK/mnIDmnInmnJ3msJTvvIzmnIDmnInmg7Pms5XvvIzmnIDmg7PnlZnkvY/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yLjwvZW0+5pe26Ze05YOP5Liq6LS877yM5a6D5YG36LWw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+57uP55qE5aSp55yf77yM5Lmf5YG36LWw5LqG5oiR5Lus6aqE5YKy55qE6Z2S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mdkuaYpemHjOeahOeDpuW/g+S6i+WEv++8jOa7oea7o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IseOAgjwvcD48cD48ZW0+MTQuPC9lbT7mr5XkuJrkuobvvIzmm77nu4/pgqPku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nmoTkurrlkozkuovvvIznjrDlnKjmg7PmnaXlpJrkuYjnj43ot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bKB5pyI5rC46L+c5bm06L2777yM6ICM5oiR5Lus5oWi5oWi6ICB5Y67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C75piv6LWw55qE5YyG5YyG44CCPC9wPjxwPjxlbT4xNi48L2VtPumdkuaYpeW5tO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S5n+acieWFteiNkumprOS5seeahOaXtuWAmeOAguWBmuS4jeWujOeah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doeS4jemGkueahOinie+8jOS4gOS4quWTpeS7rOiiq+mrmOW5tOe6p+aJk+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gemXt+eahOaYr++8jOmalOWjgeePreeahOmCo+S4quWls+Wtqei6q+i+ue+8jOWlveWD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6huS4gOS4quW5tuS4jemCo+S5iOW4heeahOeUt+Wtq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lupTor6XmgI7moLfluqbov4fvvJ/mnInnmoTlpoLlkIzng4jngavvvI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liKvkurrjgILmnInnmoTljbTlg4/ojaflhYnvvIznlJroh7PkuZ/nhafkuI3kuq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HkuI3lkIznmoTnlJ/mtLvnkIbmg7PvvIzkuI3lkIznmoTnlJ/mtLvmgIHluqbvvIz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DkuKrkurrlnKjmiJjmlpfkuK3nq5nnmoTkvY3nva7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uO5p2l5rKh5LqP5b6F6L+H5oiR5Lus77yM5Y+q5piv5oiR5Lus5LqP5b6F5Lq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5paH5a2X5aSq6L2777yM5Zue5b+G5aSq6YeN77yM6K+354+N5oOc5oiW5oCA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C45LiN5YaN5aSN55qE6Z2S5pil44CCPC9wPjxwPjxlbT4xO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oeacieS4i+S4gOasoe+8jOayoeacieacuuS8mumHjeadpe+8jOayoeacieaaguWB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OAgjwvcD48cD48ZW0+MjAuPC9lbT7pnZLmmKXlpKrlpb3vvIzlpb3liLDkvaD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v4fpg73op4nmtarmjrfvvIzlm57lpLTkuIDnnIvvvIzpg73opoHnlJ/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YKj5Lqb5LuO6ICz5peB5ZC56L+H55qE6aOO77yM6YKj5Lqb5Lu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WB6L+H55qE5rC077yM6YKj5Lqb5LiN5Y+v5aSN5Zue55qE5bm05Y2O77yM6YKj5Lq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pyJ5rOq55qE6Z2S5pil77yM5aaC5rC06Iis5rWB6L+H77yM5oCV5piv5YaN5Lmf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ZCn44CCPC9wPjxwPjxlbT4yMi48L2VtPuaIkeetiei/h+S9oO+8jOeUq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W5tOWNju+8jOaIkeeIsei/h+S9oO+8jOeUqOacgOWIneacgOecn+eahOW/g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S9huS4jeaJk+aJsO+8jOmdmemdmeeahOaAneW/teWwseWlve+8jOaKiu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wiuS4peeVmee7meiHquW3seOAgjwvcD48cD48ZW0+MjMuPC9lbT7opoHnj43mg5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m6DkuLrpnZLmmKXmmK/nvo7lpb3nmoTvvIzku6TkurrnpZ7lvoDvvIzku6Tkurrm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4PliqjjgILlroPmmK/ml6Dku7fnmoTvvIE8L3A+PHA+PGVtPjI0LjwvZW0+5a6J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YeM55qE57Sg5b+177yM5piv5bKB5pyI6YeM77yM54ix55qE5rip6aao44CC57+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riF6K+N77yM5ouI6Iqx5b6u56yR77yM5b+D5Lit5pyJ5rWB5rC055qE5aOw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mdkuaYpeWwseWmguS4gOWcuuWkp+mbqO+8jOWNs+S9v+aEn+W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aDs+WGjea3i+S4gOWbnuOAguaAu+S7peS4uuavleS4mui/mOmBpemBpeaXoOacn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WwseWQhOWllOS4nOilv+OAgjwvcD48cD48ZW0+MjYuPC9lbT7pnZLmmKXmmK/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g4/nh4Png6fnmoTngavnhLDvvIzlg4/liJ3ljYfnmoTlpKrpmL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IWK5qKF5ZCr6Zuq77yM5L2Z6aao5a+E6L+c44CC5qKm6YeM6Iqx6aaZ6bif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aSW5pyJ57yY5YaN6IGa44CC5pil6YGT5Yir5LqG5Yas77yM5ae557Sr5auj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55ub5byA77yb5aSP5ZGK5Yir5LqG5pil77yM57u/5qCR5oiQ6I2r77yM6JuZ6bij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77yb56eL5ZGK5Yir5LqG5aSP77yM56GV5p6c57Sv57Sv77yM5aSp6auY5LqR5reh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LqG5Lq677yM54Ot5rOq55uI55y277yM5reh5reh5riF5qyi44CC5bem5omL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z5omL5ZGK5Yir77yM5LiA6Lev6KGM6LWw77yM5LiA6Lev5ZGK5Yir77yM5LiA6Le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yOC48L2VtPuaEv+S9oOavj+WkqeW8gOW/g+WkmuS4gOeCu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wkeS4gOeCue+8jOaEv+S9oOS4jei0n+mdkuaYpe+8jOS4jei0n+WutuS6uu+8j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OAgjwvcD48cD48ZW0+MjkuPC9lbT7mj5DotbfpnZLmmKXvvIzkurrku6zkv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J3ljYfnmoTlpKrpmLPvvJvor7TotbfpnZLmmKXvvIzkurrku6zkvJrnnIvliLDlkKvoi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L7nmoToirHolb7vvJvosIjotbfpnZLmmKXvvIzkurrku6zkvJrlkKzliLDliJ3mmKX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lo7DjgII8L3A+PHA+PGVtPjMwLjwvZW0+6Z2S5pil5Zyo5bKX5L2N5aWJ54yu5Lit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6O5Li977yM5Yqz5Yqo5Lu35YC85Zyo5bel5L2c5a6e6Le15Lit5b6X5Lul5Y2H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iuqemdkuaYpeWPjeaKl+iAgeacve+8jOmVv+WPkeWPjeaK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+8jOeDreaDheWPjeaKl+mZiOiFkO+8jOacquadpeWPjeaKl+W+gOaYlO+8jOi/m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iHqueEtu+8gTwvcD48cD48ZW0+MzIuPC9lbT7kuI3otJ/pnZLmmKXvvIzkuI3otJ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pmo/lv4PnmoTmlrnlkJHotbDvvIzliqrlipvmtLvmiJDoh6rlt7Hmg7PopoH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MzLjwvZW0+5Zyo5ZOq5Liq5oe15oeC55qE5bm057qq77y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6I6r5ZCN55qE5byA5b+D77yM55yL5LiN5Yiw5L2g77yM5bCx6I6r5ZCN55qE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44CC6L+Z5bCx5piv54ix5oOF55qE6JCM6Iq977yBPC9wPjxwPjxlbT4zNC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ygeaciOeahOS4gOS4quefreeJh++8jOmYs+WFieiIrOeBv+eDgu+8jOiKseWEv+iIr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++8jOmrmOWxseiIrOS8n+WyuO+8jOa1geawtOiIrOeUmOeUn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pnZLmmKXnmoTot6/kuIrvvIzlm6DkuLrmiJHku6zlnKjmuJDmuJDmiJD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qnov5nlnLrml4XpgJTmm7TliqDnsr7lvannurflkYj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piv5LiA54mH6JOd5aSp77yM5LiN57qz5LmM5LqR77yM5Y+q6ZO65b2p6Zy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piv5LiA6aG155m957q477yM5LiN5rK+5aKo5rGh77yb6Z2S5pil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d55C05LiN5by557Oc6Z+z77yM5Y+q5aWP6ZuF5puy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S4jeaYr+eCq+iAgOeahOaXtuWAme+8jOaIkOeGn+aIkOS4uua4tOacm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dkuaYpeaIkOS4uumimOebruiAjOS4jeaYr+iKguaXpeeahOaXtuWAme+8jOino+mi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WSjOaKgOW3p++8jOWBt+eci+adpeeahOetlOahiO+8jOijheaJruaIkOeGn+aV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mOa3se+8jOWtpOeLrOW9k+WBmuaIkOeGn+eahOagh+W/l++8jOaKiumdkuaYpeiXj+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veiEkeaxgeeahOivgeaYjuWvguWvnuWkseetlueahOaXtuWAmeOAgui/meS4qumdkuaY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aAquW8guiAjOmdouebruiLjeeZve+8jOWum+iLpeaaruWFieS5i+WfjueahOaJrueb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iJDplb/lsLHmmK/ov5nmoLfvvIznl5vlubblv6vkuZD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vpfmjqXlj5fov5nkuKrkuJbnlYzluKbnu5nkvaDnmoTmiYDmnInkvKTlrrP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l6DmiYDosJPmg6fnmoTplb/lpKfjgII8L3A+PHA+PGVtPjM5LjwvZW0+5oiR5Lus57u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m06L2777yM6YKj5Lqb6L+H5Y675oiR5Lus6IO95aSf5Y675YGa55qE5Lic6KW/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77yM5pep5bey57uP56a75oiR5Lus6L+Z5Liq5bm057qq77yM6ISx56a744CC5Z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yJ5LmQ77yM5pyJ5ZOt5pyJ56yR55qE5pel5a2Q6YeM77yM5ZSv5LiA6IO95aSf5YG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bCx5piv6Z2Z6Z2Z55qE5ZGG552A77yM5Y675oCA5b+16YKj5Lqb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5peg6K665oiR5Lus5pyA5Yid5pyJ5aSa5LmI5qGA6aqc5LiN6amv77yM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q46YaJ6YeR6L+377yM546w5a6e5q2j5Zyo5oWi5oWi57uZ5oiR5Lus5LiK552A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777yM6LWw5Zyo5aSn6KGX5LiK77yM55yL5Yiw55qE5peg6Z2e5bCx5piv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R5Lus5pu+57uP546p6L+H55qE77yM5YGa6L+H55qE5LqL44CC5Y+q5piv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eS5LiN5YaN5piv5bm05bCR55qE5oiR5Lus44CCPC9wPjxwPjxlbT40MC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acteawuOS4jeWHi+mbtueahOiKse+8jOW8gOWcqOW/g+eBteacgOa3seWkh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UqOW/q+S5kOWOu+a1h+eBjO+8jOeUqOeDreaDheWOu+WfueiCsu+8jOeUqOecn+iv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rumlsO+8jOeUqOW5uOemj+WOu+S6q+WPl+OAgjwvcD48cD48ZW0+NDEuPC9lbT7lj4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qpfmlbDluqbvvIzkuI3lv43liIbliKvvvIzllK/miorph43pgKLnm7zjgILpq5jogIP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vIzlkITlpZTkuJzopb/pmr7pgJrogZTjgILmgJ3lv7Xkvp3kvp3vvIzluLjlh53op4b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afniYfjgILmiprku4rmgJ3mnKrmnaXvvIzmhJ/mhajml6DpmZD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Zyo5rKJ6buY5Lit6YCd5Y6777yM5pio5pel55qE57mB5Y2O5LiO6L6b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5re554Gt5Zyo5rex5rW377yM57uG6L2v55qE5rKZ5rup5LiK6LWw6L+H77yM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6LWw6L+H55qE6ISa5Y2w5pep5bey6KKr5rW35rC05rW45rKh77yM5LiN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5b2x77yM57uG5bCP55qE5rKZ57KS77yM5pyJ6K+05LiN5bC955qE5ZOA5Lyk77yM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oeC44CCPC9wPjxwPjxlbT40My48L2VtPumHjei1sOmdkuaYpe+8jOS9oOaV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DQuPC9lbT7pnZLmmKXlubbkuI3lg4/kuIDooq3mlrDooaP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ku6zku5Tnu4blsJHnqb/kuIDngrnlsLHlj6/ku6Xkv53mjIHnsIfmlrDkvLznmo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lvZPmiJHku6zmnInlroPnmoTml7blgJnmiJHku6zkuIDlrpropoHmr4/lpKn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oPvvIzogIzlroPliJnlvojlv6vlsLHkvJrmtojpgJ3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piv5YWF5ruh552A6Ziz5YWJ44CB5pyd5rCU44CB576O5aW9562J5YWD57S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25YWJ44CC5a6D5Lus77yM5b6A5b6A5Y+v5Lul5bim57uZ55Sf5ZG95bm456a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Yqb6YeP44CCPC9wPjxwPjxlbT40Ni48L2VtPumdkuaYpeaYr+S7gOS5iO+8n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ipuaDs+eahOi1t+eCue+8jOW5tOi9u+aXtuWumuS4i+aEv+acm++8jOeEtuWQju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aXtumXtOWOu+WujOaIkOWug+OAgumdkuaYpeaYr+aLpeacieaipuaDs++8jOWI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aDs+eahOaXtuacn++8jOaipu+8jOS7jumdkuaYpei1t+iIq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nmoTlsoHmnIjlg4/mnaHmsrPvvIzmtYHnnYDmtYHnnYDlsLHmiJDmtZHms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4LjwvZW0+6K6p5q+P5LiA5p2h6YGT6Lev6YO95bmz5a6J6YCa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q+P5LiA5bqn5qGl5qKB6YO95Z2a5Zu65Y+v6Z2g44CC6YGT6Lev5LiN6YCa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25YW177yM5piv5LuW5Lus6Z2S5pil55qE5a6j6KiA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iheaer+iQju+8jOeruemprOiAgeWOu++8jOS7juatpOaIkeeIseeahOS6uumDve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AuPC9lbT7otoHpnZLmmKXov5jmnKrpgJ3ljrvvvIzmiJHku6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toHml6nnq4vkuIvlv5fmhL/vvIzov5nmoLfotbDlnKjnkIbmg7PnmoTot6/kuIrkvJr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grnjgII8L3A+PHA+PGVtPjUxLjwvZW0+6Z2S5pil5LiN5piv5YaZ5Zue5b+G5b2V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x6L+b6KGM5puy44CCPC9wPjxwPjxlbT41Mi48L2VtPumdkuaYpeWMhuWMh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WktOeci+mCo+S6m+WSjOS9oOaTpuiCqeiAjOi/h+eahOS6uu+8jOS9oOeahOacq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qOWJjeaWueOAgjwvcD48cD48ZW0+NTMuPC9lbT7kurrlsLHlupTor6XotoHlubT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miZPmi7zvvIzlk6rmgJXmrbvkuobkuZ/kuI3lkI7mgpT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LuK77yM5pu+57uP55qE6Z2S5pil5aSx5Y675LqG6Liq5b2x77yM5pu+57uP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Cd5Y675LqG6Z2S5pil77yBPC9wPjxwPjxlbT41NS48L2VtPumdkuaYpeS4je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qOaXpeS4jeeVmemBl+aGvu+8jOW9kuadpeS7jeaYr+WwkeW5tO+8jOaEv+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+WcuuOAgjwvcD48cD48ZW0+NTYuPC9lbT7pnZLmmKXvvIzopoHnlKjkv6Hku7DmnaXp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JvpnZLmmKXvvIzopoHnlKjlpYvmlpfmnaXkuablhpnvvJvpnZLmmKXvvIzopoHnlKj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naXngrnkuq7vvJvpnZLmmKXvvIzopoHnlKjlpYnnjK7mnaXor6Dph4rvvJvpnZLmm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lk4HmoLzmnaXmtrXlhbvjgII8L3A+PHA+PGVtPjU3LjwvZW0+5Yeg5bm055qE5ZC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O5L2g57uT5LiL5LqG5rex5Y6a55qE5Y+L6LCK77yM5oS/5L2g5oiR5b+D54G1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5rWB77yM55u05Yiw5rC46L+c44CCPC9wPjxwPjxlbT41OC48L2VtPuWmguaenO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W5tOi9u+eahOaXtuWAmeWBmuabtOWkmueahOaipu+8jOWwseS4gOWumuimg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6m++8jOiDveWSjOS9oOS4gOi1t+WBmuaipueahOaci+WPi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miJHku6zpg73ov5jlubTovbvvvIzmiY3og73nvJbnu4fkuIDkupvlj6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rJHnmoTmoqbplZzjgILlsLHnrpfml6Dms5Xlrp7njrDkuZ/kuI3kvJrlpKrlnKjku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ov5nmrrXmiJDplb/nmoTlsoHmnIjvvIzkvaDlkozmiJHkuIDotbfotbD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6Z2S5pil6YGt6YGH552A5oyl6ZyN77yM5LuW5Zyo6L+35aSx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Y6Zu244CCPC9wPjxwPjxlbT42MS48L2VtPumdkuaYpeWDj+WIneWNh+eah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a0u+WKm++8m+WDj+WGkuWwlueahOWwj+iNie+8jOWFhea7oeeUn+acuu+8m+WD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heeahOWwj+m4n++8jOWFhea7oeS/oeW/g+OAgjwvcD48cD48ZW0+NjIuPC9lbT7lrp3l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ku47no6jnoLrlh7rvvIzmooXoirHpppnoh6roi6blr5LmnaXvvIzkuonlgZrmlrDml7b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oqbpnZLlubTvvIzlsLHmmK/opoHlnZrlrojlspfkvY3ouI/lrp7lpYvml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Z2S5pil77yM5oiW6K645piv6LaK5p2l6LaK576e5LqO5o+Q5Y+K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77yM5q+P5q+P5ZKM5Lq66K+06LW377yM6YO95Y+q5piv5oyl5oyl5omL77yM6KOF5L2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25LqL5Zyw6K+05LiA5Y+l77ya5LiN6K+05LqG77yM6YO96L+H5Y67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Ev+S9oOmdkuaYpeaXoOaClO+8jOmftuWNjuS4jei0n++8jOelne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wuOmpu+OAgjwvcD48cD48ZW0+NjUuPC9lbT7mm77lnKjpmLPlhYnkuIvlubvmg7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uLjlm5vmtbfvvIzmtarov7nlpKnmtq/jgII8L3A+PHA+PGVtPjY2LjwvZW0+5Lq6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CR5bm05aW977yM5Lq65Lq655qG55+l6Z2S5pil55WZ5LiN5L2P44CC5pei54S2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iq54G/54OC5rWB5pif77yM5L2V5LiN6K6p5a6D57u95pS+5pyA6ICA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fPC9wPjxwPjxlbT42Ny48L2VtPumdkuaYpeWwseaYr++8jOS4jeWxiOac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muS/l++8jOWQkeedgOmYs+WFie+8jOmHjuibrueUn+mVv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mmK/kuIDmnLXoibPkuL3nmoToirHvvIzljbPkvb/plJnov4foirHmnJ/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oHmnIjkuK3ku47lrrnlh4vpm7bjgII8L3A+PHA+PGVtPjY5LjwvZW0+6KaB5YGa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LqL5Lia77yM5oC75b6X5Zyo6Z2S5bm05pe25Luj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PquS6ieacneWkle+8jOS4jei0n+mftuWNjuS4jei0n+WNv++8jOS4jei0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jei0n+aipuOAgjwvcD48cD48ZW0+NzEuPC9lbT7pnZLmmKXmmK/ms7zlh7r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lKjlipvlnLDmtarotLnlho3nlKjlipvnmoTlkI7mgpT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ev6LWw5p2l77yM55+t55+t5Y2K5bm055qE5pe26Ze077yM5Y205piv5ruh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6Z2S5bm05b+X5oS/6ICF5LmL5q2M5aOw5aOw5oKg5oms77yM5Ly0552A5q2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Sx44CCPC9wPjxwPjxlbT43My48L2VtPui2geedgOW5tOi9u+WOu+Wli+aWl++8jO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WFieiKkuS4h+S4iOeahOmdkuaYpe+8gTwvcD48cD48ZW0+NzQuPC9lbT4mbGRxdW87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JnJkcXVvO+S4jeWPquaYr+W5tOWNju+8jOabtOaYr+W/g+Wig+OAguimgeefpemB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iDveWcqDIw5bKB5bey57uP6ICB5Y6777yM5Lmf5Y+v6IO95ZyoODDlsoHkvp3ml6f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maGVsbGlwOyZoZWxsaXA75oS/5q+P5pe25q+P5Yi755qE5L2g77yM5Zyo6L+36Iyr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iQ6ZW/77yM5Zuw5oOR5Lit5LiN5aSx5pa55ZCR77yM55Sf5rS75Lit5LiN5aSx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Ye66LWw5Y2K55Sf77yM5b2S5p2l5LuN5piv5bCR5bm0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OiusOW+l+mCo+S4quaKrOWktOS7sOacm+WkqeepuueahOWwkeW5tO+8j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skeWuueWPr+S4juaXpeS6iei+ie+8jOaXtui/h+Wig+i/ge+8jOayp+a1t+ahke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3suWbnuS4jeWIsOmCo+S4quW5tOe6queahOe6r+ecn++8jOWPquaYr+WkmuS6huWH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S4luayp+ahkeeahOaEn+aFqO+8gTwvcD48cD48ZW0+NzYuPC9lbT7mnIjlhYnooa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Y7oo7PvvIzmnpfpl7TmnInmlrDnu7/kvLzmiJHpnZLmmKXmqKHmoLfjgILpnZLmmKX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oLphofphZLvvIzlj6/ppa7lj6/lsL3lj6/liKvnprvjgILkvYbnu4jmiJHkv6n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jaLmmJ/np7vnmoTpn7bljY7vvIzljbTmgLvkuI3og73lsIblroPlv5jor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JC96Iqx5pyJ5oSP77yM5rWB5rC05peg5oOF77yM6KWE546L5oOF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z5qKm5rWF44CCPC9wPjxwPjxlbT43OC48L2VtPuiHquW3seeahOmdkuaYpei3r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+8jOWcqOWFtuS4reiHquW3seaUtuiOt+S6huaXoOept+aXoOWwveeah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orlubTovbvog4zlnKjogqnkuIrvvIzlsLHkuI3mhIH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pJrvvIzkuI3mgJXlv4Pmsq7kuKfjgII8L3A+PHA+PGVtPjgwLjwvZW0+5oiR5LiN6IK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rWB5Ye65p2l77yM5rOq55y85LmL5Lit5Y205Y+I6ZW/5Ye65LqG6Iqx44CC5oiR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LuW77yM5YOP5piv56uv5pyb552A5oiR5pu+57uP57qv55m96ICM6IuN5YeJ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va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2dzhuLmh0bWwiPmh0dHBzOi8vZHVhbmp1emlrdS5jb20vZHVhbmp1emkvb2lkdWl5dnc4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8536969FE39CAA41AB56102C0260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