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C9C0A3369595F7C8C580F57FFA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C9C0A3369595F7C8C580F57FFA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Lyk5oSf546w5a6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4jeavlOWlouS+i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W4uOS5kOOAgjwvcD48cD48ZW0+Mi48L2VtPuWmguaenOS9oOi2s+Wk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S4gOeCueeCuei/kOawlO+8jOS9oOWws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/teS4gOS6uuS4quS6uueahOaXtuWAme+8jOS5n+iuuOiHquW3se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Ds+W/teS7lueahOS7gOS5iOOAgjwvcD48cD48ZW0+NC48L2VtPuaXtumXt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9ke+8jOS9oOaSkuWcqOWTqumHjO+8jOS9oOeahOaUtuiOt+WwseWcqO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aDs+WWneeahOmFkuWFiOW5suS4uuaVrO+8jOS4je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skeiEuOebuOi/juOAgjwvcD48cD48ZW0+Ni48L2VtPuaIkeeIseS9oOaXt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WwseaYr+S7gOS5iOOAguaIkeS4jeeIseS9oO+8jOS9oOivtOS9oO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Wus+aAle+8jOaIkeS4gOebtOermeWcqOS9oOeah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WcqOS9oOWRvOWUpOaXtuWuiOWcqOS9oOW3puWP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/g+eBteaJgOWvhO+8jOeahuaYr+a4r+a5vu+8jOaEv+aXtumXtOaJgOivge+8j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v+OAgjwvcD48cD48ZW0+OS48L2VtPuaKiuaJgOacieiDveWPkeeUn+eahOezn+e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PkOWJjeWRiuivieWvueaWue+8jOiAjOS4lOimgeivmuaB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Cd6ICDJnJkcXVvO+W6lOW9k+i1sOWIsOS8l+S6uuWJjemdouWOu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L/mnJsmcmRxdW875LiN5aao55WZ5Zyo5ZCO6Z2i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gOeykuaymeWtkOeci+WIsOS4gOS4quS4lueVjO+8jOS7juS4gOactemHjuiKs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kqeWgguOAgjwvcD48cD48ZW0+MTIuPC9lbT7mnLrpgYflpoLmuIXmsL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j6/mtYHvvJvmnLrpgYflpoLmnIjlhYnvvIzmnInpmpnnmoblj6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+q5pyJ5oy655u05LqG6IWw5p2/77yM5LiW55WM57uZ5L2g55qE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Sa54K544CCPC9wPjxwPjxlbT4xNC48L2VtPuW/g+WmguiOsuiKsemmm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iKrOiKs+OAgjwvcD48cD48ZW0+MTUuPC9lbT7lpoLmnpzlpKnlpKnovbDovbDng4j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vvIzpgqPkuYjov5nkuKrmsJHml4/ogq/lrprlj5Hnlq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+q5pyJ5oiQ5Li66KGM5Lia5pyA6aG25bCW77yM5L2g55qE6ZKx5bCx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2u6Iis5Zyw5raM5p2l44CCPC9wPjxwPjxlbT4xNy48L2VtPuS4gOWIh+iDjOemu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efpeivhumDveW6lOWPq+WBmueLoeiviO+8jOiAjOS4jeW6lOensOS4uu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rrmgLvmmK/or7TmirXmjKHkuI3ov4fml7bpl7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ml7bpl7TmirXmjKHkuI3ov4fmiJHku6znmoTlloTlj5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piv6YCa5ZCR55yf55CG55qE5ZSv5LiA5o235b6E77yM5Lmf5piv6L6+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pyA5aSn6Zi756KN44CCPC9wPjxwPjxlbT4yMC48L2VtPuavj+S4quaYn+ac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KveaXtumXtOWHuuadpemUu+eCvOi6q+S9k+eahO+8jOWlveWkhOWkm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J3mn5Pml6DlpI3nmb3vvIzprJPnmb3ml6Dph43pu5H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nZLmmKXvvIzkuIDlpLHkuI3lho3lvpfjgII8L3A+PHA+PGVtPjIyLjwvZW0+55u454i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6YKj5LmI5a655piT77yM6ZyA6KaB5Y+M5pa56YO96IO95oq15oyh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z44CCPC9wPjxwPjxlbT4yMy48L2VtPuS/oeS7u++8jOaYr+eUqOadpeayiea3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UqOadpeaMkeaImOeahOOAgjwvcD48cD48ZW0+MjQuPC9lbT7miJHku6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kuI3mmK/liKvkurrnmoTmpbfmqKHvvIzlsLHmmK/liKvkurrnmoTlgJ/p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2g6KaB6K6w5b6X77yM5rC46L+c6KaB5oSJ5b+r5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77yM5bCR5LuO5Yir5Lq66YKj6YeM5ou/5Y+W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+S4gOeCueWQp++8jOS4jemcgOimgeiOq+WQjeWFtuWmmeeahOWGt+a3oeWSjOi/h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eeahOa4qeaaluOAgjwvcD48cD48ZW0+MjcuPC9lbT7ng6bmgbzvvIzkuI3lnKjosKj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oYzkuK3vvIzogIzlnKjkurrmiJHnmoTmmK/pnZ7ph4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5qE5a2p5a2Q5Zac5qyi6LC06LSj5Yir5Lq677yM5piv5Zug5Li65bmz5pe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om56K+E6L+H5aSa44CCPC9wPjxwPjxlbT4yOS48L2VtPumBh+WIsOWbsOmav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+8jOaXoueEtuaUueWPmOS4jeS6hui/h+WOu++8jOmCo+WwseaUueWPm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4vmg4XnmoTnur3luKbvvIzmiJbkvJrlm6Dmg4Xnu6r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nu7fntKfvvIzkvYblhrPkuI3lj6/mipjmlq3jgII8L3A+PHA+PGVtPj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Zac54ix5L2g6Ieq5bex55qE5Lu35YC877yM5L2g5bCx5b6X57uZ5LiW55W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zMi48L2VtPuS4jeaYr+S4lueVjOmAieaLqeS6h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ieaLqeS6hui/meS4quS4lueVjOOAgjwvcD48cD48ZW0+MzMuPC9lbT7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qHkvaDmhL/kuI3mhL/mhI/pg73opoHlj5HnlJ/vvIzkvaDlj6rog73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mz5bmz5a6J5a6J6L+H5aW95q+P5LiA5aSp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Sf44CCPC9wPjxwPjxlbT4zNS48L2VtPuS6uuexu+S4gOeUn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3p+i/mOaYr+eyl+WKo++8jOmDveeUseS7luavj+S4quS5oOaDr+aJgOWFu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KDkuobkvaDvvIzlj6rmmK/kuLrkuobkuI3mg7P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osIHmjaLkuoblv4Pmg4Xnn63or63jgII8L3A+PHA+PGVtPjM3LjwvZW0+6Ieq5be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Sf6LW36LSj5Lu777yM6YeH5Y+W6KGM5Yqo77yM6L+Z5bCx5Y+r5YGaJmxkcXVvO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jgII8L3A+PHA+PGVtPjM4LjwvZW0+5pel5a2Q5oC75piv5pyJ5oSP5o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Sf6Laj55qE5piv5omT5LiN6LW357K+56We55qE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eawlOaYr+acgOa1qui0ueaXtumXtOeahOS6i+aDhe+8jOWTreazo+aYr+acg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awlOeahOihjOW+hOOAgjwvcD48cD48ZW0+NDAuPC9lbT7nh4Png6f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mraPmmK/lr7nnlJ/lkb3nmoTniLHvvIzpgqPmmK/oh7Pmrbvmlrn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rS755qE6auY5omL77yM5LuO5p2l5LiN5Lya6K6p5oOF57u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bex44CCPC9wPjxwPjxlbT40Mi48L2VtPuW8seiAheimgeetieW+heacuuS8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imgeWItumAoOacuuS8mu+8jOaZuuiAheimgeaKiuaPo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KjmhJ/mv4DnmoTlv4PljrvotaLlvpflvq7nrJHvvIznlKjlubjnpo/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rvpnaLlr7nkurrnlJ/jgII8L3A+PHA+PGVtPjQ0LjwvZW0+6K+a5L+h5LiN5Y+v5p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15LiN5Y+v5pyJ77yb5YGa5Lq66I6r5b+Y5rOV77yM5YGa5LqL6I6r6L+d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Gjee7meaIkeeci+eci+S9oOWPl+S8pOeahOWwvuW3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inpueisOS9oOS8pOWPo+eahOeWpOOAgjwvcD48cD48ZW0+NDY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vvIzkvaDmnKrmnaXop4HliLDkvJrlkI7mgpTlvZPliJ3msqHmnIn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3LjwvZW0+5oSa5pin6ICF5oCo5aSp5bCk5Lq677yM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W/5ZCB55+t5Y+577yM5YSS5byx6ICF6aKT54S25pS+5by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WHoOactemYtOS6keaUvuW8g+iTneWkqe+8jOS4jeimgeS4uu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aUvuW8g+Wkp+a1t+OAgjwvcD48cD48ZW0+NDkuPC9lbT7lvZPkuJbnlYznu5nojYnn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ovml7bvvIzlroPmgLvkvJrnlKjoh6rlt7HnmoTmlrnms5XnoLTlnJ/ogIz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uZ5Lq65Lul5YWz54ix44CB57uZ5Lq65Lul5pa55L6/44CB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i5LmQ44CB57uZ5Lq65Lul5biM5pyb44CCPC9wPjxwPjxlbT41MS48L2VtP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jeiDveWbnuWktO+8jOWwseaYr+aUvuW8g+eahOi3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msqHnlKjvvIzkvaDlvpfmvILkuq7vvIzov5jlvpfmnIn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L2g6KeJ5b6X6IO96KGM77yM5bCx6KGM77yM6KeJ5b6X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yf55qE5bCx5LiN6KGM44CCPC9wPjxwPjxlbT41N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aipuaDs++8jOWPquacieWdmuaMge+8jOS9oOeahOaipuaDs+aJj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UuPC9lbT7msqHmnInomZrkvKrvvIzkuI3miLTpnaL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u/5L2T5Yqb57K+5Yqb5LiO6buE6YeR6ZK755+z5q+U6L6D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6ZK755+z5piv5peg55So55qE5bqf54mp44CCPC9wPjxwPjxlbT41Ny48L2VtPuW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aKiuiHquW3seiXj+Wlve+8jOWIq+iuqeS6uumaj+S+v+WIqeeU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otYTmoLzlkIPnmoTphovmnIDphbjvvIzlhYjliqjlv4PnmoT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U5LjwvZW0+5Lq65oC75oqK5pyA5aW955qE5Lic6KW/57Of6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byA5aeL5oSf5oWo5Lq655Sf6Iul5Y+q5aaC5Yid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WQjueahOi3r+WNs+S9v+WGjemavui1sO+8jOaIkeS5n+S4jeS8mu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m+S9oOeahOeUn+a0u+OAgjwvcD48cD48ZW0+NjEuPC9lbT7nmbvpq5jlsbHkuYv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v5jniLbmr43mg4XvvJvlhaXmiJDlip/kuYvpgZPvvIzliIforrDmganluI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4Wn5L6L5piv5LiA5Zy65YC85b6X5LiA5pCP55q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4S26ICM5a6D55qE5aWW5ZOB5piv5ou85paX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to+iKguS4gOagt++8jOemu+W8gOeahOmCo+S5iOiHqueEt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/ng63nmoTkurrkuZ/pgJ/lhrfvvIzmhaLng63nmoTkurrmnIDplb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77yM5LiN5piv6L+Z5qC377yM5bCx5piv6YKj5qC3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iN5Lya5piv5L2g5oOz6KaB55qE6YKj5qC344CC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WunueOsOeahOW0h+mrmOebruagh++8jOimgeavlOe7j+i+vuWIsOeahOa4uuWwj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pOS4uuePjei0teOAgjwvcD48cD48ZW0+NjcuPC9lbT7luKbnnYDnroDljZX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I3mnYLnmoTkurrnlJ/vvIzotbDlnY7lnbfnmoTot6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77yM5piv5Lq657G75paH5piO55qE6Zi25qKv77yb6K+a5L+h77yM5piv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Ze06ZqU55qE56KO55+z44CCPC9wPjxwPjxlbT42OS48L2VtPuS4jeaYr+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0u+eahOS9juiwg++8jOWPr+S7peS9juiwg+eahOWfuuehgOaYr+maj+aXtumDvei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OAgjwvcD48cD48ZW0+NzAuPC9lbT7kuI3opoHnn6vmg4XlgZrkvZzvvIzlrabkvJ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JvkuI3opoHnnrvliY3pob7lkI7vvIzmtLvlnKjlvZPkuI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6Ieq5bex6K+05aOw5a+55LiN6LW377yM5Zug5Li65pu+57uP5Li65LqG5Yir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44CCPC9wPjxwPjxlbT43Mi48L2VtPuWIq+WSjOW+gOS6i+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3sue7j+i/h+WOu+OAgjwvcD48cD48ZW0+NzMuPC9lbT7nlY/mg6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oi6bnmoTkurrvvIzlt7Lnu4/lnKjkuLrmnKzkurrmiYDmg6fmgJXnmoTkuovogIz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c0LjwvZW0+5Y+q5pyJ57uP5Y6G6L+H6ZW/6YCU6LeL5raJ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mN5Lya5piO55m95Yqq5Yqb55qE5Lu35YC844CCPC9wPjxwPjxlbT43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S6huiwge+8jOS8mui/h+eahOabtOWlveOAgjwvcD48cD48ZW0+NzYuPC9lbT7nq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oh6rlt7HotKHnjK7lh7rljrvvvIzlsL3ph4/orqnliKvkurrliKn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CJ5oup55qE5pe25YCZ5Lmf5oSP5ZGz552A5pS+5byD77yM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x5Y6777yM5omN5a6I5b6X5Yiw57mB5Y2O44CCPC9wPjxwPjxlbT43OC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mGie+8jOWNtOimgeeVheaAgO+8jOWboOS4uuS4gOenjeaXoOWliOS4gOenje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zkuPC9lbT7lnKjmiJHku6zov5nkuKrlubTnuqrvvIzph5Hpkr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hrPlrprkuoblpKrlpJrkuJzopb/jgII8L3A+PHA+PGVtPjgwLjwvZW0+5oiR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B5piO5oiR55qE5LiT5LiA77yM5Y+v5L2g5Y2055So5pe26Ze06K+B5pi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44CCPC9wPjxwPjxlbT44MS48L2VtPuW/jeiAkOWSjOWdmuaMgeiZve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9huWNtOiDvea4kOa4kOWcsOS4uuS9oOW4puadpeWlveWk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jhsYWdsbWdh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4bGFnbG1nYW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C9C0A3369595F7C8C580F57FFA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