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B70A8D8EAAB3C0BE75FBF42996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70A8D8EAAB3C0BE75FBF42996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byA5a2m56Wd56aP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S5puacrOS4re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4hemmme+8jOagoeWbremHjOa8lOWlj+i1t+W/q+S5kOeahOmfs+WTj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+8jOS6sueIseeahOWQjOWtpu+8jOaxh+iBmuS4gOWggu+8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YjuWkqeeahOaipuaDs+OAguW8gOWtpuaXpeWIsOS6hu+8jOaEv+S9o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aJrOW4hui/nOiIqu+8gTwvcD48cD48ZW0+Mi48L2VtP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4j+S4iuaipuaDs+eahOmBk+i3r++8jOaOpeWPl+WtpuS5oOeahOeGj+mZtu+8m+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eahOe/heiGgO+8jOWcqOefpeivhueahOa1t+a0i+S4iue/see/lO+8m+aRuOe0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+8jOWIm+mAoOacquadpeeahOi+ieeFjOOAguW8gOWtpuaXpe+8j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WMhe+8jOS4juaIkOWKn+aPoeaJi+OAguWKoOayue+8gTwvcD48cD48ZW0+My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YjuaciOWFie+8jOS4gOiwiOW8gOWtpuiOq+W/g+S8pO+8m+eZveaXpeS+neWxs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WBh+i/h+WOu+imgeeyvuelnu+8m+mHh+iPiuS4nOevseS4i++8jOaWh+enkeeQhu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Ale+8m+iwgeS6uuS4jeivhuWQm++8jOaEv+S9oOaAu+iAg+S4gOeZvuWIhu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+8jOelneS9oOWlveWlveWtpuS5oO+8jOenkeenkeaVsOesrO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GjeWBmuS5sei3keS5semioOWwj+eWr+WtkO+8jOS4jeWGjeWBmui0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uedoeWwj+iDluWtkO+8jOS4jeWGjeWBmuS4jeWKoeato+S4muaHkuWtqe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W8gOWtpuWVpu+8jOaEv+S9oOW8gOWQr+aZuuaFp+eahOWwj+iEkeeTnO+8jOaUgOeZ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PoOephuacl+eOm++8jOaEv+S9oOagveenjeWLpOWli+eahOWwj+WrqeiK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eahOeZveWFsOiKseOAguW8gOWtpuWVpu+8jOWlveWlveWHhuWkh+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WJjei/m+OAgjwvcD48cD48ZW0+NS48L2VtPui/juedgOW/q+S5kOeahO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aYjuWqmueahOmYs+WFie+8jOiCqeiDjOefpeivhueahOS5puWMhe+8jOWTvOW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tjOiwo++8jOW8gOWQr+axguefpeeahOaXheeoi++8jOmBqOa4uOaZuuaF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8gOWtpuaXpeWIsOS6hu+8jOaEv+S9oOW8gOWni+aWsOeahOW5uOemj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ueUn+ecvOS4reeahOaCqO+8muWpmuWJjeavlOWpm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vvuS4i+avlOivvuS4iua0u++8m+agoemVv+avlOWtpueUn+eGn++8m+WBh+acn+av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/meOAguWtpuiAjOS4jeWOjO+8jOivsuS6uuS4jeWApu+8jOahg+adjuiKrOiK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S6puiejeiejemrmOS4reW8gOWtpuelneemj+ivreacieaKvOmftemrmOS4reW8gOW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acieaKvOmfteOAguelneemj+aCqO+8jO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Wli+aWl+aZuuaFp+eahOWxseays++8jOaJmOi1t+W8gOWtpueahOaXr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+8m+eUqOWNmueIseWWhOiJr+eahOWto+mjju+8jOWQueeaseW8gOWtpueahOS4gOax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je+8m+eUqOmbhOW/g+avheWKm+eahOWllOa1ge+8jOaOgOi1t+W8gOWtpueahOazoua1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OAguS6sueIseeahOWQjOWtpu+8jOelneS9oOeUqOS7peaemuaemuWIm+aWs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S4gOasoeasoeaIkOWKn+W8gOWQr+OAgjwvcD48cD48ZW0+OC48L2VtP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jOWvkuWBh+ivtOWjsOWGjeinge+8jOWSjOaHkuaVo+ivtOWjsOaLnOaLnO+8m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ivtOWjsOWbnuW9ku+8jOWSjOWtpuS5oOivtOWjsOmHjemAou+8m+WSjOefpeivh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+8jOWSjOiHquW3seivtOWjsOWKoOayueOAguaEv+S9oOW8gOWtp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atpeatpemrmO+8gTwvcD48cD48ZW0+OS48L2VtPuepv+edgOeZveeQg+me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HquihjOi9pu+8jOiDjOedgOWNiuiii+mmje+8jOWBh+ijheWOu+S4iuWtp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eW3sui/h++8jOaAgOaXp+ayoeaciemUme+8jOW/mOaOieegtOW3peS9nO+8jOWxseeP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aSpO+8jOWSuOiPnOWKoOWkp+mmje+8jOWQrOivtOivu+WGmem7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6vkuZDlvIDlrabkuobvvIzlpKnmmK/lvanoibLnmoTvvIzoirHpg73nm5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7PkuZDlpY/lk43nnYDjgILkvaDkuZ/lvIDlrabkuobvvIzkvJnkvLT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mnI3ltK3mlrDnmoTvvIznn6Xor4bml6DnqbfnmoTjgILlvIDlrabml6X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rabkuobvvIzlv6vkuZDlvIDlrabkuobjgII8L3A+PHA+PGVtPjEx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ex5Zyw6YeM55qE5riF5rOJ77yM5ruL5ram552A5oiR5Lus5bmy5p6v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bCx5YOP5rip5pqW55qE5aSn5bqK77yM5omA5pyJ55qE55ay5oO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oOz5Lit6YeK5pS+77yB5Lqy54ix55qE5pyL5Y+L77yM5Y+I5byA5a2m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5ZCn44CC56Wd5byA5b+D5b+r5LmQ77yBPC9wPjxwPjxlbT4x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veaUvumdkuaYpeeskeWuue+8jOWPiOWIsOS5neS4gOW8gOWtpuaXpeOAgueGn+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WFhea7oeWFqOaWsOeahOawlOaBr++8jOWPr+eIseeahOWQjOWtpuS+neaXp+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wlOOAguefpeivhueahOmtheWKm++8jOS4uuS9oOazqOa7oeWJjei/m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WsOWtpuacn+OAgjwvcD48cD48ZW0+MTMuPC9lbT7ljbjkuIvmh5Lmla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o4Xovb3lv6vkuZDnmoTmg4Xnu6rjgILnmbvkuIrli6TlpYvnmoTmiJjpnbT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YLnn6XnmoTot6/pgJTjgILngrnkuq7mmbrmhafnmoTmmI7nga/vvIzmraXlha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jgILlvIDlrabml6XliLDkuobvvIzmhL/kvaDlv6vkuZDlhaXmoK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yA5a2m5LqG77yM5Zue5b2S5qCh5Zut77yM5oCd5oOz5LiK6L+b77y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aX5b+X77yM56ev5p6B6L+b5Y+W77yb5pS25pWb5oeS5pWj77yM5Yqq5Yqb5Yi7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55+l6K+G77yM55y855WM5aSn5byA77yb56uv5q2j5oCB5bqm77yM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LqO5oCd6ICD77yM5aWL5Y+R5pyJ5Li644CC5oS/5L2g5a2m5pyJ5omA5oiQ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ruh5ruh77yBPC9wPjxwPjxlbT4xNS48L2VtPueci++8jOmCo+W4jOacm+eahOWxse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S4ve+8jOWkmuS5iOiLjee/oOiuqeaIkeS7rOiIkuWxleeUn+WRveeah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luWKqOmdkuaYpeeahOe/heiGgO+8jOWQkemCo+mrmOmrmOeahOWxseWzsOWli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kIPllp3njqnkuZDnlLHkvaDpgInvvIzlj5jnnYDms5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ZDvvIzkvaDkuI3lsL3lhbTkuI3nvaLkvJHvvIzmg7PnnYDms5XmnaXmu6Hot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j4jliLDlvIDlrabml6XvvIzlj6rmhL/kvaDog73lv4PlkJHlrabvvIz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L/kvaDog73lpb3lpb3lrabkuaDvvIzlpKnlpKnlkJHkuIrvvIzml6nml6XmiJDm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b5YWl5paw55qE546v5aKD77yM57uT6K+G5pa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paw55qE5peF56iL77yM6L+I6L+b5paw55qE5q2l5LyQ77yM5Yib6YC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6K6+56uL5paw55qE55uu5qCH77yM6L+O5o6l5paw55qE5pyq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pyJ5oiQ44CCPC9wPjxwPjxlbT4xOC48L2VtPuW8gOWtpueahOmSn+Wjs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kjeS4gOS4i+WBh+acn+eOqeW/g+acquazr+eahOW/g+aDhe+8jOaVtOeQhuS4g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+S4reWHjOS5seeahOaAnee7qu+8jOaBouWkjeS4gOS4i+aEieaCpuWFtOWli+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iMq+eahOiHquW3se+8jOiwg+iKguS4gOS4i+aWsOWtpuacn+aWsOi1t+eCu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r+aegeWQkeS4iueahOmdouWvueaWsOWtpuacn+eahOWtpuS5oOeKtuaA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tpuW/q+S5kO+8gTwvcD48cD48ZW0+MTkuPC9lbT7mlLbojrfnmoTlraPoioL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nmoTlraPoioLvvIzmnpzlrp7msonnlLjnlLjvvIzph5HmppzpopjlkI3mhI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jgILlvZPkvaDov4jov5vmlrDnmoTmoKHlm63vvIzku6XkuLrnnY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nmoTlvIDlp4vvvIzlsZXlvIDnkIbmg7PnmoTnv4XohoDpo57nv5TvvIzmhL/kvaD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lpJrlpKfvvIzkvaDlsLHliJvpgKDlpJrlpKfnmoTmnKrmnaXjgILmgJ3ml6DmraL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kKfjgII8L3A+PHA+PGVtPjIwLjwvZW0+5qKz55CG5LiA5LiL5YGH5pyf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mx55qE5b+D5oOF77yM5pW055CG5LiA5LiL5Zyo54uC6YeO5Lit57q35Lmx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i5aSN5LiA5LiL5Zyo5oSJ5oKm5Lit6L+35aSx55qE6Ieq5bex77yM6LCD6Iq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aw6LW354K555qE6ISa5q2l77yM6L275p2+5Zyw6Z2i5a+55a+S56qX6Ium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BPC9wPjxwPjxlbT4yMS48L2VtPuWlveS5heS4jeingeS6hu+8jOS9oOacg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Ds+WQrOWQrOS9oOa4qeaflOeahOeahOWjsOmfs++8jOaIkeWtmOS6hu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aDs+WRiuivieS9oO+8m+aDs+eci+eci+S9oOW/q+S5kOeahOeskeWuu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veedgOS9oOWbm+WkhOi1sOi1sO+8jOWOu+aso+i1j+e+juS4veeahOmjjuaZr++8m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S7rOWPiOiDveWcqOS4gOi1t+S6huOAgjwvcD48cD48ZW0+MjI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kYrliKvmmpHlgYfnmoTpgI3pgaXvvIzph43lm57lrabloILvvJvmlLbmi6L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ouqvlv4PvvIznp6/mnoHlkJHkuIrvvJvouI/kuIrlrabkuJrnmoTovajpgZP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Jvmj5LkuIrov5vlj5bnmoTnv4XohoDvvIzliqrlipvkuI3mraL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pobrliKnvvIzlrabmnInmiYDmiJDvvIE8L3A+PHA+PGVtPjIzLjwvZW0+5LyR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S5YGH77yM5pS+5p2+5LqG5b+D5oOF77yM5YWF5a6e5LqG5L+h5b+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q25oCB44CC6ams5LiK5bCx6KaB5byA5a2m5LqG77yM5oS/5oiR55qE5pyL5Y+L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aw5rCU6LGh77yM5pu05LiK5LiA5bGC5qW877yBPC9wPjxwPjxlbT4yN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quadr++8jOS6uuiHqumGie+8m+enr+Wwj+awlO+8jOaIkOWkp+mjju+8m+enr+Wwj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xn+a1t++8m+enr+S8l+WKm++8jOS4h+WQqOaMquOAguW8gOWtpu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WtpuS5oO+8jOWkqeWkqeWQkeS4iu+8jOaEv+S9oOWBmuWIsOefpeivhu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tpumXruWwkeiAjOWwveW/g+OAgjwvcD48cD48ZW0+MjUuPC9lbT7lrabnlJ/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qjvvJrlqZrliY3mr5TlqZrlkI7kurLvvJvor77kuIvmr5Tor77kuIrmtLvvvJv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5TlrabnlJ/nhp/vvJvlgYfmnJ/mr5TlvIDlrablv5njgILlrabogIzkuI3ljoz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vvIzmoYPmnY7oiqzoirPvvIzlhbbkuZDkuqbono3ono3jgILnpZ3npo/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hInlv6vvvIE8L3A+PHA+PGVtPjI2LjwvZW0+5pqR5YGH5bey57uP57uT5p2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6LCD5pW077ya552h6KeJ6LCD5oiQ5pep6LW35qih5byP77yM5pel5a2Q6LCD5o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qih5byP77yM5LiN6KaB5pS55Y+Y5b+r5LmQ5qih5byP77yM5Z2a5Yaz5L+d5o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5byA5a2m5pel77yM5oS/5L2g5aeL57uI5aSE5LqO5bm456aP5qih5by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eahOWtpuacn++8jOaWsOeahOW8gOWni++8j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aipuaDs++8jOaEv+S9oOWcqOW8gOWtpuS5i+mZhe+8jOiDveWkn+aci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8gOWIm+S4gOeJh+aWsOWkqeWcsOOAgjwvcD48cD48ZW0+MjguPC9lbT7lsJ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pg47vvIzlj4jpgKLlvIDlrabml7bvvIzmlLbmi77ooYzmnY7ljIXvvIzmu6Hmg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4XvvIzlo67lv5flnKjlv4PkuK3vvIzmraPmmK/lrabkuaDml7bvvIzmhL/lkJvlp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pKflpb3or7vkuabml6XvvIE8L3A+PHA+PGVtPjI5LjwvZW0+5a2X77yM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k77yb5Lmm77yM6KaB5LiA6aG15LiA6aG155qE55yL77yb5Lq677yM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YGa77yb5a2m77yM6KaB5LiA5bm05LiA5bm055qE5LiK77yb5a+S5YGH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5pel5Yiw77yM5oS/5L2g5aSa5aSa5Yqq5Yqb5Yir5rOE5rCU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J56ys5LiA77yBPC9wPjxwPjxlbT4zMC48L2VtPuW8gOWtpuS6hu+8jOWSjOaake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SjOeOqeS5kOivtOWjsOaLnOaLnO+8jOWSjOiHquWcqOivtOWjs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SjOW8gOWtpuivtOWjsOWKoOayueOAguelneaEv+S9oOWcqOaWsOeahOWtpuac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ebruagh+OAgeaWsOeahOW4jOacm+OAgeaWsOeahOi1t+eCueOAgeaWsOeah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sOeahOmdouiyjOOAgeaWsOeahOi/m+atpe+8jOaEv+S9oOeZvuWwuuerv+Wkt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gTwvcD48cD48ZW0+MzEuPC9lbT7lvanml5fmi5vlsZXmrYzlo7Dmia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LPlhYnogIDngb/ng4LjgILojpjojpjlrablrZDlhaXlrablupzvvIzmoKHlm63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hYnjgILnj43mg5zpnZLmmKXlpb3ml7blhYnvvIzljZrlrabmuIror4bop4HkuJb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kuq7liY3pgJTlhYnmmI7nga/vvIzlrp7njrDmoqbmg7Ppk7jovonnhYz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miJDnu6nkvJjvvIE8L3A+PHA+PGVtPjMyLjwvZW0+5p2l5ZCn5p2l5ZCn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Iie6LmI77yb5p2l5ZCn5p2l5ZCn5p2l5ZCn77yM5LiA6LW35Yqg5rK5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2l5ZCn5p2l5ZCn77yM5LiA6LW36L+b5q2l77yM5p2l5ZCn5p2l5ZCn5p2l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5Yqf77yB5paw5a2m5pyf5paw5rCU6LGh77yM5LiA6LW3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8gOWQr+axguWtpuS5i+mXqO+8jOWtpuS8muefpeivhu+8m+W8gOWQr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mXqO+8jOWtpuS8muaWueazle+8m+W8gOWQr+WuveWuueS5i+mXqO+8jOWtpu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8gOWQr+aZuuaFp+S5i+mXqO+8jOWtpuS8mumAguW6lO+8m+W8gOWQr+ecn+ivm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S8muebuOWkhOOAguW8gOWtpuWVpu+8jOi1tue0p+iDjOS4iuS5puWM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PkeWQp++8gTwvcD48cD48ZW0+MzQuPC9lbT7lvZPkurrnlJ/pnaLlr7norrjlp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l7blgJnvvIzmiJHku6zpnIDopoHosKjmhY7vvJvlvZPmiJHku6zmsqH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iorljovlipvlvZPmjJHmiJjvvIznu5noh6rlt7HkuIDkuK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KrkuJbnlYzkuIrlj6ropoHmnInkurrog73lnKjov5nmnaHot6/kuIrotbD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sLHog73otbDlpb3vvIE8L3A+PHA+PGVtPjM1LjwvZW0+5pe25YWJ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qR5YGH55qE55Sf5rS75Y2z5bCG57uT5p2f77yM5oiR5Lus5Y+I6K+l6LiP5Li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Lev77yM6YCB5Yir5LqG5pyL5Y+L77yM5b+D5Lit6Zq+6IiN55qE5b+D5oO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6KGo6L6+77yBPC9wPjxwPjxlbT4zNi48L2VtPumAjemBpeeahOWBh+acn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cuu+8jOaWsOWtpuacn+eahOmSn+WjsOW3sue7j+aVsuWTjeOAguiDjOi1t+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Mhe+8jOaVtOeQhuaXoOmZkOeahOWQkeW+gO+8jOWQjOWtpuWSjOiAgeW4iOS6suWI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OS6uumavuW/mOOAguW8gOWtpuaXpeWIsOS6hu+8jOS4uuS6hu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zcuPC9lbT7lj6ropoHmnInnvo7lpb3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kvJrlvIDoirHjgILlj6ropoHmnInmi7zmkI/nmoTnsr7npZ7vvIzlsLHmnI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JrmraXjgILmhL/mlrDnmoTlrabmnJ/ph4zkvaDohJrmraXkvJrmm7TpnaDov5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nmoTlv4PngbXkvJrmnInmm7TlpJrnmoToirHlvI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YeJ6aOO5riF54i95L2g54el54Ot55qE5b+D5omJ77yM6K6p5Lqy5Lq6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6ISa5q2l77yM6K6p54ix5oOF5ruL5ram5L2g5rWq5ryr55qE5oOF5oC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+d5L2R5L2g5aW96L+Q6L+e6L+e77yM6K6p56aP5pif54Wn6ICA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6p5pyL5Y+L56Wd56aP5L2g5paw5a2m5pyf5b+r5b+r5LmQ5LmQ77y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ZOm44CCPC9wPjxwPjxlbT4zOS48L2VtPuW8gOWtpuimgeW8gOW/g++8j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UqOW/g++8jOS4iuWtpuimgeecgeW/g++8jOimgeiuqeS6uuaUvuW/g++8jO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/g++8jOS6i+S6i+imgemhuuW/g++8jOaIkOe7qeimgeiIkuW/g++8jOiuqeWut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OAgjwvcD48cD48ZW0+NDAuPC9lbT7og4zkuIrmsYLntKLnmoTooYzlm4rvvIzlpZT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nmoTmtbfmtIvjgILliY3otbTmoKHlm63nmoTmrr/loILvvIzlrabkuaDnp5H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Lmjozmj6HnjrDku6PnmoTmioDmnK/vvIzotbDlkJHkuJbnlYznmoTlt4Xls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orqnmiJHku6zkuIDotbflrablpb3lkITnp5HvvIzlnKjov5nph4z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QxLjwvZW0+5LiD5pyI6Imz6Ziz5aSp77yM5a2m5a2Q5oq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6YeR5qac5bey5o+Q5ZCN77yM5YaN5oqK6auY5qCh6YCJ77yb5Lmd5pyI6YeR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aw5qCh5Zut77yb6auY5qCh5aSn5Y+I576O77yM5LqR55m95aSp5pu0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655Sf6Lev77yM5b+r5LmQ5Y+I5bmz5a6J44CCPC9wPjxwPjxlbT40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u+S9oOWQjemimOmHkeamnO+8jOS4jeaXpeWwhuWllOi1tOWtpuWggu+8jOWQhOi3r+S7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Np+Wcuu+8jOmAgeS4iumCo+e+juWlveW4jOacm++8muemj+S7meWQm+WmguaEj+i9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Ev+S9oOS4h+S6i+WQieelpe+8m+Wvv+S7mee/gei9u+aRh+S7meadlu+8jO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QjeaJrOWbm+aWue+8m+emhOS7meWwiuazleWZqOi9u+aJrO+8jOmihOelne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eeFjO+8gTwvcD48cD48ZW0+NDMuPC9lbT7lvIDlrablpb3vvIzlvIDlrablpp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m63nnJ/ng63pl7nvvIHmsqHmnInlpb3nnIvnmoTor77lpJbkuabvvIzmiJHmior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b/lirLmtoLvvIzmsqHmnInlpb3njqnnmoTmlrDmuLjmiI/vvIzmiJHmiorogIHluIj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sJTjgILlmL/lmL/vvIzmiJHlsLHmmK/moKHlm63nrKzkuIDni4LvvIzmiJHogIHluIj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6blp4vnmofvvIE8L3A+PHA+PGVtPjQ0LjwvZW0+5paw5a2m5pyf77yM6K6p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Y676LaF6LaK6Ieq5bex77yM5byA5b+D5Lqr5Y+X6Z2S5pil5bKB5pyI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oqK5q+P5LiA5Liq5pel5a2Q6YO95Liy6LW377yM57yW57uH5LiA5p2h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77yM6JeP5Zyo5b+D54G15rex5aSE44CC56Wd5byA5a2m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ieW/q+WBh+acn++8jOW/q+S5kOi9u+advu+8m+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oOayueWli+aWl+OAguW8gOWtpuS8iuWni++8jOeMruS4iuaIke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WtpuS4mui/m+atpeabtOS4iuS4gOWxgu+8jOeUn+a0u+aEieW/q+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TwvcD48cD48ZW0+NDYuPC9lbT7pm4TotbPotbPvvIzmsJTmmILmmIL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oILvvJvkuZDlkbXlkbXvvIznrJHlmLvlmLvvvIzop4HpnaLngrnlpLTlv5nvvJ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rLvvIznpZ7niL3niL3vvIzlvIDlkK/mlrDml4XoiKr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bCx5Luj6KGo5LiA5Liq5paw55qE5a2m5pyf5Y+I5Yiw5p2l5LqG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iv5LiA5Liq5LiN5pat5YWF5a6e6Ieq5bex55qE6L+H56iL77yM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aF6LaK6Ieq5bex55qE6L+H56iL44CCPC9wPjxwPjxlbT40OC48L2VtPu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S4uuS9oOaVnuW8gO+8m+WtpumXrueahOWkqeWcsO+8jOmCgOS9oOmpsOmq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lpeWmme+8jOetieS9oOWPkeaOmO+8m+W8gOWtpueahOWPt+inku+8jO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OAguW8gOWtpuS6hu+8jOaEv+S9oOWtpumAlOWdpuiNoe+8jOWtpu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J/mmJ/ov5jmmK/pgqPkuKrmmJ/mmJ/vvIzlv4Pmg4X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nmoTlv4Pmg4XjgILmnIjkuq7ov5jmmK/pgqPkuKrmnIjkuq7vvIznirbmgI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pnZ7luLjjgILprYLnibXmoqbnu5XlpJrlsJHlpKnvvIznv5jpppbkvIHnm7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pqazkuIrov5vlhaXmlrDlrabmoKHkuobvvIzkvaDlh4blpIflpb3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yA5a2m5LqG77yM5pS25b+D5LqG77yM56a75a625LqG77yM5Zu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Lqy5Lq677yM6KeB5ZCM5a2m77yM5LqS6YGT5YGH5pyf55qE57K+5b2p44C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a6k77yM6L+b6aOf5aCC77yM6L+b5pWZ5a6k77yM6KeB6ICB5biI77yM6Zeu5YC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oOF77yM5LiA55Sf5rC46L+c5LiN55u45b+Y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puagoeecn+aWsOmynO+8jOagoeWbremHjOiKseiNieiInue/qee/q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aVrOeIseeahOiAgeW4iO+8jOavj+S4quS6uuiEuOS4iumDve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acn+W/q+S5kO+8gTwvcD48cD48ZW0+NTIuPC9lbT7lvIDlrab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rPliKvkurrkuYvplb/vvIznrJHov47oh6rlt7HmiJDlip/vvJvkv6/pppbogJXogJ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qzlpLTnnIvop4Hnp4vpu4TvvJvnmb7ml6Xpl7vpuKHotbfoiJ7vvIzkuIDmnJ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lkI3jgII8L3A+PHA+PGVtPjUzLjwvZW0+5bCG5oeS5pWj5pS26LW377yM6IOM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i65Lq655Sf55qE5oiQ5Yqf5Yqq5Yqb77yM5a+55pqR5YGH6K+05YaN6KeB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K++5aCC77yM5Li65piO5pel55qE6L6J54WM6K+75Lmm77yM5byA5a2m5pel77yM5pW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R77yM5bim5aW96Ieq5L+h77yM5Yay5ZCR55+l6K+G55qE5rW35rSL77yM5byA5ou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6J54WM77yBPC9wPjxwPjxlbT41NC48L2VtPuaakeWBh+eUn+a0u++8jOWR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+8jOaUtuaLvuW/g+aDhe+8jOi/juaOpeW8gOWtpu+8m+aKm+W8g+aHkuaVo++8jO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qeW/g++8jOm8k+i2s+W5suWKsu+8jOWBmuWlveWHhuWkh+OAguW8gOWtpuaXpeWtk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W8gOW8gOW/g+W/g+WtpuS5oO+8jOeXm+eXm+W/q+W/q+a2qOing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pHlgYfmmK/ms6jlrpropoHov4fljrvnmoTvvIzlvIDlr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opoHmnaXkuLTnmoTvvIzog4zotbfooYzlm4rvvIzouI/kuIrmnIjlj7DvvIz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hInlv6vlkozml6DlpYjjgILosIPmlbTlv4PmgIHvvIzlj6ropoHkvaD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sLHlj6/ku6XlpKnlpKnkuIrnvZHvvIHmiJHku6znvZHkuIrkuI3op4HkuI3ml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iz5YWJ54Wn77yM6Iqx5YS/56yR77yM5byA5a2m5Lq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pS25pS25b+D77yM5o+95o+95oCn77yM5aW95aW95a2m5Lmg5b6I576O5aaZ77y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2m77yM5LuU57uG6K6w77yM5aSp5aSp5ZCR5LiK5oqK5q2M5ZSx44CC5oS/5L2g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5rW35rSL6YeM77yM5aSp5aSp6L+b5q2l77yM5bm456aP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8gOWtpueahOaXpeWtkO+8jOa/gOWKqOS6uuW/g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W/mOeahOagoeWbre+8jOW4uOWHuueOsOWcqOaIkeS7rOaipumHjO+8jOabvue7j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uqeaIkeS7rOacieWLh+awlOWOu+i/juaOpeavj+WkqeeahOWkqumYs+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iuqeaIkeS7rOWBh+ijheS4iuWtpuWOu+OAgjwvcD48cD48ZW0+NTg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iqzoirPlnKjliY3mlrnpo5jojaHvvIzmgqbogLPnmoTpk4Plo7DlnKjmoKHlm6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vvIzkurLlr4bnmoTkvJnkvLTnrYnlgJnlnKjor77moYzml4HvvIzlv6vkuZ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nKjmlZnlrqTph4zpl6rlhYnjgILlvIDlrabml6XliLDkuobvvIzmhL/kvaDlvIDlv4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vvIzov47mjqXngb/ng4LmnJ3pnJ7jgII8L3A+PHA+PGVtPjU5LjwvZW0+5Ly0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6eL6aOO77yM6aOY5p2l6Zi16Zi15a2m5qCh55qE6ZOD5aOw77yM5Lyg5p2l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qE56yR6K+t5aOw44CC5oiR55qE5aW95pyL5Y+L77yM5byA5a2m5ZW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5CG5oOz5aWL5paX77yM5rC45LiN5YGc5oGv77yBPC9wPjxwPjxlbT42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5i+WJjeaDs+S4gOaDs++8jOagoeWbreeUn+a0u+WkmueyvuW9qe+8jOW8gOWt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gOaDs++8jOagoeWbreaUtuiOt+e7j+WOhuWkmu+8jOW8gOWtpuS5i+WJje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ruagh+WunueOsOS6huWHoOaIkO+8jOW8gOWtpuS5i+WJjeaDs+S4gOaDs+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tOWPi+iwiumVv++8gTwvcD48cD48ZW0+NjEuPC9lbT7kuIDlpKnlpKnkuID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rablubTlj4jlvIDlp4vkuobvvIzmhL/kvaDlnKjmlrDnmoTlrab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pvli6TnmoTmsZfmsLTliJvpgKDlh7rmlrDnmoTlpYfov7njgILkurLmg4X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lb/pnZLvvIzkuovkuJrmnInmiJDvvIzlrabkuJrov5vmraXvvIzmoqbmg7P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v6vkuZDmr4/kuIDlpKnjgII8L3A+PHA+PGVtPjYyLjwvZW0+5aSq6Ziz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bif5YS/5a+55L2g5ZSx77ya5bCP5pyL5Y+L5byA5a2m5ZWm77yM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L+Y5LiN5b+r5b+r6IOM5LiK5b+D54ix55qE5bCP5Lmm5YyF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a2m5qCh77yBPC9wPjxwPjxlbT42My48L2VtPuW8gOWtpuaXpe+8jOimgeaci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mHjei1sOmdkuaYpei3r++8jOW5tOWNjuS4jeiZmuW6puOAguW8gOWtpu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WsOi1t+eCueOAguWwkeWjruWOu+WKquWKm++8jOiAgeWkp+S4jeelnuS8p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tpuaXpe+8jOacieS4quaWsOmdouiyjOOAguW/q+S5kOWQr+iIqueoi++8jOWPkeWl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OAgjwvcD48cD48ZW0+NjQuPC9lbT7lk6bvvIzkuIvpm6jkuobjgILmiJH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uIXlh4nnmoTpm6jkuJ3vvIzpo5jmiazlnKjkvaDnmoTlpKnnqbrph4z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mgJ3nu6rvvIzorqnkvaDlpLTohJHmuIXphpLvvJvkuLrkvaDotbbotbDnlrLmg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sr7npZ7mipbmk57vvJvmnIjliLDkuobvvIzmlrDnmoTlrabmnJ/lvIDlp4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vvIznlJ/mtLvlhYXlrp7vvIE8L3A+PHA+PGVtPjY1LjwvZW0+5paw56e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Ch77yM5paw5qCh6L+O5paw5Lq677yM5paw5Lq66L+O5paw55Sf77yM5paw55Sf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S/5L2g5Zyo5paw5a2m5pyf5Lit77yM57un57ut5Yqq5Yqb77yM57un57u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qE5aW977yM5rS75b6X5aW977yBPC9wPjxwPjxlbT42Ni48L2VtPu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W8gOWni+S6hu+8jOmAgeS9oOS4gOWtpuacn+eahOWKqOWKm++8jOS4gO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jOS4gOWtpuacn+eahOWBpeW6t+OAguWKoOa7oeayue+8jOeskeS4gO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jeaOpeWGjeWOie+8jOabtOS4iuWxgualvO+8gTwvcD48cD48ZW0+Nj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lt7LliLDmnaXvvIznhp/mgonnmoTmoKHlm63lnKjnnLzliY3jgILkuKLkuI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ozmh5LmlaPvvIzmjK/kvZznsr7npZ7pl6/kuabmtbfjgILlop7plb/nn6Xor4blko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hbHliJvnpZblm73lpb3mnKrmnaXjgILlvIDlrabml6XliLDkuobvvIzmhL/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Jjnp4DvvIzmiJDnu6nmlpDnhLbvvIE8L3A+PHA+PGVtPjY4LjwvZW0+5bCG56yR5a6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bCG6Ieq5L+h5o+j5b+D6YeM77yM5LiO5YGH5pyf6K+05YaN6KeB77yM6Le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qg5rK577yM5byA5a2m5pel77yM6IOM5aW95Lmm5YyF77yM5bCG5b+D5oC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m5Lmg5qih5byP77yM5Li6576O5aW955qE5piO5aSp6K+75Lmm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8gOWtpuS6hu+8jOiuqeaHkuaVo+mdoOi+ueerme+8jOiHqu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+8m+iuqeWtpuS5oOW9k+S4u+inku+8jOWIu+iLpueUqOWKn++8m+iuqeWLpOWl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enr+aegei/m+WPlu+8m+iuqeW/g+aAgeaRhuerr+ato++8jOS4jeaWr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8gOWtpumhuuW/g++8jOWtpuacieaJgOaIk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goTmgoTov4fljrvvvIznlZnkuIvlpJrlvanlm57lv4bjgILmlrDnmoTlrabmn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vvIzmhL/kvaDkv53mjIHlv6vkuZDnmoTlv4Pmg4XvvIzmiorng6bmgbzkuq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vvIzmiorlubjnpo/nlZnnu5noh6rlt7HvvIzljrvov47mjqXltK3mlr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IDlrabml6Xlv6vkuZDvvIE8L3A+PHA+PGVtPjcxLjwvZW0+6YeN6L+U576O5Li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O5Yuk5aWL5Li65LyN77yM6K6k55yf6K+75Lmm77yM5byA5Yib576O5aW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U5pel5ZCM5a2m5YaN6KeB77yM5Lul5Zui57uT5Li65Ly077yM5LqS5biu5LqS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K+R5ZCM5a2m5oOF5rex77yM5byA5a2m5pel77yM5oS/5L2g5Yqg5rK56byT5Yq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6J54WM5pyq5p2l77yBPC9wPjxwPjxlbT43Mi48L2VtPuaipuaDs+WcqOi/memHj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0u+WcqOi/memHjOeBv+eDguOAgumdkuaYpeWcqOi/memHjOmjnuaJr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WFheWunuOAguefpeivhuWcqOi/memHjOWNh+WNju+8jOWJjemAl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OWwseOAguW8gOWtpuS6hu+8jOelneS9oOWlveWlveWtpuS5oO+8jOWchuS9oOeahOa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9oOeahOeQhuaDs+OAgjwvcD48cD48ZW0+NzMuPC9lbT7pm4TotbPotbPvvIzmsJT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IzlvIDlv4PkuIrlrabloILjgILkuZDlkbXlkbXvvIznrJHlmLvlmLvvvIzop4Hpna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5njgILnrJTliLfliLfvvIzkuablk5flk5fvvIzpgajmuLjlnKjmtbfmtIvjgILlhb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IznpZ7niL3niL3vvIzlvIDlkK/mlrDml4XoiKrjgILmg6bmg6bkvaDvvIzlv7X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pl67lgJnkvaDvvIzlvIDlrablv6vkuZ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5qE5aSn5bmV5bey5ouJ5byA77yM55+l6K+G55qE5a6d6JeP55m75L2g5p2l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77yM5a2m6Zeu55qE5bGx5bOw562J5L2g5Y675pSA55m777yM5aWl5aaZ55qE5a6d5bq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byA5ZCv77yM55m+56eR55qE5aSp5Zyw562J5L2g5Y676amw6aqL77yM5oS/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g5rK577yM5pS26I635ruh5ruh77yBPC9wPjxwPjxlbT43NS48L2VtPu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DveW+l+i/h+S4lOi/h+OAguWbnummlui/h+WOu++8jOS4jeiDveW+ku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8gOWtpuaXpeWIsO+8jOaEv+S9oOaKiuW/g+eVmeWcqOOAguWPkeWli+axguWt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IkOWKn+acquadpeOAguW8gOWtpuaXpeW/q+S5k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YfmnJ/vvIzlv6vkuZDovbvmnb7vvJvmlrDnmoTlrabmnJ/vvIzliqDmsrn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kvIrlp4vvvIznjK7kuIrmiJHnvo7lpb3nmoTnpZ3npo/vvJrnpZ3kvaDlra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mm7TkuIrkuIDlsYLvvIznlJ/mtLvmhInlv6vmm7Tov5vkuID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uG5LiA5ru06Zuo6Zyy77yM5Li65L2g5rW45ram77yb6YeH5LiA54mH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Zmq6KGs77yb5pC65LiA57yV6Ziz5YWJ77yM5Li65L2g54G/54OC77y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Li65L2g5Zad5b2p44CC5pyL5Y+L77yM5Zyo5paw55qE5a2m5qC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7K+5b2p77yM5Zyo5paw55qE5a2m5pyf5Y+W5b6X5pu05Yqg5LyY5byC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v5b+F6aG755qE77yBPC9wPjxwPjxlbT43OC48L2VtPuaWs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n+W+heOAgueci+aXtuWFiemdmemdmea1gei/h++8jOmAgei1sOS6huabvue7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ygeaciOOAgueugOefreeahOivreiogOS4jeWKoOa4suafk++8jOWuiemdm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k+W7tuOAgjwvcD48cD48ZW0+NzkuPC9lbT7kuZjlnZDmrKLlv6vnmoTliJfovab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sYLnn6XnmoTlrablupzjgILmiZvotbfnn6Xor4bnmoTljIXoo7nvvIzmnaXliL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jgILllLHnnYDlvIDlv4PnmoTmrYzosKPvvIzotbDov5vlubjnpo/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kuobvvIzli6TmlIDkuablsbHoi6bmuKHlrabmtbfvvIzljZrop4jnn6Xor4b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jgII8L3A+PHA+PGVtPjgwLjwvZW0+6LWw6L+b5qCh6Zeo77yM6LWw6L+b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q6/5aCC77yb5pWe5byA5Lmm5pys77yM5pWe5byA5LqG5peg6ZmQ6aOO5YW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p5oiR5Lus6LiP5YWl6Iqz6I2J5Zyw77yM5YWx5ZCM6L+I5ZCR5oiQ5Yqf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4MS48L2VtPui1t+W6iu+8jOi1t+adpe+8jOi1t+W+l+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r+WPkeaWsOeahOWKqOWKm++8geaWsOS5pu+8jOaWsOiyjO+8jOaWsOWtpuac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mHjOaso+aso+WQkeiNo++8geaci+WPi++8jOW8gOWtpuS6hu+8jOWKquWK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WKn+maj+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kyZWNzYzJh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MmVjc2MyY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B70A8D8EAAB3C0BE75FBF42996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