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3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DE6CBF1F1AFC68101D2367C5A2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DE6CBF1F1AFC68101D2367C5A2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7qv5paH5a2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u+acieiuuOWkmueahOWzsOi/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O+8jOi/meS4gOenkue7neacm+aXtu+8jOawuOi/nOS4jeefpemBk+S4i+S4gOenk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gOS5iOOAgjwvcD48cD48ZW0+Mi48L2VtPuS4gOWPtue7veaUvuS4gOi/veWv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bm+W8gOS4gOS4lueVjO+8jOS4gOeUn+ebuOaAneS4uuS4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Wwseeul+WGjeeXm++8jOS5n+WPquiDvem7mOm7mOaJv+WPl++8j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Ou+eahOiDjOW9se+8jOaIkeWPquiDveeskeedgO+8jOmdmemdmeeci+edg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W9k+mdkuaYpeWPmOaIkOaXp+eFp+eJh++8jOW9k+aX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PmOaIkOWbnuW/hu+8jOW9k+aIkeS7rOe7iOS6juermeWcqOWIhuWPieeahOi3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+8jOWkseacm++8jOW9t+W+qO+8jOaui+W/je+8jOS4iuW4neaJk+W8gOS6hu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l++8jOWPq+WBmuaIkOmVv+eahOWkp+mXqOOAgjwvcD48cD48ZW0+NS48L2VtPuWNs+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S4h+S6uuS4reihjOi1sO+8jOaIkeS5n+iDveS4gOecvOiupOWHuuaYr+S9o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mDveaYr+i4qeedgOWcsOi1sOi3r++8jOiAjOS9oOaYr+i4qeedgOaIkeeah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OAgjwvcD48cD48ZW0+Ni48L2VtPuS4gOS4quS6uueahOaCsuWJp++8jOS4je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uWkluS4gOS4quS6uuOAguiAjOaYr+mCo+S4quS6uuemu+W8gOWQju+8jOS9oO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XoOaJgOacieOAgjwvcD48cD48ZW0+Ny48L2VtPui/meS4luS4iuacieS4p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r+WIq+S6uuaKouS4jei1sOeahO+8muS4gOaYr+iXj+WcqOW/g+S4r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Yr+ivu+i/m+Wkp+iEkeeahOS5puOAgjwvcD48cD48ZW0+O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S4uuWkqeimgeWhjOS4i+adpe+8jOWFtuWunuaYr+S9oOiHquW3seermeat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i1sOmUmei3r++8jOiusOS9j++8muS4iuW4neaYr+WFgeiuuOS9oOaOi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aIkeS7rOavj+WkqemcgOimgeaJgOaKm+W8g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+8jOiAjOaYr+S4jeaIkOeGn+eahOiHquW3se+8m+eUn+a0u+aAu+aYr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jeS9k+mznuS8pO+8jOS9huWIsOWQjuadpe+8jOmCo+S6m+WPl+S8pOeahOWcsOaWu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PmOaIkOaIkeS7rOacgOW8uuWjrueahOWcsOaWu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lj5flj4jmgI7moLfjgIHnlJ/mtLvov5jopoHnu6fnu63jgILnjrDlrp7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HmsqHmnInljYrngrnnlZnmg4XjgIHkvaDkuI3kuonlsLHlvpfov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2a5by655qE5Lq677yM5bm25LiN5piv6IO95bqU5a+55LiA5YiH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96KeG5omA5pyJ55qE5Lyk5a6z44CCPC9wPjxwPjxlbT4xMi48L2VtPuWQjuadpe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7keWQjeWNleeahOS6uu+8jOacgOW8gOWni+S5n+aYr+i4qeedgOS4g+iJsuS6keac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eFp+S6rui/h+S9oOeahOaVtOS4quS4lueVj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kuobmr5TooqvogonkvZPkvKTnl5vov5jpmr7ku6XmhIjlkIjvvIzllK/kuIDnmo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7bpl7TvvIznu5noh6rlt7HkuIDkupvml7bpl7TmnaXmsrvmhIjlhoXlv4P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E0LjwvZW0+5YWo5LiW55WM55qE5Lq65oCO5LmI55yL5oiR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z5b+D77yM5Zug5Li65oiR55qE5LiW55WM5Y+q5pyJ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cgOimgeWQkeWIq+S6uuino+mHiuS9oOiHquW3se+8jOWboOS4u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mcgOimge+8jOS4jeWWnOasouS9oOeahOS6uuS4jeS8muebuOS/oeOAguS9leW/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ivgeaYjuS7gOS5iO+8jOa0u+W+l+abtOWlveaYr+S4uuS6huiHquW3se+8j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6i++8jOWOn+adpeaYr+acgOWlveeahOeKtuaAg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kvJrmjIfnnYDlv4PohI/vvIzpqoTlgrLnmoTlkYror4nkvaD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4bov4HkuobvvIzmsqHlnLDmlrnorqnkvaDkvY/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CR55qE5oiR77yM5pu+5Lul5Li654ix5oOF5Y+v5Lul6LaF6LaK5LiA5Yi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iN5piO55m977yM6L+Z5LiW5LiK5Y+m5pyJ5LiA56eN5Yqb6YeP77yM5Y+r5YG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+q5Y+v5om/5Y+X77yM5LiN5Y+v5pS55Y+Y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PmOS6hu+8jOiAjOaYr+WboOS4uuWcqOe7j+i/h+S4gOasoeWPiOS4gOaso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Qju+8jOaIkeS4jeaDs+WGjei/meagt+iiq+aKmOejqO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ZPloqjmj4/kuI3pu5HlnK3njonjgILkvaDoi6XmmK/kupHmt6Hpo47ovbv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kuI3kvJrmnInpgqPkuYjlpJrnmoTpm77plIHov57ln4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bCx5piv5om+5Yiw6YKj5Liq54m55Yir55qE5Lq677yM6YKj5Liq5oC7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d6Z2g55qE5Lq677yM5YiG5Lqr5b+r5LmQ77yM5YiG5ouF55eb6Ium77yM5piv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x5Lq677yM5Lmf5piv5pyL5Y+L44CCPC9wPjxwPjxlbT4yM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xgO+8jOW6lOivpeaYr+mBh+WIsOeDguS6uuS4jeiuoei+g++8jOeisOWIsOegtO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Oe8oOOAguavleern+S6uueahOS4gOWIh+eXm+iLpu+8jOmDveaYr+a6kOS6j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DveeahOaEpOaAkuOAgjwvcD48cD48ZW0+MjIuPC9lbT7kvaDnmoTmiYDoqIDmiY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73pl6rng4HnnYDlhYnoipLvvIzlpKrov4fliLrnm67vvIzkuo7mmK/miJHpl6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kvYblhoXlv4Pov5jmmK/ml6Dms5XlgZzmraLlr7nkvaDnmoTmhqfmh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Y+lJmxkcXVvO+S4jeimgee0pyZyZHF1bzv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liqrlipvkuoblsLHml6DmgKjmgpTvvJvkuIDlj6UmbGRxdW875Lya6L+H5Y67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RiuivieiHquW3se+8jOaYjuWqmumYs+WFieaAu+WcqOmjjumbqO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JborrjmoLnmnKzmmK/miJHoh6rkvZzlpJrmg4XvvIzlnKjkvaD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6rmmK/ljYrngrnpm7bmmJ/jgII8L3A+PHA+PGVtPjI1LjwvZW0+5aaC5p6c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bCx77yM5L2g5bCx5Lya5Zug5bmz5bq46ICM5rKh5pyJ5pyL5Y+L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iQ5bCx77yM5L2g5bCx5Lya5Zug5Y2T6LaK6ICM5aSx5Y67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puaDs+aAu+aYr+i3keWcqOS9oOeahOWJjemdou+8jOWKquWKm+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g+S7rO+8jOS4uuS6humCo+S4gOeerOmXtOeahOWQjOatpe+8jOi/meWwseaYr+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lh+i/ueOAgjwvcD48cD48ZW0+MjcuPC9lbT7mnInml7blgJnkvaDku6XkuL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vmnaXkuobvvIzlhbblrp7mmK/oh6rlt7Hnq5nmrarkuob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5aSn5qaC5L2g5Lmf5rKh6YKj5LmI54ix77yM5Y+q5piv5b+D6Ye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Zyo5L2c5oCq44CCPC9wPjxwPjxlbT4yOS48L2VtPuaJgOiwk+eQhuaDs+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jueQkOeijuaXpeW4uOS4re+8jOaJvuWIsOe7p+e7reWJjeihjOeahOWLh+awl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MzAuPC9lbT7kurrnlJ/mnKzmnaXlsLHmsqHmnInnm7jmr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7nkvaDku5jlh7rvvIzmmK/lm6DkuLrliKvkurrllpzmrKLvvJvkvaDlr7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mK/lm6DkuLroh6rlt7HnlJjmhL/jgII8L3A+PHA+PGVtPjMxLjwvZW0+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g55qE5Lq65bCx5Yir5Y675omT5omw5LqG77yM6LWU5LqG56yR6IS46L+Y5Lii5LqG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zMi48L2VtPuWKquWKm+S4jeS4gOWumuiDveW4puadp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gOWumuiDveW4puadpeaIkOmVv+OAguacquadpeeahOS9oO+8jOS4gOWum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OsOWcqOaLvOWRveeahOiHquW3se+8gTwvcD48cD48ZW0+MzMuPC9lbT7nnJ/mra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uI3kvJrmgLvmg7PmiorkvaDlj5jmiJDku5bllpzmrKLnmoTmoLf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lpzmrKLkvaDmr4/kuIDkuKrmoLflrZDjgII8L3A+PHA+PGVtPjM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275piT55qE6Lqy5byA5LiA5aS05aSn6LGh77yM5Y205oC75piv6Lqy5LiN5byA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44CC5L2/5oiR5Lus5LiN5b+r5LmQ55qE77yM5Lmf5b6A5b6A5piv5LiA5Lqb6Iqd6bq7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is55qE5bCP5LqL44CC55Sf5rS75Lit55qE5bCP57uG6IqC6I6r6L276KeG77yM5aS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D5oqK5bm456aP5o6M5o+h44CCPC9wPjxwPjxlbT4zNS48L2VtPuS5sOS4gOado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btOW3vuadpeaItO+8jOe7lei/h+aIkeeahOiEluWtkOi/mOWkn+mVv+WOu+e7l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luWtkO+8jOS4uuS6humYsuatouS4gOS4jeWwj+W/g+aKiuW9vOatpOWLkuatu+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aAu+aYr+i1sOW+l+W+iOi/keW+iOi/ke+8jOeojeW+rui/nOS4gOeCuemDv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YuPC9lbT7lgZrkvaDor7Tov4fnmoTvvIzor7TkvaDog73lgZ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g7PlnKjoi6bpmr7kuK3mipXpmY3vvIzpgqPlsLHlnKjpgZfmhr7kuK3miJDplb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bDlh6DmraXvvIzpgqPkupvkvaDku6XkuLrov4fkuI3ljrvnmoTkuovmg4XvvIz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jgII8L3A+PHA+PGVtPjM3LjwvZW0+5oOz5ZKM5L2g5Zad6YWS5piv5YG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aJ5L2g5oCA6YeM5piv55yf55qE44CCPC9wPjxwPjxlbT4zOC48L2VtPuS9oOi2iu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uW/g+aAneeahOWOu+WPluaCpuS4gOS4quS6uu+8jOmCo+S4quS6uuWwsei2i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eXm+W9u+W/g+aJieOAgumBv+WFjeWkseacm+eahOacgOWlveWKnuaz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vhOW4jOacm+S6juS7u+S9leS6uuOAgeS7u+S9leS6i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LbkuI3ov4fkuKTnp43lp7/mgIHvvIzmta7jgIHmsonvvJvppa7ojLbkurrkuI3ov4f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7/lir/vvIzmi7/otbfjgIHmlL7kuIvjgILkurrnlJ/lpoLojLbvvIzmsonml7blna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ml7bmt6HnhLbvvIzmi7/lvpfotbfkuZ/pnIDopoHmlL7lvpf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rKh5pyJ54m55Yir5bm46L+Q77yM6YKj5LmI6K+35YWI54m55Yir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Zug5Li66Ieq5bex55qE5oeS5oOw6ICM5aSx6LSl77yM6L+Y55+r5oOF5Zy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b2S5ZKO5LqO6Ieq5bex5YCS6ZyJ44CCPC9wPjxwPjxlbT40M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mgeaIkOmVv++8jOayoeacieS6uuS8muabv+S9oOaJv+aLhe+8jOaJgOS7peWNs+S9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S5n+aXoOaJgOiwk+OAgjwvcD48cD48ZW0+NDIuPC9lbT7otbDmraPnoa7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6Dlv4PnmoTmiYvvvIznu5PmnInpgZPkuYvmnIvvvIzmlq3ml6DkuYnkuYvlj4vvvI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DkuYvojLbvvIzmiJLoibLoirHkuYvphZLvvIzlvIDmlrnkvr/kuYvpl6jvvIzpl6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Yvlj6PjgII8L3A+PHA+PGVtPjQzLjwvZW0+5pys5LqL5LiN5aSn77yM6IS+5rCU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aSn77yM5ZCm5YiZ5L2g5Lya5b6I6bq754Om44CC6IO95Yqb5LiN5aSn77yM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aSq5aSn77yM5ZCm5YiZ5L2g5Lya5b6I55eb6Ium44CC6IS+5rCU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5LqO5pys5LqL77yM5rKh5pyJ5pS25ou+5q6L5bGA55qE6IO95Yqb77yM5bCx5Y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ZaE5Y+Y55qE5oOF57uq44CCPC9wPjxwPjxlbT40NC48L2VtPuiBquaYju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vu+aJvuWlveW/g+aDhe+8jOaIkOWKn+eahOS6uu+8jOaAu+WcqOS/neaMg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uOemj+eahOS6uu+8jOaAu+WcqOS6q+WPl+WlveW/g+aDh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iLHmiJHnmoTkurrlh7rnjrDkuYvliY3vvIzmiJHkvJrkuIDnm7T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sIjmgYvniLHmmK/lnKjmtarotLnml7bpl7TjgII8L3A+PHA+PGVtPjQ2LjwvZW0+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IS45LiK77yM5pys5LqL5LiN5Zyo5Zi05LiK44CCPC9wPjxwPjxlbT40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FtuWunuecn+eahOW+iOeugOWNle+8muacieS6uueIse+8m+acieS6i+WBmu+8m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OAgjwvcD48cD48ZW0+NDguPC9lbT7lrrnlvpfkuIvnlJ/lkb3nmoTkuI3lro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4/lvpfotbfkuJbkuovnmoTpoqDnsLjlsIbkurrnlJ/nmoTkuIDliIfpg73moLnmpI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Q5LjwvZW0+5Yir5aSq55CG5Lya5Lq65a626IOM5ZCO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77yM5Zug5Li66YKj5Lqb5q+U5L2g5by655qE5Lq677yM5qC55pys5oeS5b6X5o+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K+L5q+B77yM5pys6Lqr5bCx5piv5LiA56eN5Luw5pyb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dkOWcqOmCo+mHjOeci+S5pu+8jOaIkeermeWcqOmCo+mHjOeci+agke+8jOS5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QjuS8muacieaDheiKgu+8jOagkemVv+i/h+WQjuWPquacieaer+WP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ov5novojlrZDmsqHlgZrov4fku4DkuYjlpb3kurrkuZ/msqHlub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kuovvvIzkvYbmmK/miJHorqTkuLrmnIDlubjov5DnmoTlsLHmmK/pgYf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CB5bqm5LiN5ZCM77yM57uT5p6c5bCx5Lya55u45b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6IO96KeE5a6a5L2g55qE55Sf5rS75qih5byP77yM5LiA5YiH6YO9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J5oup44CC5Lq677yM5oCn5qC85LiN5ZCM77yM6YCJ5oup5bCx5LiN5ZCM77y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N5ZCM77yM5ZG96L+Q5bCx6Lef552A5LiN5ZCM44CCPC9wPjxwPjxlbT41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S4gOeCue+8jOWboOS4uuS4gOi+iOWtkOS4jemVv++8m+Wvue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S4gOeCue+8jOWboOS4uuS4i+i+iOWtkOS4jeS4gOWumuiDveWkn+mBh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ogqTmtYXnmoTkurrnm7jkv6Hov5DmsJTvvIzogIzmiJDlip/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jor4DmmK/nm7jkv6Hoh6rlt7HvvIznlJ/mtLvkuI3mmK/mlIDniKzpq5jlsb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7HmvZzmtbfmsp/vvIzlroPlj6rmmK/lnKjkuIDlvKDmoIfphY3nmoTluorkuIr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ouqvlvaLjgII8L3A+PHA+PGVtPjU1LjwvZW0+6Zmk5LqG5Lqy5oOF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oeS5LqO57u05oqk5bCx5Lya5riQ6KGM5riQ6L+c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aseecie+8jOWNs+S9v+WcqOS8pOW/g+eahOaXtuWIu++8jOWboO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fpemBk+acieiwgeS8mumGieW/g+S6juS9oOeahOeskeWuu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kurrnlJ/nmoTlnLDpk4Hph4znnaHov4fkuoblpLTvvIznnYHnnLzkuID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obov5nkuIDnq5njgII8L3A+PHA+PGVtPjU4LjwvZW0+5oiR5Lus5pyA5aSn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5piv6L+36Iyr5Zyw6LWw5Zyo6Lev5LiK77yM55yL5LiN5Yiw5YmN6Z2i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pyA5Z2P55qE5Lmg5oOv77yM5piv6Iuf5a6J5LqO5b2T5LiL55Sf5r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O5aSp55qE5pa55ZCR44CCPC9wPjxwPjxlbT41OS48L2VtPueUn+a0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3r+WPl+S8pO+8jOS4gOi3r+WtpuS8muWdmuW8uu+8m+mYs+WFieS4i+eBv+eDg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WllOi3ke+8jOWBmuiHquW3seeahOaipu+8jOi1sOiHquW3seeahOi3r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OAgjwvcD48cD48ZW0+NjAuPC9lbT7kuZ/orrjov4fnqIvmnInkupvnhY7nh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nJ/nmoTvvIznhqzov4fljrvlsLHlpb3kuobjgII8L3A+PHA+PGVtPjYxLjwvZW0+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54mp5Yir5oOm6K6w77yM6LSf6IO96YeP55qE5LqL54mp6KaB6L+c56a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s5bCx5LiN5beu6aOO6Zuo77yM5bCx5Yir5YaN5Li65bex5b6S5aKe5Lyk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keS7rOeahOWutumVv+WwseaYr+i/meagt++8jOaAu+aY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upOS4uuWlveeahOaWueW8j+adpeeIseaIkeS7rOOAguS4jei/h+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S8muWPmOaIkOi/meagt++8jOi/meWwseaYr+mVv+Wkp+eahOS7o+S7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I3lpb3nnIvmiJHpg73opoHnnIvvvIzosIHlj6vmiJH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L+Z5LiW5LiK5pyA57Sv55qE5LqL5oOF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2B55yL552A6Ieq5bex55qE5b+D56KO5LqG77yM6L+Y5b6X6Ieq5bex5Yqo5om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KY6LW35p2l44CCPC9wPjxwPjxlbT42NS48L2VtPuS7iuaXqeWOu+i9puermemAg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ci+WPi++8jOS4tOWIq+aXtuS7luWHoOasoeaDs+imgeWGsuWHuui9puermeS9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reWIsOWuieajgOS6uuWRmOeahOmYu+aLpu+8jOaIkeefpemBk+S7luW+iOiIje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ihjOadjumDvei/mOWcqOaIkeaJi+S4iuOAgjwvcD48cD48ZW0+Nj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ojaPljY7lr4zotLXvvIzkuZ/lj6/ku6XorqnkvaDooZflpLTkuIvot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S+5b6X5LiL5bCx5LiN5a2k54us77yM56uZ5b6X6L+c5L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M5LiN5bm75oOz5bCx5rKh5oSf6Kem77yM5LiN5pyf5b6F5Lmf5bCx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5LiW5LiK5peg6Zq+5LqL77yM5bq45Lq66Ieq5omw5Lm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eGn++8jOS4jeaYr+WtpuS8muihqOi+vu+8jOiAjOaYr+WtpuS8muWSv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S4gOeCueS4gOeCueWtpuS8muaKkeWItuS9j+W+iOWkmuS4nOilv++8jOaJjeW5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reWlveS6uueUn+OAgjwvcD48cD48ZW0+NjkuPC9lbT7muIXphpLml7blgZrkuovvvIz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7bor7vkuabvvIzlpKfmgJLml7bnnaHop4nvvIzni6zlpITml7bmgJ3ogIPvvJv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nmoTkurrvvIzor7vkuabvvIzml4XooYzvvIzliqrlipvlt6XkvZzvvIzlhb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kozlv4Pmg4XvvIzmiJDkuLrmnIDlpb3nmoToh6rlt7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Ga5oiR55qE55uW5LiW6Iux6ZuE77yM6YKj5oiR5bCx5YGa57uZ5L2g55uW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5uG5Y+L5ZCn44CCPC9wPjxwPjxlbT43MS48L2VtPuW3sue7j+i3r+i/h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S4jeimgeWGjeaJk+WQrOS6hu+8jOW9k+S9oOmAieWumuS4gOadoei3r++8jOWP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eahOmjjuaZr+S+v+S4juS9oOaXoOWFs+S6huOAgjwvcD48cD48ZW0+NzI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kvaDkvJrlj5HnjrDvvIzmnIvlj4vlsLHmmK/pgqPkupvnn6XpgZPkvaDlho3lpb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fnnYDkvaDvvIznn6XpgZPkvaDlho3kuI3lpb3kuZ/mhL/mhI/kv53miqT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aaC5p6c5L2g5a6z5oCV55qE5piv562J5b6F55qE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J5oup57un57ut562J5b6F77yM5aaC5p6c5L2g5a6z5oCV55qE5piv5pS55Y+Y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Cx6YCJ5oup5Y675aSn6IOG55qE5pS55Y+Y44CCPC9wPjxwPjxlbT43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ZmuS4iuS4jeaAjuS5iOeOqea4uOaIj++8jOWPiOayoeeci+S5puWBmuS6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wiOaBi+eIse+8jOi/mOayoeS6uuiBiuWkqe+8jOS9huWNtOaAu+aYr+WcqOeGr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7vkvZXml7blgJnvvIzpg73kuI3opoHnnqfkuI3otb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tLvnnYDvvIzkvY7osIPlgZrkurrvvIHml7bpl7TkuI3ku4XorqnkvaDnnIvpgI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orqnkvaDorqTmuIXoh6rlt7HjgILlvojlpJrml7blgJnvvIzlsLHmmK/lnKj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i4zmi4zkuK3vvIzmiJHku6zlrabkvJrkuobnlJ/mtLv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mm55Sf5LiN5omN77yM5rKh6IO95LiO5aeR5aiY6LCI56yR6aOO55Sf77yM5omA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Zyo5oSP77yM5bC95Zyo5LiA5Y+l5pma5a6J5LmL5Lit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6q+eVlOacieS4gOS6uu+8jOWni+e7iOWwj+W/g+aKpOS9j+S9oOeahOWtqe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IseedgOS9oO+8jOWDj+a3seW3t+S8oOadpemFkummme+8jOmXu+S5i+WNs+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vZPnjrDlrp7miqzmiYvnu5nkvaDkuIDlt7Tmjoz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lkozlroPlh7vkuKrmjozjgILlsLHnrpfmmK/noLTnvZDlrZD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moTmr5TliKvkurrlk43vvIE8L3A+PHA+PGVtPjc5LjwvZW0+55Sf5rS75rKh5pyJ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pu+57uP77yM5LiN566h5LuA5LmI5LqL5Y+q6KaB6L+H5Y67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i5oWi5b+Y5o6J77yb5Zac5qyi5bCx5LqJ5Y+W77yM5b6X5Yiw5bCx54+N5oOc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b+Y6K6w77yM55Sf5rS75YW25a6e5bCx6L+Z5LmI566A5Y2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aIkeS7rOWkseWOu+eIseaDheWQju+8jOW/veeEtuinieW+l+iHquW3s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OAguWwseWDj+W9k+WIneaLpeacieeIseaDheaXtu+8jOS7v+S9m+aLpeac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agt+OAgjwvcD48cD48ZW0+ODEuPC9lbT7liKvljrvlip3or7TpgqPkupvliY3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u5HmmpfljbTku43nhLbmiafnnYDliY3ov5vnmoTkurrvvIzkvaDnnJ/ku6X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nno7lrZDlkJfvvJ8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hMDZkeGJkZzguaHRtbCI+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2ZHhiZG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DE6CBF1F1AFC68101D2367C5A2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