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B34ACB40B846E081258B0C4AF3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B34ACB40B846E081258B0C4AF3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5Sc5b6I5pKp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9oOWlveWDj+W+iOWlveW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+8jOWPr+aIkeWwseaDs+WOu+aLpeaKseOAgjwvcD48cD48ZW0+Mi48L2VtPuaJgOiw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bquaciO+8jOWwseaYr+aIkeaDs+i3n+S9oOiwiOS4quaBi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+ePjeaDnOS9oOaLpeacieeahOavj+S4gOS4quWBtueEtu+8jOaKk+S9j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vj+S4gOS4queerOmXtO+8ge+8geaIkeawuOi/nOWxnuS6juS9oO+8ge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Ise+8gTwvcD48cD48ZW0+NC48L2VtPuaIkei/mOeIseedgOS9oO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keS6huS4gOS6m+mdnuimgeWcqOS4gOi1t+eahOaJp+edg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9oOWwseWDj+S4pOS4quWwj+WtqeWtkO+8jOWbtOedgOS4gOS4quelnuen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see9kO+8jOS4gOeCueS4gOeCueWcsOWwneWug++8jOeci+eci+mHjOmdouacieWkmuW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aIkeWPquaYr+inieW+l+S9oOW+iOeUnOaDs+aKi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jeOAgjwvcD48cD48ZW0+Ny48L2VtPuWPquaciei3n+S9oOWcqOS4gOi1t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r+a0u+edgOeahO+8jOaIkeS4gOS4quS6uueahOaXtuWAme+8jOWwsei/nuacg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qumYs+S5n+WkseWOu+WFieW9qe+8gTwvcD48cD48ZW0+OC48L2VtPuaIkeing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Pl+S8pO+8jOabtOingeS4jeW+l+S9oOWPl+WnlOWxiO+8jOWTquaAlemCo+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+8jOS5n+S4jeWPr+S7peOAgjwvcD48cD48ZW0+OS48L2VtPuS9oOaYr+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DUwMDDnsbPov5jmg7Pmi6XmirHnmoTkurrjgII8L3A+PHA+PGVtPjE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5oC75piv5YWF5ruh5oSP5oOz5LiN5Yiw55qE5oOK5Zac5ZKM6Zi7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i5byD5b6I5aSa57Sv6LWY44CB5rWB6KiA44CB6Jma6I2j44CB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ul5Y+K5L2g5LiN54ix55qE5Lq65LiO5Zue5b+G77yM5L2G5piv5peg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iN5Y+v5Lul5Lii5o6J5L2g55qE5YuH5rCU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IsOS4gOS6m+S6i++8jOaYjuaYjuS4jeebuOW5sueahO+8jOS5n+S8muWcqOW/g+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HoOS4quW8r+aDs+WIsOS9oOOAgjwvcD48cD48ZW0+MTIuPC9lbT7kvaD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ogIzpmY3vvIzkuZ/lj6/og73ku47mnpfpl7TpmY3okL3vvIzkvYbmnIDlpb3nmoT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rnlvI/mmK/kuI7miJHlnaDlhaXniLHmsrPjgII8L3A+PHA+PGVtPjEz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6K6w5L2P5L2g55qE6Lqr5Lu95ZWm77yM5L2g5piv5oiR55qE5bCP6KCi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eUn+WRvemHjO+8jOacgOiIjeS4jeW+l+eahOmCo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u+aYr+iXj+W+l+acgOa3seOAgjwvcD48cD48ZW0+MTUuPC9lbT7kuJbnlY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6jlpKfnmoTlpLnlqIPlqIPmnLrvvIzmiJHpmpTnnYDnjrvnkoPvvIzlj6r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E2LjwvZW0+5oiR5oOz5a+55L2g54ix5oGL55qE5p6B55+t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Y2H5Y2O5Li65ryr6ZW/55qE55Sf5rS75pWj5paH44CCPC9wPjxwPjxlbT4x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Pr+eIse+8jOaIkeivtOaXtuadpeS4jeWPiuaAneiAg++8jOS9huaAneiAg+i/h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i/meagt+ivtOOAgjwvcD48cD48ZW0+MTguPC9lbT7ku47liY3nmoTmmJ/mmJ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bnliKvlpb3nnIvvvIznm7TliLDkuIDkuI3lsI/lv4PmnJvov5vkvaD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q655Sf5piv6L+Z5LmI55qE55+t77yM6KaB5Y67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YGa6L+H55qE5LqL44CC5q+U5aaC5Y676Zeu6Zeu6YKj5Liq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rKh5pyJ5Y+v6IO95Zyo5LiA6LW344CCPC9wPjxwPjxlbT4yM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Lkue7neaIkeeahOeIse+8jOS9huS9oOS4jeiDveiUkeinhuaIkeeahOeIs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Yr+S4gOmil+ecn+ivmuWcsOS4uuS9oOi3s+WKqOeahOW/g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pgqPmt7Hmt7HnmoTlpKfmtbfvvIzkvaDmmK/pgqPoh6rmtbfnmoTlj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YfotbfnmoTmm5nlhYnvvIzmsLjov5znhafkuq7miJH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YGH5Yiw5Zac5qyi55qE5Lq677yM5bCx5YOP5rWp5Yqr5L2Z55Sf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n5rW377yM57uI6KeB6ZmG5Zyw44CCPC9wPjxwPjxlbT4yMy48L2VtPu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Yr+aIkeeahOaThemVv++8jOWxseebn+a1t+iqk+aIkeS4jeWkquaEv+ius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dgOa4qeaalueahOiDuOiGm++8jOmCo+mHjOa0i+a6ouedgOaIkeWvue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uueUn+eahOmBk+i3r+aIkeS7rOS4gOi1t+WOu+mXr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YvmiYDku6Xmioroh6rlt7HlkIPlvpfov5nkuYjlnIbvvIzlsLHmmK/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nIvmiYHjgII8L3A+PHA+PGVtPjI1LjwvZW0+5oiR5Yqq5Yqb5Y+Y5oiQ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Y205LiN55+l5L2g5b+D5pyJ5omA5bGe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S4lueVjOiAjOiogO+8jOS9oOaYr+S4gOS4quS6uu+8m+S9huaYr+WvueS6j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Yr+S7lueahOaVtOS4quS4lueVjOOAgjwvcD48cD48ZW0+Mjc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6XpgZPkuI3og73msqHmnInkvaDvvIzmiYDku6XmiJHkvJrmm7T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W55WM5LiK5pyA5Yqo5ZCs55qE5oOF6K+d77yM5LiN5piv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B5Zyw6ICB5aSp6I2S77yM6ICM5piv5Zyo5L2g5pyA6ZyA6KaB5oi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pqW5pqW5Zyw5a+55L2g6K+077yaJmxkcXVvO+acieaIkeWcq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6ZyA6KiA6K+t77yM6K6p5oiR55So6KGM5Yqo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4ix44CCPC9wPjxwPjxlbT4zMC48L2VtPuWwhuS9oOW/g+WGjeWKoO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wseeul+eXm+iLpua7i+WRs+S5n+aEv+aEj+Wwn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jYHlsoHlho3kubDljYHlhavlsoHnmoToo5nlrZDlt7Lnu4/msqHmnInmhI/kuY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msqHmnInmnaXml6Xmlrnplb/vvIzmiJHopoHkvaDnjrDlnKj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Zyo5LqR5py15ZCO5YG355yL5L2g77yM5Zyo5rex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KX5pif5LiK5oOz5L2g77yM5oiR5YGH6KOF5LiN5Zyo5oSP5Y+v6IO95pyJ54K5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ir5ouG56m/77yM5LiN54S25bCx6LWW5LiK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mBpei/nOeahOi3neemu+S4jeaYr++8jOeUn+S4juatu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S9oOmdouWJje+8jOS9oOWNtOS4jeefpemBk+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nJ/mg7PnnaHop4nnmoTml7blgJnnv7vouqvkuIDmu5rlsLHmu5rov5v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7Pmg7Ppg73nlJzllYrjgII8L3A+PHA+PGVtPjM1LjwvZW0+5oiR5oS/5oSP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bm0562J5b6F5L2g5Yid5pil5pqW6Ziz6Iis55qE57u96aKc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mgeS5iOe7meaIkeeIse+8jOimgeS5iOe7meaIkemSse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t+aIkemDveaDs+imgeacgOWkmuOAgjwvcD48cD48ZW0+MzcuPC9lbT7miJHkuI3lnY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DkuYjlpb3kurrvvIzmiJHlj6rmmK/pmo/nnYDmiJHnmoTmgKflrZDlgZr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gZrnmoTkuovnvaLkuobjgII8L3A+PHA+PGVtPjM4LjwvZW0+5pyA6Zq+5b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M5b2T5a6D57u95byA5Zyo5L2g55qE6IS45LiK5pe277yM5oiR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uC6L+H5LiA6Zi15pil6aOO77yM5pqW6J6N6J6N55qE77yM5oqK5oiR55qE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YyW5LqG44CCPC9wPjxwPjxlbT4zOS48L2VtPuWmguaenOacieS4gOWkqeaIkeivt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4jeaYr+i/meWkqeaIkeaDs+S9oOS6hu+8jOiAjOaYr+i/meWkqeaIkeaGi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NDAuPC9lbT7miJHluIzmnJvmiJHot5/kvaDnmoTlkI3lrZ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kuIDotbfvvIzkuI3nrqHmmK/lnKjlqZrnpLznmoTllpzluJbkuIrvvIzov5j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pLznmoTlopPnopHkuIrjgII8L3A+PHA+PGVtPjQxLjwvZW0+57yY6LW377yM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5yL6KeB5L2g44CC57yY54Gt77yM5oiR55yL6KeB5L2g77yM5Zyo5Lq6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srOS4gOasoeeci+WIsOWuh+Wume+8jOaYr+WS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ruebuOWvueeahOaXtuWAmeOAgjwvcD48cD48ZW0+NDMuPC9lbT7pmarkvaDliLD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vvIznlKjlv4PotbDlrozmiJHku6zkurrnlJ/nmoTkvZnkuI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l5a2Q5Zyo5LiN5ZCM55qE56m66Ze05rWB6YC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LiN5ZCM55qE5pe26Ze05p2l5Li077yM5LiN566h5LiW5LqL5aaC5L2V55qE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piv5oiR55qE5pyA54ix44CCPC9wPjxwPjxlbT40NS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eahOeIse+8jOWGjeS4juaIkeaTpuiCqeiAjOi/h+S6hu+8geeOsOWcqOaIk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eahOWRiuivieS9oO+8muecn+eahOeIseS9oO+8gTwvcD48cD48ZW0+NDY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ojplb/vvIzmiJHplb/or53nn63or7TvvIzmiJHllpzmrKLkvaDvvIzlvojkuY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6KaB5piv5oS/5oSP77yM5oiR5bCx5rC46L+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iN5oS/5oSP77yM5oiR5bCx5rC46L+c55u45oC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Ds+i1t+WwseS8muWYtOinkuS4iuaJrOeahOWwj+eqg+WWn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oLmnpzkvaDml6norqTmuIXkvaDlnKjliKXkurrlv4PkuK3msp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opoHvvIzkvaDkvJrlv6vkuZDlvojlpJrjgII8L3A+PHA+PGVtPjUw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yo5L2g55qE5LiW55WM5Lmx6YCb77yM5Lii5LqG5Lmf5LiN5oC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SjOS9oOi4qeWSr+WQseWSr+WQseeahOmbquWOu+WQg+i+o+eBq+mU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iFvuiFvueahOeDpOe6ouiWr+WSjOezlueCkuadv+agl++8jOepv+edgOm8k+m8k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uacje+8jOaChOaChOaKiuaJi+Whnui/m+S9oOeahOWkp+iho+WPo+iii++8jOS4gOWI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ImuWImuWlve+8jOWwseaDs+i3n+WWnOasoueahOS6uuS4gOi1t+i/h+WGr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7PkuIDlpLTmiY7ov5vkvaDmgIDph4zvvIzpl7vnnYD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hp/mgonlkbPpgZPvvIzlkYror4nkvaDov5nkupvlpKnmnaXnmoTlp5TlsY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Hlvojmg7PkvaDjgII8L3A+PHA+PGVtPjUzLjwvZW0+5LiW55WM5LiK5L2g5oiW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yY56eA55qE5Lq677yM5L2G5oiR54ix5LiK5L2g55qE5pe25YCZ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5LiW55WM77yBPC9wPjxwPjxlbT41NC48L2VtPuS4lumXtOS6lOWRs+S/s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7meaIkeeahOeUnOOAgjwvcD48cD48ZW0+NTUuPC9lbT7mg7PpgIH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urrvvIzkuJzljZfopb/ljJfpg73pobrot6/jgILmhL/pmarkvaDlkIPppa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nlJzoi6bovqPpg73niLHlkIPjgII8L3A+PHA+PGVtPjU2LjwvZW0+5oiR6K+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6LCO6K+d77yM5oiR5Lul5ZCO5YaN5Lmf5LiN5ZCD6L6j5LqG77yM5YaN5Lmf5LiN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qG77yM5ZKM5YaN5Lmf5LiN5Zac5qyi5L2g5LqG44CCPC9wPjxwPjxlbT41Ny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mOWjq+WGsumUi+S4gOagt+WOu+ingeS9oOOAgjwvcD48cD48ZW0+NTg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v5nmnaHnn63kv6Hmga/ml7bvvIzkvaDlt7Lnu4/kuK3kuobnjJvng4jml6Dmr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5LvvIzllK/kuIDnmoTop6Poja/lsLHmmK/lq4Hnu5nmiJHvvIzkuI3nlKjogIPomZ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u6znu5PlqZrlkKfvvIE8L3A+PHA+PGVtPjU5LjwvZW0+5oiR5LiN562J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OO5rKh5ZC56L+H77yM5L2g5rKh5p2l6L+H77yM5oiR5rKh54ix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4gOeUn+S4reacgOW5uOi/kOeahOS4pOS7tuS6i++8muS4gOS7t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iOS6juWwhuaIkeWvueS9oOeahOeIsea2iOiAl+auhuWwve+8m+S4gOS7tuaYr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S7peWJjeacieS4gOWkqe+8jOaIkemBh+inge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vvIzpmo/kvr/or7TkuIDlj6Xor53vvIzlsLHlv43kuI3kvY/orqnkur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iYDmnInnmoTmuKnmn5Tnu5/nu5/lj4zmiYvnjK7kuI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6K+077ya54ix5LiA5Liq5Lq65piv5LiN5rGC5Zue5oql55qE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KaB5L2g57uZ5oiR5Zue5oql6K6p5oiR5Zyo5pyJ55Sf5LmL5bm05oqK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CB57uZ5L2g77yBPC9wPjxwPjxlbT42My48L2VtPuS4jeefpeS4uu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9oOWcqOaIkei6q+i+ue+8jOaIkeeahOW/g+S+v+S4jeWGjeaDtuaDtu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r4/mrKHllp3lpJrkuobpg73nibnliKvmg7PkvaD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j5HnjrDvvIzkuI3llp3lpJrkuZ/nibnliKvmg7P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rC06L2v5bGx77yM57mB5pif5LiH5Y2D77yM6YO95LiN5Y+K5L2g5Y2K5YiG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guaenOS4jeimge+8jOS9oOWPq+S7luW4ruS9o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queUt+aci+WPi++8jOWwseivtOS7lueahOWQjeWtl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lpzmrKLnmoTmoLflrZDkvaDpg73mnInvvIzogIzmmK/kvaDmiYDmnIn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pg73llpzmrKLjgII8L3A+PHA+PGVtPjY4LjwvZW0+5oiR5q+P5aSp6KaB5YGa5Li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a5oOz5L2g54ix5L2g5aS45L2g44CCPC9wPjxwPjxlbT42OS48L2VtPuaIkeeci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+8jOingei/h+Wkj+iHs+acq+iHs++8jOivlei/h+eni+WFiea2n+a8q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GrOaXpeaalumYs++8jOWFqOaKteS4jei/h+S9oOS4gOWPpe+8jOaIkeaDs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iLHkuYvngavvvIzlnKjmiJHkv6nnmoTlv4PkuK3nh4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iJHkv6nlsIbooqvnhpTlnKjkuIDlnZfjgII8L3A+PHA+PGVtPjcxLjwvZW0+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mA5pyJ5ZKM5o6P5b+D5o6P6IK677yM6KaB5LmI5b6X5Yiw5LiA5Liq5YC85b6X5omY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q677yM6KaB5LmI5b6X5Yiw5LiA5Liq5YC85b6X6ZOt6K6w5LiA55Sf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PC9wPjxwPjxlbT43Mi48L2VtPua1t+W6leaciOaYr+WkqeS4iuaciO+8jOaip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Ej+S4reS6uu+8jOecvOWJjeS6uuaYr+W/g+S4iuS6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gqDplb/vvIzlsbHmsrPml6DmgZnvvIzmg5zkvaDlpoLliJ3vvIzlv7X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+PGVtPjc0LjwvZW0+5oiR5b+r5YaZ5LiN5Ye65oOF6K+d5LqG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iA6Z2i44CCPC9wPjxwPjxlbT43NS48L2VtPuaIkeaDs+WDj+S4quWwj+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cqOS9oOi6q+WQju+8jOWcqOS9oOW3puWPs+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InnlJ/ng5/ngavvvIzmjaLkvaDkuIDnlJ/ov7fnprvjgILkuLrkvaDlsJjln4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gL7opobkuIDkuJbnuYHljY7jgII8L3A+PHA+PGVtPjc3LjwvZW0+5byA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Lqy5L2g77yM5LiN5byA5b+D55qE5pe25YCZ5oOz6KKr5L2g5L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W/g+mHjOijheedgOa7oea7oeeahOenmOWvhuS4jeiDv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4gOaJk+W8gOmjmOWHuuS4gOi/nuS4sui/veedgOS9oOe7leWciOeahOWwj+e6ou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keS6huS9oOOAgjwvcD48cD48ZW0+NzkuPC9lbT7lsLHnrpfkvaDnnIvop4H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TpvoTlkoznjrDlrp7pnaLliY3vvIzpgInmi6nkuoblpqXljY/kuZ/or7f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obnu5PlqZrvvIzmioroh6rlt7HkuqTku5jnu5nkuIDkuKrmsqHpgqPkuYj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wLjwvZW0+6JC95Y+25b2S5qC577yM5oiR5b2S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jeeuoeWkmuS5he+8jOW/g+mHjOS+neeEtuaYr+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mZquedgOS9oO+8jOS4jeemu+S4jeW8g+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og73mg7PliLDnmoTmnIDnvo7lpb3nmoTkuovlsLHmmK/vvIzlnK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pKnph4zvvIzooqvkvaDllpzmrK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Y3N3Zka25uam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Nzd2ZGtubmp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B34ACB40B846E081258B0C4AF3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