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BF2FF54D6B7578115D2796EA86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BF2FF54D6B7578115D2796EA86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7uY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njeebuOaAne+8jOS4pOWkhOmXs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LiA5Ymq5qKFJm1pZGRvdDvnuqLol5Xpppnmro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p4vjgIs8L3A+PHA+PGVtPjIuPC9lbT7nmpHlpoLlsbHkuIrpm6rvvIznmo7oi6Xkup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mbWRhc2g7Jm1kYXNoO+WNk+aWh+WQm+OAiueZveWktOWQn+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a9ruacieS/oe+8jOWrgeS4juW8hOa9ruWEv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K5rGf5Y2X5puy44CLPC9wPjxwPjxlbT40LjwvZW0+5aSa5oOF6Ieq5Y+k56m65L2Z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5Sx5p2l5pyA5piT6YaS44CCJm1kYXNoOyZtZGFzaDvlj7LmuIXjgIrmuqrk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s8L3A+PHA+PGVtPjUuPC9lbT7mgIDmmKXmg4XkuI3mlq3vvIznirnluKbnm7jmgJ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bWRhc2g7Jm1kYXNoO+WQtOaWh+iLseOAiuS4gemmmee7kyZtaWRkb3Q75aS35Yi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rW35qOg44CLPC9wPjxwPjxlbT42LjwvZW0+56qI56qV5reR5aWz77yM5ZCb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44CCJm1kYXNoOyZtZGFzaDvkvZrlkI3jgIrlhbPpm47jgIs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n7PmoqLlpLTvvIzkurrnuqbpu4TmmI/lkI7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Un+afpeWtkOOAizwvcD48cD48ZW0+OC48L2VtPuiDveaXoOaEj+mFrOS5jOm5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icmOibm+S5nuW3p+S4neOAgiZtZGFzaDsmbWRhc2g75p2O5ZWG6ZqQ44CK6L6b5py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5LjwvZW0+6Zey5Z2Q5oKy5ZCb5Lqm6Ieq5oKy77yM55m+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aSa5pe244CCJm1kYXNoOyZtZGFzaDvlhYPnqLnjgIrpgaPmgrLmgIDkuIn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ieOAizwvcD48cD48ZW0+MTAuPC9lbT7oi6XmlZnnnLzlupXml6Dnprv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rrpl7TmnInnmb3lpLTjgIImbWRhc2g7Jm1kYXNoO+i+m+W8g+eWvu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TEuPC9lbT7nm7jmgJ3mnKzmmK/ml6Dlh63or63vvIzojqvlkJ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Lnms6rooYzjgIImbWRhc2g7Jm1kYXNoO+aZj+WHoOmBk+OAium5p+m4quWkqeS4i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qM44CLPC9wPjxwPjxlbT4xMi48L2VtPuebuOingeS6ieWmguS4j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9leS8vOaXoOaDheOAgiZtZGFzaDsmbWRhc2g75Y+46ams5YWJ44CK6KW/5rGf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uuWIsOaDheWkmuaDhei9rOiWhO+8jOiAjOS7iuecn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DheOAgiZtZGFzaDsmbWRhc2g757qz5YWw5oCn5b6344CK5pGK56C05rWj5rqq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Yn+ays+iAv+iAv+ato+aWsOeni++8jOS4neerueWNg+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alvOOAgiZtZGFzaDsmbWRhc2g75ZSQ5p2O5Lit44CK5LiD5aS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peaIkeaEj++8jOaEn+WQm+aAnO+8jOatpOaDhemhu+mXruWkq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pu05ryP5a2Q6YeR6ZuA6ZKX44CL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FpemrmOalvO+8jOebuOaAneS4pOWkhOaEgeOAgiZtZGFzaDsmbWRhc2g756eL55G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lr4TlpbPkvLTjgIs8L3A+PHA+PGVtPjE3LjwvZW0+5o2i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+D77yM5aeL55+l55u45b+G5rex44CCJm1kYXNoOyZtZGFzaDvpob7lpJ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mg4UmbWlkZG90O+awuOWknOaKm+S6uuS9leWkhOWOu+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nm7jmgJ3jgIHlgY/kvpvpl7LmmLzjgIImbWRhc2g7Jm1kYXNoO+WQtOaWh+iLse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qyZtaWRkb3Q75pil6K+t6I666L+357+g5p+z44CLPC9wPjxwPjxlbT4x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knOaiheiKseWPke+8jOW/veWIsOeql+WJjeeWkeaYr+WQ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Lud44CK5pyJ5omA5oCd44CLPC9wPjxwPjxlbT4yMC48L2VtPuS6uuWmgumjj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S6ke+8jOaDheS8vOmbqOmmgOm7j+WcsOe1ruOAgiZtZGFzaDsmbWRhc2g75ZGo6YKm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44CLPC9wPjxwPjxlbT4yMS48L2VtPuatpOWQjumUpuS5puS8keWv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S6kembqOaXoOWHreOAgiZtZGFzaDsmbWRhc2g75pmP5Yeg6YGT44CK5riF5bmz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lZnkurrkuI3kvY/jgIs8L3A+PHA+PGVtPjIyLjwvZW0+6Iul5pWZ55y85bqV5pe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iN5L+h5Lq66Ze05pyJ55m95aS044CCJm1kYXNoOyZtZGFzaDvovpvlvIPnlr7j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njgIs8L3A+PHA+PGVtPjIzLjwvZW0+5bmz55Sf5LiN5Lya55u45oC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Cd77yM5L6/5a6z55u45oCd44CCJm1kYXNoOyZtZGFzaDvlvpDlho3mgJ3jgI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u6QmbWlkZG90O+aYpeaDheOAizwvcD48cD48ZW0+MjQuPC9lbT7pl7vlkJvmnInkuK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naXnm7jlhrPnu53jgIImbWRhc2g7Jm1kYXNoO+WNk+aWh+WQm+OAiueZveWktO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hJ/lkJvnvKDnu7XmhI/vvIzns7vlnKjnuqLnvZfop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xjeOAiuiKguWmh+WQnyZtaWRkb3Q75a+E5Lic5bmz5p2O5Y+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GT44CLPC9wPjxwPjxlbT4yNi48L2VtPue7iOaXpeacm+WQm+WQm+S4jeiHs++8j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u+m5iuWWnOOAgiZtZGFzaDsmbWRhc2g75Yav5bu25bez44CK6LCS6YeR6Zeo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3otbfjgIs8L3A+PHA+PGVtPjI3LjwvZW0+6L+Y5Y2/5LiA6ZK15peg5oOF5rOq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5pyq5YmD5pe244CCJm1kYXNoOyZtZGFzaDvoi4/mm7zmrorjgIrmnKzkuov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a+C5a+e5rex6Ze677yM5p+U6IKg5LiA5a+45oSB5Y2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ngrnnu5vllIcmbWlkZG90O+mXuu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Jvpl67lvZLmnJ/mnKrmnInmnJ/vvIzlt7TlsbHlpJzpm6j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aDjgIImbWRhc2g7Jm1kYXNoO+adjuWVhumakOOAiuWknOmbqOWvhOWM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6Xml6XmgJ3lkJvkuI3op4HlkJvvvIzlhbHppa7plb/msZ/ms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S5i+S7quOAiuWNnOeul+WtkCZtaWRkb3Q75oiR5L2P6ZW/5rGf5aS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8pOW/g+aYjuaciOWHremYkeW5su+8jOaDs+WQm+aAne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vuWvkuOAgiZtZGFzaDsmbWRhc2g76Z+m5bqE44CK5rWj5rqq5rKZJm1pZGRvdDv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m7TmvI/mrovjgIs8L3A+PHA+PGVtPjMyLjwvZW0+5bGx6L+c5aSp6auY54Of5rC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p6r5Y+25Li544CCJm1kYXNoOyZtZGFzaDvmnY7nhZzjgIrplb/nm7jmgJ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OmHjeWxseOAizwvcD48cD48ZW0+MzMuPC9lbT7njrLnj5HpqrDlrZDlron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pqqjnm7jmgJ3nn6XkuI3nn6XvvJ8mbWRhc2g7Jm1kYXNoO+a4qeW6reetoOOAi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OAizwvcD48cD48ZW0+MzQuPC9lbT7pg47pqpHnq7npqazmnaXvvIznu5XluorlvI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mbWRhc2g7Jm1kYXNoO+adjueZveOAiumVv+W5suihjO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Y/lsbHpga7mlq3nm7jmgJ3ot6/vvIzlrZDop4TllbzliLDml6Dlo7D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m5l+OAiumdkueOieahiCZtaWRkb3Q75Lid5Lid6aaZ56+G5rW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LPC9wPjxwPjxlbT4zNi48L2VtPuWUr+Wwhue7iOWknOmVv+W8gOecvO+8jOaKpee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cquWxleecieOAgiZtZGFzaDsmbWRhc2g75YWD56i544CK6YGj5oKy5oCA5LiJ6aa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LPC9wPjxwPjxlbT4zNy48L2VtPuiAleWkq+WPrOWLn+eIsealvOiIue+8jOaYpe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S4h+mhueeUsOOAgiZtZGFzaDsmbWRhc2g75byg57un44CK6Ze+6Zeo5Y2z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Qvee6ouS4jeaYr+aXoOaDheeJqe+8jOWMluS9nOaYpeazpe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OAgiZtZGFzaDsmbWRhc2g76b6a6Ieq54+N44CK5bex5Lql5p2C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acneeni+WknOaAneWQm+eUmu+8jOaEgeingee7o+Wxj+WtpOae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2P5om/54+t44CK5ruh5a6r6IqxJm1pZGRvdDvpm6rpnI/pn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V5LqL5Lic5ZCb77yM6Kej5bCG6Iqz5oCd77yM5ben57yA5LiA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aw44CCJm1kYXNoOyZtZGFzaDvmnLHmmZ7popzjgIrkuIDokLznuqImbWlkZG90O+e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DEuPC9lbT7njrLnj5HpqrDlrZDlronnuqLosYbvvIzlhaXpqq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6XkuI3nn6XvvJ8mbWRhc2g7Jm1kYXNoO+a4qeW6reetoOOAiuaWsOa3u+WjsOadq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DIuPC9lbT7lkJvoi6Xmiazot6/lsJjvvIzlpr7oi6XmtYrmsLT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sojlkITlvILlir/vvIzkvJrlkIjkvZXml7bosJDvvJ8mbWRhc2g7Jm1kYXNoO+ab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aYjuaciOS4iumrmOalvOOAizwvcD48cD48ZW0+NDMuPC9lbT7puL/pm4HlnKjkupH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vvIzmg4bmgIXmraTmg4Xpmr7lr4TjgIImbWRhc2g7Jm1kYXNoO+aZj+auiu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6jOmmluWFtuS6jOOAizwvcD48cD48ZW0+NDQuPC9lbT7lhYnmma/kuI3og5zpl7r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oYzooYzlnZDlnZDpu5vnnInmlJLjgIImbWRhc2g7Jm1kYXNoO+mYjumAieOAiuWF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riZtaWRkb3Q75LqR6ZSB5aup6buE54Of5p+z57uG44CL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OeqheWGpeS9leaJgOacm++8jOS7lueUn+e8mOS8muabtOmavuac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6YGj5oKy5oCA5LiJ6aaWJm1pZGRvdDvlhbbkuIn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Yyq55+z77yM5LiN5Y+v6L2s5Lmf44CCJm1kYXNoOyZtZGFzaDvkvZ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4/oiJ/jgIs8L3A+PHA+PGVtPjQ3LjwvZW0+5pat5peg6JyC6J225oWV5bm96aa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Sx5bC96Iqz5b+D6Ium44CCJm1kYXNoOyZtZGFzaDvotLrpk7jjgIroirPlv4Poi6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dqOafs+WbnuWhmOOAizwvcD48cD48ZW0+NDguPC9lbT7mmKXompXliLDmrbvkuJ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nKHngqzmiJDngbDms6rlp4vlubLjgILilIDilIDmnY7llYbpmpDjgIrml6Dpop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buOingeaXtumavuWIq+S6pumavuOAizwvcD48cD48ZW0+NDkuPC9lbT7mhL/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7vvIzplb/pgJ3lhaXlkJvmgIDjgIImbWRhc2g7Jm1kYXNoO+abueakjeOAi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lvOOAizwvcD48cD48ZW0+NTAuPC9lbT7liKvnprvov5jmnInnu4/lubTlrqLvvIz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lpoLmsrPpvJPmmJ/jgIImbWRhc2g7Jm1kYXNoO+WUkOW+kOWHneOAiu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Jrmg4Xoh6rlj6TkvKTnprvliKvvvIzmm7TpgqPloKrlhrf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4voioLvvIEmbWRhc2g7Jm1kYXNoO+afs+awuOOAiumbqOmclumTgyZtaWRkb3Q75a+S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iH44CLPC9wPjxwPjxlbT41Mi48L2VtPuW/g+S8vOWPjOS4nee9ke+8jOS4reaci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iZtZGFzaDsmbWRhc2g75byg5YWI44CK5Y2D56eL5bKB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p+eci+eJteeJm+e7h+Wls+aYn++8jOaciOi9rOi/h+aip+ahkOagkeW9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oya44CK5rKJ6YaJ5Lic6aOOJm1pZGRvdDvkuI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g5oOF5LiN5Ly85aSa5oOF6Ium44CC5LiA5a+46L+Y5oiQ5Y2D5LiH57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njonmpbzmmKUmbWlkZG90O+aYpea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jlpKvkupTljYHlip/mnKrnq4vvvIzmj5DliIDni6znq4vpob7lhav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mHkemUmeWIgOihjO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haXlkJvmgIDoopbvvIzliqjmkYflvq7po47lj5HjgIImbWRhc2g7Jm1kYXNoO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pOOAiuaAqOatjOihjOOAizwvcD48cD48ZW0+NTcuPC9lbT7kuLTliKvmrrfli6Tph43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r43kuK3mnInoqpPkuKTlv4Pnn6XjgIImbWRhc2g7Jm1kYXNoO+eZveWxheaYk+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atjOOAizwvcD48cD48ZW0+NTguPC9lbT7lkI3oirHlgL7lm73kuKTnm7jmrKL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vnjovluKbnrJHnnIvjgIImbWRhc2g7Jm1kYXNoO+adjueZveOAiua4heW5s+iwg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J44CLPC9wPjxwPjxlbT41OS48L2VtPuiQveiKseS6uueLrOeri++8jOW+rumb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mjnuOAgiZtZGFzaDsmbWRhc2g75pmP5Yeg6YGT44CK5Li05rGf5LuZJm1pZGRvdD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pbzlj7Dpq5jplIHjgIs8L3A+PHA+PGVtPjYwLjwvZW0+6Iul5b6F5b6X5ZCb5p2l5Z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mN5a+56YWS5LiN5b+N6Kem44CCJm1kYXNoOyZtZGFzaDvoi4/ovbzjgIrot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bWlkZG90O+Wkj+aZr+OAizwvcD48cD48ZW0+NjEuPC9lbT7lsIrliY3mi5/miorlvZ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Kror63mmKXlrrnlhYjmg6jlkr3jgIImbWRhc2g7Jm1kYXNoO+asp+mYs+S/ru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YpeOAizwvcD48cD48ZW0+NjIuPC9lbT7nprvmhIHmuJDov5zmuJDml6DnqbfvvIz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uI3mlq3lpoLmmKXmsLTjgIImbWRhc2g7Jm1kYXNoO+asp+mYs+S/ruOAiui4j+iO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lj6rmhL/lkJvlv4PkvLzmiJHlv4PvvIzlrprkuI3ot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jgIImbWRhc2g7Jm1kYXNoO+adjuS5i+S7quOAiuWNnOeul+WtkCZtaWRkb3Q7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0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mkxam5udTZ2Lmh0bWwiPmh0dHBzOi8vZHVhbmp1emlrdS5jb20vZHVhbmp1emkvaW5p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BF2FF54D6B7578115D2796EA86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