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BA89F4C3C81E72EDDF8056B0FF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BA89F4C3C81E72EDDF8056B0FF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p2O54SV6Iux5YKs5rOq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iO+8jOaIke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/lOiAgei/mOerpeS6huOAgjwvcD48cD48ZW0+My48L2VtPuWW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jOWwj+eOi+WFq+ibi+OAgjwvcD48cD48ZW0+NC48L2VtPuWmi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eIseeskeWViuOAgjwvcD48cD48ZW0+NS48L2VtPuaIkeWwseayoeiuqeWlu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Ni48L2VtPumZt+i/m+WOu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neOAgjwvcD48cD48ZW0+OC48L2VtPuaIkeaDs+eci+S9oOS7rOaJk+aOku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juS5iOWwseS4jeebuOS/oeaIkeWR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rrlj6/og73lt7Lnu4/kuI3lnK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6LeR5q2l5b6X5LqG56ys5LiA5ZCN44CCPC9wPjxwPjxlbT4x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5sOWNluS6huOAgjwvcD48cD48ZW0+MTMuPC9lbT7pgqPlj6/mmK/ljoLplb/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L2g6L+Z56uL5Zy65Lmf5aSq5LiN5Z2a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iLseWtkOaJi+aMuuW3p+eah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v5nmmK/ph43nlLfovbvlpbPllYr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6w5Zyo6L+Y5LiN5Lya57yd5ZGi44CCPC9wPjxwPjxlbT4xOC48L2VtPuWSseS/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WRgOOAgjwvcD48cD48ZW0+MTkuPC9lbT7miJHlj4jnu5nmiJHlpojkuKL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I5LiN55a877yM5aaI5piv6ZOB5omT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i1sO+8jOWIq+emu+W8gOaIk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liKvkurrpgJflpbnlvIDlv4PjgII8L3A+PHA+PGVtPjIz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L+Y5YGa5L2g5aaI44CCPC9wPjxwPjxlbT4yNC48L2VtPuS9oOaDs+img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ls+Wtqe+8nzwvcD48cD48ZW0+MjUuPC9lbT7kvaDov5noo6TlrZDnvJ3nmoT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YrjgII8L3A+PHA+PGVtPjI2LjwvZW0+5L2g5piv5p2O54SV6Iu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juWkqemAmuefpemYn+WRmOWQp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mnInlh7rmga/nmoTvvIE8L3A+PHA+PGVtPjI5LjwvZW0+5LuK5bm0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iq5aSn5aW95LqL44CCPC9wPjxwPjxlbT4zMC48L2VtPuWmiO+8jOaIkeaLiei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NHgzMmc4dC5odG1sIj5odHRwczovL2R1YW5qdXppa3UuY29tL2R1YW5qdXppL2VpcjR4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BA89F4C3C81E72EDDF8056B0FF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