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9EA844A1D4031D3522D389443A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9EA844A1D4031D3522D389443A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sOS9j+OAguWPquacieS4gOS4quaXtumXtO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mCo+WwseaYr+eOsOWcqOOAgjwvcD48cD48ZW0+Mi48L2VtPuWQkeed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mjnu+8jOWQkeedgOS4reiAg+WGsuWIuuOAgjwvcD48cD48ZW0+My48L2VtPuWNg+a3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ieiZvei+m+iLpu+8jOWQueWwveeLguaymeWni+WIsOmH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nOWvuOmYtOS6juS7iuaXpe+8jOW/heeVmemBl+aGvuS6juaYj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/neaMgeW5s+W4uOW/g++8jOaJrOi1t+iHquS/oeW4hu+8jOi9u+advu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OAgjwvcD48cD48ZW0+Ni48L2VtPuWBmuS4gOmimOS8muS4gOmimO+8jOS4gOmim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OAgjwvcD48cD48ZW0+Ny48L2VtPuayoeacieWksei0pe+8jOWPquacieaag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IkOWKn+OAgjwvcD48cD48ZW0+OC48L2VtPuWPkeWFieW5tumdnuaYr+WkqumY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avj+S4quS6uumDveWPr+S7peOAgjwvcD48cD48ZW0+OS48L2VtPuagueWEv+WQ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W7tuS8uOS4gOWvuO+8jOWwj+agkeiiq+eLgumjjuaOqOWAkueahOWNsemZq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S6huS4gOWIhuOAgjwvcD48cD48ZW0+MTAuPC9lbT7lm57pgb/njrDlrp7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Ibmm7TkuI3nkIbmg7PjgII8L3A+PHA+PGVtPjExLjwvZW0+546v5aKD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ej5Yaz5LmL6YGT5Zyo5LqO5pS55Y+Y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W+l+mrmOWIhueahOenmOivgOWwseaYr+WwkeS4ouWI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lkJHkuI3lubjlsYjmnI3vvIzlupTor6Xmm7TlpKfog4bjgIHmm7Tnp6/mn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ubjmjJHmiJjjgII8L3A+PHA+PGVtPjE0LjwvZW0+5peB6KeC6ICF55qE5aeT5ZC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s5LiN5Yiw5q+U6LWb55qE6K6h5YiG5p2/5LiK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UtuiOt++8jOS9humXruiAleiAmO+8geWkqemBk+mFrOWL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liY3msZfmsLTml6Dku7fvvIzogIPlkI7ms6rmsLTml6D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v5p6B5oCd6ICD6YCg5oiQ56ev5p6B5Lq655Sf77yM5raI5p6B5oCd6IC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aI5p6B5Lq655Sf44CCPC9wPjxwPjxlbT4xOC48L2VtPuaciemrmOawtOW5s+eah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jeaciemrmOawtOW5s+eahOS4quS6uuOAgjwvcD48cD48ZW0+MTkuPC9lbT7lr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bnlsJHkuIDkupvml7bpl7TvvIzkuI3lt67lvLHpobnkuIDliIblip/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qr6I2G5pap5qOY77yM6LiP6L+H5Lmm5bGx5Z2O5Z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acieiEmui4j+WunuWcsOeahOS6uu+8jOaJjeiDveWkn+ivtO+8m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eahOiEmuS4i+OAgjwvcD48cD48ZW0+MjIuPC9lbT7nn6Xor4blpoL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6rmnInkuIDngrnkuIDmu7TlnLDnp6/ntK/vvIzmiY3og73lj5jmiJD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IzLjwvZW0+5aSx6LSl55qE5bC95aS05piv5oiQ5Yqf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7uI54K55piv6L6J54WM44CCPC9wPjxwPjxlbT4yNC48L2VtPuW/g+aAge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HquS/oei1sOWQkeaIkOWKn+OAgjwvcD48cD48ZW0+MjUuPC9lbT7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prog73miJDlip/vvIE8L3A+PHA+PGVtPjI2LjwvZW0+5Zug5a6z5oCV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S+5omL5LiA5pCP77yM5rC46L+c5LiN5Lya5oiQ5Yq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edgOaKsei0n+Wli+mjnu+8jOWQkeedgOS4reiAg+WGsuWI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po57liJnlt7LvvIzkuIDpo57lhrLlpKnvvJvkuI3puKPliJnlt7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kI3jgII8L3A+PHA+PGVtPjI5LjwvZW0+6LS15Zyo5Z2a5oyB77yM6Zq+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Zyo5Z2a5oyB44CCPC9wPjxwPjxlbT4zMC48L2VtPuerueesi+iZveeEtuaflO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4jeaAlemHjeWOi++8jOaVouS6juWli+aWl+aVouS6juWGku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lrabkuaDkuI3liqrlipvvvIzmmI7lpKnliqrlipvmib7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aSp55Sf55qE5L+h5b+D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5L+h5b+D44CCPC9wPjxwPjxlbT4zMy48L2VtPuS4jeW/heavj+WIhumSn+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9huaxguWtpuS5oOS4reavj+WIhumSn+mDve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Dlip/nu53kuI3llpzmrKLkvJrop4Hmh5LmsYnvvIzogIzmmK/llKTphpL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gII8L3A+PHA+PGVtPjM1LjwvZW0+5ou85pCP77yM5Y+q5Li66YKj5Lqb5pyf5b6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zNi48L2VtPuW4hueahOiHquixqu+8jOaYr+iDveWcqOmjju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uui1t+iDuOiGm+OAgjwvcD48cD48ZW0+MzcuPC9lbT7mlaLkuo7pnaLlr7nlm7D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lkb3lm6DmraTlnZrlvLrvvJvmlaLkuo7mjJHmiJjpgIblooPnmoTkur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mraTojIHlo67jgII8L3A+PHA+PGVtPjM4LjwvZW0+5omA5pyJ55qE6IOc5Yi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6Ieq5bex55qE6IOc5Yip5q+U6LW35p2l77yM6YO95piv5b6u5LiN6La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6q+S9k+W4uOWKqO+8jOWGheW/g+W4uO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jKXmtJLmlpflv5fvvIzmiJDlsLHmoqbmg7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95rGC5LuA5LmI55uu5qCH77yM6YO95bqU5Z2a5oyB5LiN5oe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ouWvueaKieaLqe+8jOS4jeW9t+W+qO+8jOmdouWvueWGs+aIm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OAgjwvcD48cD48ZW0+NDMuPC9lbT7nlJ/lkb3mmK/kuIDlvKDlvJPvvIzpgqPlvJP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jgII8L3A+PHA+PGVtPjQ0LjwvZW0+5Lq655Sf5aaC5qKm77yM5LiA5YiH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Y+q6KaB5L2g6IO95oOz44CCPC9wPjxwPjxlbT40NS48L2VtPuS7iuacne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+8jOaYjuacnei3g+m+memXqOOAgjwvcD48cD48ZW0+NDYuPC9lbT7msqHmnIn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uK7liqnkvaDvvIzpmaTkuobkvaDoh6rlt7HjgILlgZrlpb3oh6rlt7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jgII8L3A+PHA+PGVtPjQ3LjwvZW0+5rKh5pyJ5L2g5YGa5LiN5Yiw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Yiw55qE44CCPC9wPjxwPjxlbT40OC48L2VtPua3oeiWhOWKn+WIq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+8m+S4jeiuoeS7mOWHuu+8jOWdmumfp+S4jeaLlO+8m+S4jei+vuebrueah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9ouS8keOAgjwvcD48cD48ZW0+NDkuPC9lbT7msqHmnInkurrog73nnJ/mraP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TkuobkvaDoh6rlt7HvvIHlgZrlpb3oh6rlt7HnmoTkurrnlJ/lr7zmv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aT5raT57uG5rWB5LiA5pem5YGc5q2i5LqG5Zan5ZOX77yM5rWp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mf5bCx57uI5q2i5LqG5ZG85ZC444CCPC9wPjxwPjxlbT41MS48L2VtPuaKi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ePjeePoO+8jOaKiuaipuaDs+WPmOaIkOeOsOWu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uIbkuI3mjILlnKjmoYXmnYbmmK/lnZfml6DnlKjnmoTluIPvvIznkIbmg7PkuI3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oYzliqjmmK/omZrml6Dpo5jmuLrnmoTpm77jgII8L3A+PHA+PGVtPjUzLjwvZW0+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YCg5Ye65aSn5rW377yM5b+F6aG75YWI55Sx5bCP5rKz5bed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qOaZmuWkmuWHoOWIhumSn+eahOWHhuWkh++8jOS7iuWkqeWwkeW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m6u+eDpuOAgjwvcD48cD48ZW0+NTUuPC9lbT7ogJXogJjkuo7liIbnp5L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7nu4blvq7jgII8L3A+PHA+PGVtPjU2LjwvZW0+5Yay5Yi655m+5pel77yM55m+5pel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Luw5aSp5aSn56yR5Ye66Zeo5Y6777yM5oiR6L6I5bKC5piv6JOs6JK/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iJsOi+m+eahOaxl+awtO+8jOS+v+ayo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jwvcD48cD48ZW0+NTguPC9lbT7liqrlipvmi7zmkI/no6jnoLrmhI/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j4vniLHlnZrmjIHliLDlupXjgII8L3A+PHA+PGVtPjU5LjwvZW0+5aWL5pa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ou85pCP5oiQ5bCx6L6J54WM44CCPC9wPjxwPjxlbT42MC48L2VtPu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jeiDveaJvuWIsOaIkOWKn+eahOi3r+OAgjwvcD48cD48ZW0+NjE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KDlsLHlrp7lipvvvIzmgIHluqblhrPlrprpq5jluq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7uG5b+D77yM5bCR5LiA54K55ZCO5oKU44CC5aSa5LiA5Lu95Yuk5aW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CO5oKU44CCPC9wPjxwPjxlbT42My48L2VtPuWQq+azquaSreenje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Qq+eskeaUtuiOt+OAgjwvcD48cD48ZW0+NjQuPC9lbT7ljZrop4LogIznuqb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gIzoloTlj5HjgII8L3A+PHA+PGVtPjY1LjwvZW0+5oiR5ou85ZG9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aWL5paX55qE5Lq655Sf5omN5piv55yf5q2j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S4quS6uueahOaIkOWKn+S4juWQpu+8jOS4jeWcqOS6juS7luacieWk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AjOWcqOS6juS7luacieWkmuWLpOWli+OAgjwvcD48cD48ZW0+Njc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jozlrabpmr7miJDlmajvvIzli6TlpYvljZrlrablh7rnirblhY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oOz5rKh55u85aS077yM6Ium5bmy5pyJ5aWU5aS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i/m+WPlu+8jOS4gOWIh+eahuacieWPr+iDveOAguaIkeS7rOeah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unueOsOOAgjwvcD48cD48ZW0+NzAuPC9lbT7ph43opoHnmoTkuI3mmK/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kuovvvIzogIzmmK/opoHlgZrlk6rkupvkuovmg4XmnaXmlLnlloT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2m5Lmg5LiN5LiA5a6a5oiQ5Yqf77yM5LiN5a2m5Lmg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3Mi48L2VtPuWGjemVv+eahOi3r++8jOS4gOatpe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1sOWujO+8jOWGjeefreeahOi3r++8jOS4jei/iOW8gOWPjOiEmuS5n+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MuPC9lbT7nnInmr5vkuIrnmoTmsZfmsLTlkoznnInmr5v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vaDlv4XpobvpgInmi6nkuIDmoLfjgII8L3A+PHA+PGVtPjc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Cf5Y+j5pCq5aGe5aSx6LSl77yM5LiN6KaB6K6p6aqE5YKy5Y2g5o2u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juWkqeeahOS9oO+8jOS4gOWumuS8muaEn+iwouS7iu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3seOAgjwvcD48cD48ZW0+NzYuPC9lbT7pnaDlsbHlsbHkvJrlgJLvvIzpna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JrmtYHvvIzpnaDoh6rlt7HmsLjov5zkuI3lgJLjgII8L3A+PHA+PGVtPjc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oOz6KaB5pS56YCg6L+Z5Liq5LiW55WM77yM5L2G5Y20572V5pyJ5Lq6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44CCPC9wPjxwPjxlbT43OC48L2VtPuaLpeacieefpeivhu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QhuaDs+aUueWPmC3mgIHluqbjgII8L3A+PHA+PGVtPjc5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6L+b5q2l77yBPC9wPjxwPjxlbT44MC48L2VtPuiwgeaKiuaPoeacuumB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/g+aDs+S6i+aIkOOAgjwvcD48cD48ZW0+ODEuPC9lbT7kurrkuYvmiYDku6X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m7jkv6Hoh6rlt7HjgII8L3A+PHA+PGVtPjgyLjwvZW0+5Yqq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ZCR5LiK77yM5Li66Ieq5bex5oms5biG77yM5Li65piO5aSp5Zad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dWxicDk2Mzk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HVsYnA5NjM5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9EA844A1D4031D3522D389443A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