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6A08D2DA2D4805E1A19C683C82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6A08D2DA2D4805E1A19C683C82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aSc5pma5oSf5o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uuaJp+eahOmdkuaYpe+8muS4i+mbqOS4je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t+S6huS4jeWkmuepv++8jOeXheS6huS4jeWQg+iNr++8jOeIseS6huS4je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qOWkquWkp+S6hu+8jOS7peWJjeS4i+mbqOeahOaXtu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lveOAgueOsOWcqOS4i+mbqOWwseedoeS4jeedgO+8jOWujOWFqOayoeacieW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OAgjwvcD48cD48ZW0+My48L2VtPuiusOW+l++8jOS4gOS4qumbqOWkq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uW+iOeWvOaIke+8jOeOsOWcqO+8jOWPiOS4i+mbqOS6hu+8jOW4pui1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eahOiqk+iogOOAgjwvcD48cD48ZW0+NC48L2VtPuS7iuWkqeaZmuS4iuS4i+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qgeeEtuaDs+WIsO+8jOacgOe+jueahOS4jeaYr+S4i+mbqOWkqe+8jOiAjO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6sui/h+mbqOeahOWxi+aqkOOAgjwvcD48cD48ZW0+NS48L2VtPu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kuaYpeS5i+eXm++8jOaKteS4jei/h+e6oOe8oOS4jea4heeahOmjjumbqOS5i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i+mbqOS6huS4jeefpeS9oOWcqOS4uuiwgeaSkeS8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VmeedgOiwgeeahOa4qeaaluOAgjwvcD48cD48ZW0+Ny48L2VtPuS9huaEv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YpeWkj+eni+WGrOaXoOiuuuaYr+WQpuWtpOeLrO+8jOmDveS4jeS8mu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W/g+aZtOeahOaXtuWAme+8jOmbqOS5n+aYr+aZ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eahOaXtuWAme+8jOaZtOS5n+aYr+mbqOOAgjwvcD48cD48ZW0+OS48L2VtP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mgeS4i+mbqOWwseivpeW4puaKiuS8nu+8jOaYjuefpemBk+S4jeS8m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WIq+W8gOWni+OAgjwvcD48cD48ZW0+MTAuPC9lbT7lvZPkvaDmg7P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fkvaDnpYjnpbfkuIrlpKnkuIvpm6jvvIzorqnku5bluK7kva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+q5piv5Zyo5peg5oSP5Lit6K+05L2g5LiN5Zac5qyi5LiL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q+P5Liq5LiL6Zuo5aSp5oOz6LW35L2g44CCPC9wPjxwPjxlbT4xMi48L2VtPu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epuu+8jOeqgeeEtuS4i+i1t+S6huaatOmbqO+8jOW+iOaatOW+iOaatOeah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pl7TkuZ/orrjlsLHmmK/kuIDmrKHmnLrkvJr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3kvJrlm57lpLTnmoTkurrvvIzkuI3lpoLlpb3lpb3nj43mg5znnLzliY3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ac5qyi5Zyo5a+C6Z2Z55qE6Zuo5aSc6YeM55S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S5Y+R6Ieq5bex55qE5oOF57uq77yM6L+Y5pyJ6YKj5Lqb5peg5rOV55So6KiA6K+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5qE5b6I5aSa5Lic6KW/77yM5q+U5aaC5LiA5Lqb5Lq644CB5LiA5Lqb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ZtOWkqeaXtueIseaZtO+8jOmbqOWkqeaXtueIs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6jov5jmmK/pm6jvvIzkuLrmiJHpga7kvJ7nmoTkurrlt7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iL6Zuo5aSp5LiN6YCC5ZCI5ZOt5rO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Oq5rKh55eV6L+544CCPC9wPjxwPjxlbT4xOC48L2VtPuabvue7j+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cn+W/g+WvueW+heS4gOS4quiHquW3seeIseeahOS6uuWwseiDveawuOi/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i1t++8jOS4jei/h+WwseaYr+S4queskeivn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llabvvIzmiZPpm7fllabvvIzkuIvpm6jllabvvIzmiJHov5jmmK/mjqXnnYD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wLjwvZW0+55yL552A56qX5aSW5LiN5YGc55qE6Zuo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oiR5ZKM5pu+57uP55qE5L2g77yM5piv6YKj5qC354af5oKJ5Y205Y+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Gl5LiN5Y+v5Y+K44CCPC9wPjxwPjxlbT4yMS48L2VtPuacrOadpeiuqOWOjO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btOWIsOWQrOS9oOivtOS9oOeIseaIk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mvbrmvbrvvIzlg4/kvY/lnKjmuqrovrnvvIzlroHmhL/lpKnlpKnkuIvpm6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lm6DkuLrkuIvpm6jkuI3mnaXjgII8L3A+PHA+PGVtPjIzLjwvZW0+5r2H5r2H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c77yM5oOo57u/5oSB57qi44CC5pqX5ZCs56qX5aSW5Lik5Lik5LiJ5LiJ6KGM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yG5YyG77yb5a2k54Gv5YCa5b2x5peg5q2i5LyR77yM5Y+55Y+k5Lyk5LuK44CC57uG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4K554K56KGM6KGM5paH5a2X77yM5b+n5b+h5b+h44CC5Y2D5Zue55m+6L2s77yM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5u45oCd5Y+p5b+D6Zeo44CCPC9wPjxwPjxlbT4yNC48L2VtPuavj+avj+mbqO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+nOW+ieS6jumbqOS4re+8jOS7u+eUsemCo+eUmOeUnOe6r+WHgOeahOmbqOS4n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0kuWcqOaIkeeahOi6q+S4iu+8jOa1uOWFpeaIkeeahOiCjOiCpO+8jOa3i+WO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reeahOeBsOWwmOWSjOmYtOaal++8jOiuqeW/g+aDheWPmOW+l+a0geWHgOWSj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jwvcD48cD48ZW0+MjUuPC9lbT7pm6jlo7DmvbrmvbrvvIzlg4/kvY/lnKj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roHmhL/lpKnlpKnkuIvpm6jvvIzku6XkuLrkvaDmmK/lm6DkuLrkuIvpm6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LiA55u06K6w5LiN5riF5L2g55qE56yR6IS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LiA5bm055qE5qGD5qCR5byA5ruh5LqG5YmN5LiW55qE6Iqx77yM6KKr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ryr5aSp77yM5YOP6Zuo6JC95b6X5p6B5piv5aW955yL77yM6L+e5L2g5Zyo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R6aKc5Lmf6JC95oiQ5LqG5ZK45Z+D6aOe6Iqx77yM5ryr5aaC6Zuo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4gOWTre+8jOWFqOS4lueVjOmDveS4i+mb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zmrKLku4rlpKnnmoTlpKnmsJTvvIzmr5vmr5vnu4bpm6j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lKjmiZPkvJ7vvIzpmLTmsonmsonnmoTlpKnmsJTmkLrluKbogIXpmLXpmLXlh4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nKjouqvkuIrlvojoiJLmnI3vvIzkuZ/orqnkurrlvojmuIX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l6Zuo57u157u177yM5YOP6Iqx6ZKI77yM5aaC57uG5Lid77yM5a+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7uH552A44CCPC9wPjxwPjxlbT4zMC48L2VtPumbqOe6t+e6t++8jOaXp+aVhemH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+8jOaIkeWQrOmXu+eptuern+Wni+e7iOS4gOS4qu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vvIzkuI3mmK/kuLrkuobkvaDog73lm57mnaXvvIzogIzmmK/mib7kuKrlgJ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MyLjwvZW0+5LiL6Zuo5aSp77yM5L2g5oiR5YiG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My48L2VtPuabvue7j+ivtOWlveeahOawuOi/nOS4j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vtOWlveeahOimgeS4gOi1t+i1sOS4i+WOu++8jOabvue7j+eahOS4gOWI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DveWPquaYr+abvue7j+OAgjwvcD48cD48ZW0+MzQuPC9lbT7llpzmrKLpm6j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6jlkI7muIXmmajnmoTmtLvlipvjgII8L3A+PHA+PGVtPjM1LjwvZW0+5Lq6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Zan5Zqj77yM5b6X5oSP5aSx5a6g77yM6ZyA6KaB5oiR5Lus5Lul5bmz5bi4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a+55LqO6Zuo5Lmf6I6r5LiN5aaC5q2k77yM5Y+q5pyJ5Y676Zmk5rWu6Lq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5bmz6Z2Z77yM5omN6IO95L2T5ZGz5Ye65a6D55qE5pyJ6Laj5ZKM6K+X5aK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6D55qE57K+5aaZ5ZKM576O5Li944CCPC9wPjxwPjxlbT4zNi48L2VtPu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boOS4uumbqOWkqeiDvemakOiXj+aIkeeahOaCsuS8pOWboOS4uumbqO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iChuaXoOW/jOaDrueahOWTreWNtOS4jeiiq+WPkeeOsOOAgua3i+mbqOi/h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7p+e7reWdmuW8uue7p+e7reS8quijhe+8gTwvcD48cD48ZW0+MzcuPC9lbT7lgL7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uIvkuKrkuI3lgZzvvIzku47miL/mqpDkuIrmtYHkuIvmnaXnmoTpm6jmsLTlnKj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msYfpm4bmiJDkuIDmnaHmnaHlsI/muqrjgII8L3A+PHA+PGVtPjM4LjwvZW0+5om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77yM56uZ5Zyo5qCR5LiL77yM6auY5YKy55qE5oyH552A5aSp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6m/6LaK77yBPC9wPjxwPjxlbT4zOS48L2VtPuacieayoeacieS4gOenj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WneS6huS4jeS8mumGie+8jOacieayoeacieS4gOenjeazqu+8jOiuqeS6u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aCsuOAgjwvcD48cD48ZW0+NDAuPC9lbT7llpzmrKLpm6jvvIzllpzmrKLlnKj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lm57pppblvoDkuovjgILllpzmrKLlnKjlkKzpm6jml7blsZXmnJv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uo57u157u177yM54q55aaC5oiR5a+55L2g55qE5oCd5b+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Zuo5YC+55uG77yM5bCx5YOP5oiR5a+55L2g55qE5oSf5oOF5LiN57ud44CC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5oiR5LiO5L2g5LiA6Lev5ZCM6KGM77yM6aOO6Zuo5peg6Zi75oiR6Lef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PC9wPjxwPjxlbT40Mi48L2VtPuWmguaenOS4gOadoeeLl+i3n+S9o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mguaenOWug+acieaApeS6i+WwseS4jeS8mueci+S9oOS4gOecvO+8m+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S6i+WwseS8mueci+S9oO+8jOWBh+WmguS9oOeahOecvOelnuWGjeWPi+WlveS6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btOedgOS9oOeahOiEmui9rOS4gOi9rO+8jOi/meenjeekvOiKguaYr+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vlOi+g+asoOe8uueahOOAgjwvcD48cD48ZW0+NDMuPC9lbT7kuIvpm6jlpK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KbkvJ7mmK/kvZXlhbblubjov5DvvIzlj6/ku6XnkIbnm7TmsJTlo67lnLDkuqv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jgII8L3A+PHA+PGVtPjQ0LjwvZW0+5oiR5a6B5oS/54us6Ieq5Zyo5aSn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mf5LiN5oS/5oqV6L+b5L2g6YKj6Jma5Lyq55qE5oCA5o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+mbqOS6hu+8jOaIkeaKiumbqOS8nuS4ouWcqOmbqOS4re+8m+i1t+mj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mjjuetnemAgee7meWkqeepuu+8m+aDs+S9oOS6hu+8jOaIkeaKiuiHquW3s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OAgjwvcD48cD48ZW0+NDYuPC9lbT7np4vpm6jlg4/lnIblnIb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mu5HmtqbnmoTnoo7njonlhL/vvIzpm7bpm7bmlaPmlaPvvIzmlq3mlq3nu63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aN5aW955qE5aSp5rCU5Lmf5bim57uZ5LiN5LqG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ix5LiK5LqG5LiL6Zuo5aSp77yM5peg5pWF55qE5ZOt5rOj77yM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44CCPC9wPjxwPjxlbT40OC48L2VtPuaZtOWkqeWSjOmbqOWkq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WkqeeFp+WHuuW/q+S5kOW/g+aDhe+8jOmbqOWkqeWGsui1sOaJgOacie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ZtOWkqembqOWkqe+8jOimgeW/q+S5kOavj+S4gOWk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jlk5fllabllabvvIzlsI/pm6jmt4XmsqXmsqXvvIHpg73mjKHkuI3kvY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HlpKnlnKjkuIvpm6jvvIzogIzmiJHlnKjmg7Pkva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5qE5Lyk5oSf5byl5ryr5LqG5pW05Liq5Z+O5biC77yM6L+Y5p2l5LiN5Y+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Cx5Lul6L+36Iyr5LqG44CCPC9wPjxwPjxlbT41MS48L2VtPuavj+autemdkuaY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eiAge+8jOS9huaIkeW4jOacm+iusOW/humHjOeahOS9oOS4gOebt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u5nkuoblpbnmuKnmn5TnmoTogqnohoDkvp3pnaDvvIz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lZnkvJrmiJHlvLrpopzmrKLnrJHjgII8L3A+PHA+PGVtPjUz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6IO96ISx5LiL5Lyq6KOF77yM5rS75oiQ6Ieq5bex5oOz6Ka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i+mbqOS6hu+8jOaVtOW6p+WfjuW4gumDveWcqOeci+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WcqOeci+S9oOW4puayoeW4puS8nuOAgjwvcD48cD48ZW0+NTUuPC9lbT7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miJHluLjov5nmoLfnpYjmhL/vvJrkvYbmhL/kuJbpl7TnmoT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vlvpflg4/lpKnkuIrnmoTpm6jpgqPmoLfmu4LmsrHjgILkvYbmhL/lpKn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kvJrokL3lvpflpoLkurrpl7TnmoTms6rlpoLmraTmsaHmtYrjgILkvYbmhL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nInpmLPlhYnnmoTkvJ7mnaXmirXmjKHnlJ/lkb3nmoTpo47pm6jjgIL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g73lm6Dpm6jmsLTnmoTmuIXmtJfogIzmiJDkuLrmmI7lh4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ip5a2Y5riQ5riQ55qE5Y+Y5Ya35reh77yM5YaN5Lmf5LiN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44CCPC9wPjxwPjxlbT41Ny48L2VtPuS4gOW+gOaDhea3sea3seWHo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xseWkleeFp+a3seeni+mbqOOAgjwvcD48cD48ZW0+NTguPC9lbT7kvaDlnKj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kvaDku47kuI3miZPkvJ7vvIzkvaDmnInoh6rlt7HnmoTlpKnnqbrvvIzlro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m6jjgII8L3A+PHA+PGVtPjU5LjwvZW0+5YG25bCU5YG36L+H5LiL6Zuo55qE56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Oz6LGh5ZC7552A5L2g55qE6IS444CCPC9wPjxwPjxlbT42MC48L2VtP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S4jeWuueaYk++8jOWIhuaJi+aYk+ivtOmHjeadpemav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rmmK/kuIvpm6jlpKnvvIzpmarkvaDotbDpgqPmrrXpm6jot6/nmoTkurr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vvIzku5bkuZ/or6XotbDkuobjgII8L3A+PHA+PGVtPjYyLjwvZW0+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5aOw5piv5rWq5ryr77yM6ICM5oiR6KeJ5b6X5piv5Lyk5o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l+WklueahOWkqeawlOaYr+WkmuWPmOeahOihqOaDhe+8jOS4i+mbqOS6h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6sumbqOOAgjwvcD48cD48ZW0+NjQuPC9lbT7lpKnkuIrkurrpl7TvvIzmvYfmvYf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mm7znj6DnuqLpgY3jgIHmtYHmsLTlv5jlt53jgII8L3A+PHA+PGVtPjY1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M5LqR6YGu6JS95LqG5aSp56m644CC6ZqP552A6aOO5Yiw5aSE6aOY6I2h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yo54Gw5pqX55qE56m66Ze077yBPC9wPjxwPjxlbT42Ni48L2VtPua3i+i/h+mb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WsuWApuS6hueahOS8pOW/g++8jOaIkeiusOW/humHjOeahOerpeivn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ouaFouiejeWMluOAgjwvcD48cD48ZW0+NjcuPC9lbT7ogYblkKzpm6jpn7PvvIzosa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lnLrkuI3mhL/phpLmnaXnmoTmoqblooPjgILpn7PkuZDmt5nmt5nlpoLmtYHms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lj6TnkLTmkafpm6jnmoTplJDlk43vvIzkvLzplb/nu4PnoLTnqbrjgILph5HmiIj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nl5Xov7nph4zvvIzlgY/lgY/ojaHmvL7nnYDmsLTmoLfnmoTmn5Tmg4Ut5qKm5bm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2OC48L2VtPumbqOWkqe+8jOW+iOWuueaYk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uueaYk+aDs+W/te+8m+mbqOWkqe+8jOW+iOWuueaYk+WQrOatjO+8jOW+iOWuue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jkuPC9lbT7orrDlvpfvvIzkuIDkuKrpm6jlpKn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rzmiJHvvIznjrDlnKjlj4jpm6jlpKnkuobluKbotbDkuobmiJHku6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cwLjwvZW0+6L+Q5rCU5aW955qE6K+d77yM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d5oqk5L2g55qE5aSp55yf77yM6K6p5L2g5a6J5b+D5b2T5bCP5pyL5Y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mgeaYr+acieS4gOWkqe+8jOS4gOebtOS4jeS4i+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kmuWlveWViuOAgjwvcD48cD48ZW0+NzIuPC9lbT7lvKDniLHnjrLor7TvvJrpm6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Izlg4/kvY/lnKjmuqrovrnjgILlroHmhL/lpKnlpKnkuIvpm6jvvIz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vpm6jogIzkuI3mnaXjgII8L3A+PHA+PGVtPjczLjwvZW0+56ul6K+d6K+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LiA6YGT5b2p6Jm55Y205LiN5pu+6K+06L+H5a6D5Lmf5Lya6L2s556s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ql+WklumbqOWcqOS4i++8jOS4gOmil+aMq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ahOazquawtOS5n+iTrOWLg+S6hu+8jOWmgueql+WklumCo+aWreS6hue6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OAgjwvcD48cD48ZW0+NzUuPC9lbT7miJHmiqzlpLTmnJvlpKnlkIzlroPlg7X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lroPkuIvpm6jvvIzlroPopoHmiJHlhYjlk63jgII8L3A+PHA+PGVtPjc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o77yM5Zug5Li66IiS5b+D77yb5Zac5qyi6Zuo77yM5Zug5Li65oCh5oOF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ug5Li65a6D5YOP5oiR6Iis5b+n5Lyk44CCPC9wPjxwPjxlbT43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mgeW9k+aIkeeahOS/neaKpOS8nu+8jOWmguS7iuW/g+WcqOS4i+mbqOS9oO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TqumHjO+8nzwvcD48cD48ZW0+NzguPC9lbT7lubjnpo/opoHotbDpgqPkuYjlpJ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gqPkuYjmvKvplb/nmoTml7bpl7TvvIzlgZrlh7rpgqPkuYjlpJrliqrlipvvvIzm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roPljbTlj6ropoHov4jlh7rkuIDmraXvvIzkuIDnnqzkuYvpl7TvvIzkuI3otLnlkLn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6qX5aSW5LiL552A6JKZ6JKZ57uG6Zuo77yM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4K544CB5aW95YOP5Ly05aWP552A5LiA5pSv5bCP6Iie5puy77yM5oiR5LiN56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LiW55WM5omA6K+x5oOR44CCPC9wPjxwPjxlbT44MC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eahOS4jeaYr+WkqeawlOOAgjwvcD48cD48ZW0+ODEuPC9lbT7miJHlj6/ku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aDnrYnlsI/pm6jmnaXvvIzlj6/mgI7kuYjml6LmnJ/lvoXlj4jlrrPmgJXkva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p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dGUuaHRtbCI+aHR0cHM6Ly9kdWFuanV6aWt1LmNvbS9kdWFuanV6aS90aXI3dHhudXR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6A08D2DA2D4805E1A19C683C82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