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917CDFAE3764597764BE0ABB99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917CDFAE3764597764BE0ABB99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pyJ5pWF5LqL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AlOeKn+eahOWDj+W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W/g+WNtOi9r+W+l+WDj+Wdl+ixhuiFkOOAgjwvcD48cD48ZW0+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tieS6jueIseS4iuWvguWvnu+8jOemu+W8gOS9oOaIkeemu+W8gOW/q+S5kO+8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sei1sOi/keW5uOemj++8m+i/nOemu+S9oOWwseS7juatpOazqOWumuS6h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q+iMq+S6uua1t+S4reiwgemBh+ingeS6huS9o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6huiwge+8m+iwgemUmei/h+S6huS9oO+8jOS9oOazqOaEj+S6huiwge+8m+iw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S4gOeoi++8jOS9oOmZquiwgei/h+S4gOeUn++8n+S4gOi3r+S4iueahO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Bh+S4iuW+iOWkmuS6uuS5n+iuuOaYr+mZquS9oOi1sOS4gOerme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4gOS4qui/h+Wuou+8jOS6juaYr+eUn+WRveS4reeVmeS4i+S6huiuuOWkmum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utee7j+WOhuS4gOS4qumAl+WPt++8jOS4gOauteaEn+aDheS4gOS4qumAl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S7mOWHuuS4gOS4qumAl+WPt++8jOaXoOaVsOS4qumAl+WPt+eahO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gOe7iOmCo+S4quWPpeWPt+OAgjwvcD48cD48ZW0+NC48L2VtPuaIkeW+iO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cieS4gOWkqeS6suaJi+aSleW8gOS9oOeahOS8quijhe+8jOeci+WIsOmCo+ihgOa3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n+ebuOOAgjwvcD48cD48ZW0+NS48L2VtPuWls+S6uueUqOS4gOi+iOWtkOS4i+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+8jOiusueahOaYr+aZuuaFp++8jOS9huacgOWQjui/mOW+l+mdo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aYr+S4jeeIseS6hu+8jOaYr+eIseeahOWkqu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WIq+S6uuS5n+e0r+S6huiHquW3seOAgjwvcD48cD48ZW0+N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Iu+aEj+eahOWOu+aDs+W/teS9oO+8jOWboOS4uuaIkeefpemBk++8jOmBh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En+aBqe+8jOi3r+i/h+S6huWwsemcgOimgemHiuaAgOOAguaIkeWPquaYr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Wwj+eerOmXtO+8jOaDs+i1t+S9oOOAguavlOWmguS4gOmDq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WPpeatjOivje+8jOS4gOadoemprOi3r+WSjOaXoOaVsOS4q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ahOeerOmXtOOAgjwvcD48cD48ZW0+OC48L2VtPuiTpueEtuWbnummlu+8jO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+8jOmCo+W5tOm7r+eEtuemu+WIq+WQju+8jOWGjeS5n+ayoeaci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mjnuiKsei9u+S8vOmbvu+8jOWliOS9lemjjuWQuei1t++8jOe7humbqOWmg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aXoOaBr++8jOiKseiQvea7oeWcsO+8jOWPqueVmeS4i+iKrOiKs+S+nea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4jOacm++8jOemu+WIq+eahOemu+WIq+eahO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Au+iDveWGjeebuOiBmuOAgjwvcD48cD48ZW0+MTAuPC9lbT7kuI7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rrvvIzkvaDkuI7ku5bor7Tor53lho3lpJrkuZ/mmK/lup/or53jgILkuI7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rrvvIzkvaDnmoTlrZjlnKjlsLHog73mg4rphpLku5bmiYDmnIn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5piv5pyJ5b6I5aSa5Lq654yd5LiN5Y+K6Ziy5Zy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6KGM6Imy5YyG5b+Z5Zyw56a75byA77yM5Lul55Sc6KiA6Jyc6K+t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Y205Y+I5Lul5puy57uI5Lq65pWj5L2c5Li6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Ds+W4puS9oOWOu+ingeS7peWJjeeahOaIke+8jOi/meagt+S9oOS+v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HuueOsO+8jOWIsOW6leaAjuagt+aUueWPmO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lpb3niLHoh6rlt7HvvIzlm6DkuLrnlJ/mtLvov5jopoH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f6K6477yM5L2g6LWw5Ye65LqG5oiR55qE6KeG57q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05LuO5pyq6LWw5Ye65oiR55qE5oCd5b+1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fpeaIkeadpeiuv+eahOaXtumXtO+8jOWNtOaAjuefpeaIkeWBnOeVmeS6hu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LHmgYvmmK/kuIDpgZPpgIblkb3popjvvIz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I3mnaXvvIzkuIDlrpropoHmnInkurrmiJDlhajkvaDvvIzkuJTov5n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nKjkuY7nmoTkurrvvIzlkKbliJnmsqHmnInmnYDkvKTlipvjgILlpLHmgYv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J/nmoTlvojlpYfmgKrvvIzkuI3nrqHlpJrlpb3nmoTkurrvvIzlpJrln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vaDmmK/otKvotLHlr4zotLXvvIzku7vkvaDmmK/osoznvo7lpoLoirHvvIzos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mjonvvIznu5/nu5/kuK3mi5vvvIzkurrkurrmnInku73jgILniLHmnInlpJrmtoj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mtojprYLvvIzkvaDml6LnhLbli4fmlaLniLHkuoblsLHopoHli4fmlaL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55yf55qE54ix5L2g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oSf6KeJ5Yiw5b+95Ya35b+954Ot5Y+v5pyJ5Y+v5pe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OasoueahOS6uuW+l+S4jeWIsO+8jOW+l+WIsOeah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ahOaAgOeWke+8jOWkseWOu+S6huWPiOaDs+W/te+8jOe7iOWFtuS4gOeU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l+aGvuOAgjwvcD48cD48ZW0+MTkuPC9lbT7liIbkuoboiI3kuI3lvpf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lj4jlpKrlp5TlsYjlpKrlv4PphbjvvIzniLHogIzkuI3lvpfvvIzmiY3mnI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IwLjwvZW0+5LiA5YiG6ZKf5b+D5Yqo77yM5LiA5bCP5pe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aSp54ix5LiK44CC5b+Y6K6w5LuW77yM5Y20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aIkeecvOmDveS4jeecqOWwseWPr+S7peivt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aYr+S9oOWktOmDveS4jeaKrOWwseWPr+S7peaUvuaJ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v5jorrDlvpfnrKzkuIDmrKHnnIvliLDkvaDnmoTlnLr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lubbmsqHmg7PliLDnjrDlnKjkvaDlr7nmiJHmmK/pgqPkuY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ms5LqG5omL5b+D6YeM5o+h5LiN5L2P55qE5rWB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LqG55y855y26YeM5q2i5LiN5L2P55qE5rOq6Iqx77yM5omN55+l6YGT5oiR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LiN5piv5LuW44CCPC9wPjxwPjxlbT4yNC48L2VtPuS9oOW/mO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6huiHquW3seOAgjwvcD48cD48ZW0+MjUuPC9lbT7lkI7mnaXmnInnmoT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kpLosI7kuI3ohLjnuqLvvIzmnInnmoTkurrlrabkvJrkuoblhrfmvK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ho3kuZ/kuI3nhqzlpJzvvIzmnInnmoTkurrni6Dlv4Pliarmjon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pg73mmK/lm57kuI3ljrvnmoTkurrvvIzov5nkuJbkuIrmiYDmnInnmoT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mK/pqpfkurrnmoTjgII8L3A+PHA+PGVtPjI2LjwvZW0+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qO5Y+R546w77yM6YKj5pu+5rex54ix6L+H55qE5Lq677yM5pep5Zyo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bey5raI5aSx5Zyo6L+Z5Liq5LiW55WM44CC5b+D5Lit55qE54ix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O95Y+q5piv5bGe5LqO6Ieq5bex5pu+57uP5oul5pyJ6L+H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W/g+WcqOS4gOi1t+eahOS6uu+8jOWGjeWkp+eahOWQt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QhOiHquaJvuWPsOmYtu+8jOmAn+W6pumHjeW9kuS6juWlve+8m+emu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j+eahOS4gOasoeWIq+aJre+8jOS5n+S8muS5mOacuuaJvuWAn+WPo+a6n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77ku6XkuLrku5bmmK/nlJ/mgKflhrfmt6HvvIznm7Tli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Lrlj6bkuIDkuKrkurrlmJjlr5Lpl67mmpbjgILkvaDmiY3nqoHnhLb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oLnmnKzmsqHmnInpq5jlhrfnmoTkurrvvIzlj6rmmK/ku5bmmpb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iH6K+t5Y2D6KiA77yM5bC95Zyo5LiN6Ki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55qE5peg5aWI77yM5ZSv5pyJ5LiA5Y+l5L+d6YeN77yM5piv5pyA5ZCO5LqS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PC9wPjxwPjxlbT4zMC48L2VtPuS6uui/meS4gOi+iOWtkO+8jOecn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bnu+8jOiAjOWQjuWNs+S+v+WGjeacieWmguS9lee8see7u+eahOeIse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S8muWGjeS8pOeti+WKqOmqqOOAgjwvcD48cD48ZW0+MzEuPC9lbT7kuZ3li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liIblsIrkuKXvvIzmiJHlj6/ku6XlvojniLHkvaDvvIzkuZ/lj6/ku6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6ZW/5LiN6L+H5omn5b+177yM55+t5LiN6L+H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tOi/h+eahOivneS4gOWumuimgeWBmuWI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+iOaEmuigoueahO+8jOS5n+aAu+avlOiogOiAjOaXoOS/oe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l6Dms5Xlj6vphpLkuIDkuKroo4XnnaHnmoTkurrvvIz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DkuKrkuI3niLHkvaDnmoTkurrjgILkvaDkuI3lvpfkuI3nm7jkv6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lj6rog73lgZznlZnlnKjkvaDnmoTlv4PkuK3ljbTkuI3og73nlZn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jgII8L3A+PHA+PGVtPjM1LjwvZW0+6L+Z5piv5LiA5Liq5LiN57qv57K5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B55y86YeM5rKh5pyJ5qGD57qi5p+z57u/77yf6L+Z5piv5LiA5Liq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LCB5b+D6YeM5rKh5pyJ5Lyk5Y+j5rOq55eV77yf55y86Ye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piv5rKh5pyJ55y85Yqb77yM6ICM5piv5rKh5pyJ5oWI5oKy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Ieq5bex77yM5LiN5piv5rKh5pyJ6IKa6YeP77yM6ICM5piv5rKh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6YeM5pyJ77yM5b+D6YeM5pyJ77yM5Y+j6YeM5Y205rKh5pyJ77yM6YKj5qC3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Yiw5rex5aSE77yM5bCx5piv54ix5Yiw57ud5aS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wseaYr+i/meagt++8jOacieS6uui/veS9oOWNg+i+m+S4h+iL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S9oO+8jOWPr+aYr+acieS6uuWPqumcgOWvueS9oOW+ruW+ruS4gO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9oOi/nua7muW4pueIrOe6tei6q+iAjOWOu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nrYnkvaDvvIzmiJHlj6rmmK/lnKjnrYnoh6rlt7Hmr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Cx5piv6YKj56eN5LuA5LmI5LqL6YO95b6A5Z2P5aSE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x5pyb5oC75aW96L+H56qB54S25aSx5pyb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S4jeaYr+eIseWIsOS6huWIhuaJi++8jOiAjOaYr+i/mOayoeacieeIsei/h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3sue7j+WIhuaJi+S6huOAgjwvcD48cD48ZW0+NDAuPC9lbT7nlLfkurr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nJ/nmoTniLHkuobvvJvlpbPkurrlk63kuobvvIzmmK/lm6DkuLrlpb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uobjgII8L3A+PHA+PGVtPjQxLjwvZW0+5Lmf6K6477yM5pyJ5Lqb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qG5LiA5Yi75LmL5ZCO55qE6YGH6KeB77yM5bCx566X5LqG5YaN5aSa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Oo5a6a5piv55m96LS55LqG44CC5om/6K+677yM5Y+q6IO957uZ5LiA5Liq5Lq6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57uZ5LiA5Y+q5omL54m1552A44CC5bCx566X5oiR5pyJ5b6I5aSa5q+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77yM5Y+v5piv5Zac5qyi77yM5pys5p2l5piv5rKh5pyJ6YGT55CG5Y+v6Ki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oOz6LGh77yM5LiA55u06L+95rGC55qE5rip5p+U77yM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44CCPC9wPjxwPjxlbT40Mi48L2VtPuWkseacm+WIsOaegeiHtOaYr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S4suivgeaYjuiHquW3seeahOivne+8jOWPr+aYr+ivneWIsOWYtOi+ueWNt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Lpueske+8jOinieW+l+WGjeayoeacieS7u+S9leW/heimge+8jOiv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nieW+l+WkmuS9meOAgjwvcD48cD48ZW0+NDMuPC9lbT7kuInph4zmuIXpo47kuI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aXmraXmuIXpo47lho3ml6DkvaDjgII8L3A+PHA+PGVtPjQ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5LiA5bqn5Z+O77yM5L2P552A5LiA5Liq5LiN5Y+v6IO9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v6L+H5LqG6Z2S5pil5LiA6Zi15a2Q77yM5Y205Lya5Zyo6K6w5b+G6YeM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MGpkbDkyOTRiLmh0bWwiPmh0dHBzOi8vZHVhbmp1emlrdS5jb20vZHVhbmp1emkvODBq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917CDFAE3764597764BE0ABB99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