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DBA19B63F3BFC1853B382D69C8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DBA19B63F3BFC1853B382D69C8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WKquWKm+eahOWPmO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Pr+aYr+S9oOWNtOWRiuivieaIkeS9oOeIseeahOaYr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S4jeWOu+W9k+WOqOWtkOWPr+aDnOS6hu+8jOeUqemUheeUq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OAgjwvcD48cD48ZW0+My48L2VtPuS4uuS6huaIkOadkO+8jOadvuag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WmguaYpeeahOa4qeWupOWklueMruaut+WLp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euoeaIkeacrOS6uuWSjOeFp+eJh+W3rui3neWkmuWkp++8jOaYr+iDlui/m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mrmOi/mOaYr+efru+8jOimgeefpemBk+aIkeS7peWQjueahOaXpeWtkOW5tu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OAgjwvcD48cD48ZW0+NS48L2VtPuaAleS7gOS5iOi3r+mAlOmBpei/nOOAg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mjjuaZr++8jOi/m+S4gOatpeacieS4gOatpeeahOasouWWn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i3r+S4iuOAgjwvcD48cD48ZW0+Ni48L2VtPuS6uueahOS4gOeUn+img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+8jOaXoOiuuuaYr+S4uuS4gOS4quS6uu+8jOS4gOauteaDhe+8jOS4gOaute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S4gOS4quaipuaDs+OAgjwvcD48cD48ZW0+Ny48L2VtPuacieaXtuWAm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3r+S6hu+8jOWNtOi/mOWcqOWJjei/m+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quS6uueahOeUn+a0u+mHjOmDveaciemYtOW9se+8jOS9hu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mYtOW9se+8jOWPiOWmguS9leiDveefpemBk+aIkeS7rOato+ermeWcqOWFi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S4gOasoeS9oOiuqeaIkeaEn+WIsOa3sea3se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WGjeS4gOasoeeahOaEn+inieWIsOiHquW3seeahOWkqeecn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DovazouqvlsLHmmK/kuIDovoj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LmI6ZKI5a+55oiR77yM5piv5LiN5piv5oOz552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S4juS6uueahOS4lueVjO+8jOS4jeaYr+S9oOa0u+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S4jeaYr+aIkea0u+WcqOS9oOeahOS4lueVjO+8jOiAjOaYr+aIkeS7rOWFseWQ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S4lueVjOOAgjwvcD48cD48ZW0+MTMuPC9lbT7msqHmnInkurr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jlnKjkuLrkuobkuIDkuKrmsqHmnInnu5Pmnpzml7Pnu5Pmnpz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a6Iez6YGX5b+Y5LqG77yM5Li65LuA5LmI5Lya57uT5p2f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u95oOG5oCF77yM5aeL57uI5Ly05oiR5bem5Y+z5Y+q5piv5LiA56eN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5oiR55qE5b+D55eb77yM5L2g5L2V5pe2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WOu+eci+mCo+S4quS8pOWPo++8jOWug+acieS4gOWkqeS8mue7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eWpOeXleS4jeikqu+8jOWPr+Wug+S4jeS8muWGjeeX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kuI3lubjkuK3vvIzmnIDkuI3lubjnmoTkuovmmK/mm77nu4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LiN6LWw5Zue5aS06Lev77yM5LiN5oGL5pWF5Lm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CI5pen5pe25YWJ77yM5LiN5YGa55e05oOF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aciemCo+S5iOS4quS6uu+8jOmaj+edgOmjju+8jOS8tOedgOmjjumT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NtOWPquaYr+aDs+i1t+OAgjwvcD48cD48ZW0+MTkuPC9lbT7miJHlvZP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pg73mmK/kvJrlj5jnmoTvvIzkuZ/ku47mnKrmjIfmnJvov4fkvaDmsLjov5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J/op4nliLDkvaDlr7nmiJHkuI3kvLzku47liY3nmoTml7blgJnvvIzov5j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gbflgbfpmr7ov4fkuoblvojkuYXjgII8L3A+PHA+PGVtPjIwLjwvZW0+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6p5Lq65oiQ54af77yM6KaB5LmI6K6p5Lq65aCV6JC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WKquWKm++8jOWwhuadpeaLv+S7gOS5iOWQkeabvue7j+aKm+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Wug+acieWkmueejuOAgjwvcD48cD48ZW0+MjIuPC9lbT7ml7bpl7T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po57pgJ3jgII8L3A+PHA+PGVtPjIzLjwvZW0+5oiR5pyJ6L2m5pyJ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77yM5oiR5oCV5LuA5LmI77yM5oCV5qKm6YaS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W+he+8jOWNtOWPquaYr+acn+W+he+8jOWcqOW/g+W6le+8jOa3sea3s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UuPC9lbT7miJHkuI3pnIDopoHpgqPkuKrkurrmnInlp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lj6rpnIDopoHkvaDog73orqnmiJHmhJ/op4nliLDmiJHlsLH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O5pm655qE5pS+5byD77yM6IOc6L+H55uy55uu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S7gOS5iOmDveayoeivtO+8jOaIkeWNtOaDs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WcqOiHquW3seeahOWJp+aDhemHjO+8jOWTreW+l+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nKjkuY7nmoTkuJzopb/vvIzmiY3kvJrmnID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miY3nnJ/mraPog73kvKTliLD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iv5Lik5Liq5pyJ6Laj55qE54G16a2C5Yq/5Z2H5Yqb5pWM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aeU5puy5rGC5YWo77yM5Y+m5LiA5pa56IKG5peg5b+M5oO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queuoeWKquWKm++8jOS4iuWkqeiHquacie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miJHmgqPlvpfmgqPlpLHnmoTmoqbvvIzmiJHmmK/kvaD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kurrjgILmr5Xnq5/ov5nnqb/otorlsbHmsrPnmoTnrq3vvIzliLrnmoTpg7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PmnoHnmoTkurrjgII8L3A+PHA+PGVtPjMyLjwvZW0+5YGH5aaC5Y+v5Lul6YCJ5o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oOz5Zue5Yiw6L+H5Y6744CC6YKj6YeM5pyJ5oiR55qE5oCA5b+177yM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44CCPC9wPjxwPjxlbT4zMy48L2VtPuaIkeivtOaIkeWlvemavui/h+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WkquWkmuOAgjwvcD48cD48ZW0+MzQuPC9lbT7ml7bpl7TlkYror4n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nmoTlubTpvoTov4fkuobvvIzor6Xmh4Lkuov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iA5Liq6K+a5a6e55qE5pWM5Lq677yM5aW96L+H5LiA5Liq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zNi48L2VtPumUmei/h+S4jeS5n+aYr+enjee7k+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DveeVmeS9j+S7gOS5iOOAgjwvcD48cD48ZW0+MzcuPC9lbT7mjKXmiYvlkYr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v5zoiKrvvIzlv5jkuI3kuobnmoTvvIzmmK/kvaDmipvlh7rnmoTpgqPmoLn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bnu7PvvIzml6DlvaLkuK3niaLniaLlnLDns7vlnKj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566X6L+Z5LiW55WM6I2S6Iqc77yM5oC75pyJ5LiA5Liq5Lq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6S44CCPC9wPjxwPjxlbT4zOS48L2VtPuS9oOS4gOWumuimgeWSjOWlu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i+WOu++8jOaIkeWdkOi9puOAgjwvcD48cD48ZW0+NDAuPC9lbT7ot5/kur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nnYDmiYvmnLrnm6/kuobljYrlpKnvvIzkurrlrrbljYrlpKnmiY3lm5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m57vvIzkvaDlgrvkuYjvvJ88L3A+PHA+PGVtPjQxLjwvZW0+5a+55b6F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eL57uI5pyJ552A5pyA5a6M576O55qE5oOF5oSf5rSB55mW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4jeaYr+WImOa1t+mBruS9j+S6huecieavm++8jOaJgOS7p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seecieeahOagt+WtkO+8jOS7peS4uuaIkeS4jeeW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opoHlrabkvJror7TvvIzosKLosKLjgILosKLosKL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3nprvkuI3lvIPvvIzosKLosKLmlYzkurrvvIzmgLvmmK/no6jngrzkvaD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uIrlpKnvvIzorqnmiJHlnKjnqbfpgJTmnKvot6/vvIzpgYf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L5riF5a+55L2g5aW955qE77yM6K6w5b6X6KKr6LCB5ZK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S9oOWIq+S7l+edgOaIkeWWnOasouS9oOWws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ingeWlveWwseaUtuOAgjwvcD48cD48ZW0+NDYuPC9lbT7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vJrmiJDlip/vvIzkvYbmmK/vvIzkuI3liqrlipvvvIzlsLH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3LjwvZW0+5oiR5pWi5oyH552A5b+D6ISP5aSn5aO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q65q+U5oiR5pu054ix5L2g77yM5L2g5pWi5ZCX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i1t+Wwsei+k+eahOi1t++8jOS9leWGteaIkei/mOW+i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nInkuIDlpKnvvIzkvaDotbDov5vmiJH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63vvIzlm6DkuLrph4zpnaLlhajmmK/kvaDjgILlpoLmnpz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vvIzmiJHkuZ/kvJrlk63vvIzlm6DkuLrpgqPph4zmsqH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oC76K+05oiR5rKh5pyJ5b+D77yM5oiR5pyJ77yM5a6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q+P5LiA5aSE6YO95piv5L2g44CCPC9wPjxwPjxlbT41M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v+aIkeeyvuelnuaKluaTnuOAgeWGheW/g+a/gOiNoe+8jOi/meaYr+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reeahOWIuua/gOOAgjwvcD48cD48ZW0+NTIuPC9lbT7kvJrlvZPlh4znu53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jgII8L3A+PHA+PGVtPjUz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aB5a2m5Lya5q+P5aSp57uZ6Ieq5bex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S4jeS8muWboOS4uue+juS4veiAjOWWhOiJ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8muWboOS4uuWWhOiJr+iAjOWPmOW+l+e+juS4v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lvojorqTnnJ/lnLDllpzmrKLvvIzlsLHlj6/ku6XmiZPliq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bTljp/mnaXvvIzmiJHlj6rmiZPliqjkuobmiJH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l5byD5oiR77yM5aSp5Lqm5Y+v5qy677yM5LiW6Iul6YGX5oiR77yM5L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54Gt77yBPC9wPjxwPjxlbT41Ny48L2VtPuaIkeaYr+WwkeW5tO+8jOS7juadpe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NtOW3sue7j+mVv+Wkp+OAguS9huWmguaenOaIkeS4jeaDs+WPmOiAg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/heWPmOiAgeOAgjwvcD48cD48ZW0+NTguPC9lbT7ohLjkuIr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vpfliLDjgILlv4Pph4znmoTnl5vlj4jmnInosIHog73mhJ/op4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oC75Zac5qyi562J5Yiw5aSx5Y6755qE5pe25YCZ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O5oKU44CC5oC75Zac5qyi562J5Yiw5rKh5pyJ5LqG5omN5oOz6KaB54+N5oO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25YCZ77yM5ZCO5oKU5ZKM6YGX5oa+5Lmf5Y+q6IO95Y+Y5oiQ5LiA56eN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C48L2VtPuS4jeimgeaKiuaIkeaDs+W+l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+l+acieS4gOWkqeWPkeeOsOS6huaIkeeahOe8uueCue+8jOe7meaIkeadp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lj5jkuoYmcmRxdW8744CCPC9wPjxwPjxlbT42MS48L2VtPuS4jeimge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aDhee7quS8oOmAkuWIsOWIq+S6uui6q+S4iu+8jOaci+WPi+S5n+S4jei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j+WkqemDveW+iOi+m+iLpueahO+8jOiHquW3seW/g+mHjOmavui/h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6rmnInku4DkuYjlv7Xlv7XkuI3lv5jjgIHkuI3lj6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l7bpl7TkuIDplb/vvIzku4DkuYjpg73lpb3llYbph4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6ZqQ5b2i5a+M6LGq77yM5omA5Lul6Iez5LuK6L+Y5rKh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Kx44CCPC9wPjxwPjxlbT42NC48L2VtPuaXtumXtOS8muWSrOS6uu+8jO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+v+S8mua7oei6q+S8pOeXleOAgjwvcD48cD48ZW0+NjUuPC9lbT7lpbPkurr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rrnmmJPmjqXlj5fliKvkurrvvIzmiYDku6XkvaDnu5nlpbnkuIDmrKHmrK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sLHnrYnkuo7kvaDkuIDmrKHmrKHpgLzlpbnmjqXlj5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C46L+c5LiN6KaB5a+55Lu75L2V5LqL5oSf5Yiw5ZCO5oKU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bqm5bCx5piv5L2g5oOz6KaB55qE44CC5Y6f5p2l5oiR5pyJ5Lik6Z2i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6KeC77yM5LiA5Liq5oKy5Lyk77yM5oC75piv6L+Z5qC357yg57uV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reS6huiBlOe7nO+8jOaWreS6huaAneW/t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5n+WPmOWkseacm+OAgjwvcD48cD48ZW0+NjguPC9lbT7kuI7lhbb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vIPlkozkuI3lloTvvIzkuI3lpoLnu4/okKX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5LjwvZW0+5pyJ5Lqb5LqL5pS+5byA5bCx5aW977yM55yL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b+F6K6h6L6D5aSq5aSa44CC5b+D5a6977yM5bCx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3MC48L2VtPueUn+a0u+S4jei/h+S4pOWkq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7keWkqe+8jOaXpeWknOS6pOaNou+8jOaXpeWtkOS4jeaBr++8jOWUr+aci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iDvei0qOmHj+mrmOOAgjwvcD48cD48ZW0+NzEuPC9lbT7liIbmi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niLHnnYDkvaDvvIzljbTmmK/np43mipjno6jjgII8L3A+PHA+PGVtPjcy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6C0572Q5a2Q77yM5oiR5Lmf5LiA5a6a5q+U5Yir5Lq65pGU55qE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tpuS8muWGt+ihgO+8jOWtpuS8muS4jeWcqOS5ju+8jOWtpuS8mu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/q+S5kO+8jOWNs+S9v+mavui/h++8jOS5n+imgeW+ruesk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pXlpLTkuIvlp4vnu4jmlL7kuIrkuIDmnKzkuabvvIzor7vkuablj6/ku6X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brvvIzmgKHkurrmgKfmg4XvvIzmu4vlhbvkurrnl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bCx5Yip55So5a2k5Y2V5LiA5Lq655qE5pe26Ze077yM5L2/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7uZ5p2l55qE5Lq65LiA5Liq5oOK5Zac77yM5Lmf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k5Luj44CCPC9wPjxwPjxlbT43Ni48L2VtPuS6uueUn+W6lOivpeagkeer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puWImeS9oOeahOeyvuWKm+S8mueZveeZvea1qui0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pKrlpKfkuobvvIzmjqLlpLTnnIvkuobkuIDkuIvov5jmmK/kuZbkuZbnvK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lpb3kuobjgII8L3A+PHA+PGVtPjc4LjwvZW0+5Y+R546w6ZW/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5LqG77yM5YOP5L2g5aWz5pyL5Y+L44CCPC9wPjxwPjxlbT43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ivneWIq+W9k+ecn++8jOmavuWQrOeahOivneWIq+i+g+ecn++8jOiupOec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OAgjwvcD48cD48ZW0+ODAuPC9lbT7kuI3opoHlj6rlm6DkuIDmrKHmjKv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vaDljp/lhYjlhrPlrprmg7Povr7liLDnmoTov5zmlr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yJ5oSP77yM5oiR5bCG5rex54ix5LiN6YC+77yb5L2g6Iul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d5LiN54m15oyC44CCPC9wPjxwPjxlbT44Mi48L2VtPuWvueS6j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iOeGrO+8jOimgeS5iOaLvOOAgueGrOadpeeGrOWOu++8jOS9oOS8mu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imgeaLvO+8jOmCo+i/mOS4jeWmguaXqeS4gOeCueaLv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ZjZ2k0cXl1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2Y2dpNHF5d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DBA19B63F3BFC1853B382D69C8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