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3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9ED9619D57F60343BE2A1370503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ED9619D57F60343BE2A1370503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LyY576O6K+t5q61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aYr+S4quS4i+edgOWwj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qO+8jOaIkeS7rOihjOi1sOWcqOazpeaznueahOWxsei3r+S4iuOAguWxseS4j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6quawtOa1gea3jOiAjOWOu++8jOWvkumjjuaJkemdouOAguWwj+mbqOOAgumbq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nuaXi+mjmOmjnu+8jOWvhuWvhuWcsOaJk+WcqOiEuOS4iu+8jOWGsOWHieWGsO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/meaypeaypeeogOeogOeahOmbqO+8jOWQkeedgOi/nOWkhOW7tuS8uO+8jOe7i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W4mOeZveW5le+8jOaKiuWkqeWcsOS4h+eJqemBruaMoeW+l+S4peS4peWunu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cqOmbqOS4reWJjei/m++8jOS7u+i/meS4iuWkqei1kOeahOeUmOmclua5v+mA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vj+S4gOS4quinkuiQve+8jOS7juWktOWIsOiEmu+8jOeUseWYtOWIsOW/g++8jOmC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ivl+WcqOa1gea3jO+8jOWug+a8q+i/h+W/g+Wdju+8jOmdmemdmea6ouWH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h6rlnKjpo57oirHovbvkvLzmoqbvvIzml6DovrnkuJ3pm6jnu4blpoLmhIE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Yas5aSp55qE5rKz5bmy5ra45LqG77yM5oiR55u45L+h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+Y5Lya5p2l5Li077yM6YKj5pe255m95biG5bCx5piv5oiR5b+D5Lit55qE5YG25YO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5qE5qCR5Y+25YeL6Zu25LqG77yM5oiR55u45L+h77yM5rOl5Zyf6YeM55qE5qK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d5aS05byA6Iqx57uT5p6c44CCPC9wPjxwPjxlbT4zLjwvZW0+54+N5oOc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byv5ZCn77yM6buE5rKz5Zug5Li65byv5puy6ICM5ruL5ram552A5pu05bm/6KKk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YuY5o6i6Zif5Zug6Lev6YCU5byv5puy6ICM5b6X5Lul5rex5YWl6ZK75o6i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iR5pyJ55CG55Sx5Z2a5L+h5Lq65Lus5Lmf5bCG5Zug5Li654+N5oOc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byv6ICM5bCG5Lq655Sf55qE6Lev6LWw5b6X5pu05aW9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M5bm456aP5piv5pif57qn5a6+6aaG6YeM5bGx54+N5rW35ZGz6Ze055qE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5Lqk6ZSZ77yb5pyJ5Lq66K+077yM5bm456aP5piv6auY5qGj6Iie5Y6F6YeM5Yqo5Lq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t55qE57+p57+p6LW36Iie77yb5pyJ5Lq66K+077yM5bm456aP5piv56uv5Z2Q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d6ams6L2m5LqO5Lq65rWB5aaC5r2u55qE5aSn6KGX5LiK5oub5pGH6L+H5biC77y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M5bm456aP5piv5b6F5Zyo5a+G5a6k6YeM5pWw552A5oiQ5Y+g55qE55m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Ke77yb54S26ICM5oiR6KaB6K+077ya5oul5pyJ6L+Z5Lqb77yM5LiN5LiA5a6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ul5pyJ5LqG5bm456aP77yBPC9wPjxwPjxlbT41LjwvZW0+5Lq655Sf55qE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M5aSa5b2p77yM5bCx5YOP5Zyo5aSp6L6555qE5aSn5rW35LiK6Iiq6KGM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OO5bmz5rWq6Z2Z77yM6KGM6am26aG65Yip77yb6ICM5pyJ5pe25Y205Lya5piv5oOK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5rWq77yM6KGM6am26Imw6Zq+44CC5L2G5Y+q6KaB5oiR5Lus5b+D5Lit55qE54Gv5aG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54Gt77yM5bCx6IO95rK/552A6Ieq5bex55qE6Iiq57q/57un57ut6Iiq6KGM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ryr6ZW/6ICM5aSa5b2p77ya5Zyo6Ziz5YWJ5Lit5oiR5a2m5Lya5qyi56y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qR5Lit5oiR5a2m5Lya5Z2a5by677yb5Zyo54uC6aOO5Lit5oiR5oqT57Sn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q06Zuo5Lit5oiR5oqT57Sn55CG5oOz77yb5b2T5oiR56uZ5Zyo5Lit54K55Zue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Ye65LqG5LiA5p2h5bGe5LqO5oiR55qE55Sf5LmL6Lev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5piv5LiA56eN57Sg6LSo77yM5LiA56eN5rqQ5LqO5b+D54G16KGo5Lq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g6LSo77yb5oiQ54af5piv5LiA56eN6IO95Yqb77yM5LiA56eN6Ieq5oiR57qm5p2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6h55CG55qE6IO95Yqb77yb5oiQ54af5piv5LiA56eN5oCB5bqm77yM5LiA56eN5a+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4mp6YO95L+d5oyB5Ya36Z2Z55qE5oCB5bqm77yb5oiQ54af5piv5LiA56eN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6IO955yL5reh5LiA5YiH77yM5LiH5LqL5reh5aaC5rC055qE5b+D5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iR5Lus5LiN5YGa5bGL5qqQ5LiL5Y+95Y+95Zaz5Zaz55qE6bq7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5pCP5Ye76JOd5aSp6auY55676L+c556p55qE6ZuE6bmw44CC5oiR5Lus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6ZqP6aOO5pGH5pGG55qE5bCP6I2J77yM6KaB5YGa6auY5bGx5qC55rex5Y+26IyC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uL5Zyw55qE6IuN5p2+77yb5oiR5Lus5LiN5YGa5bGx5rKf6YeM5piT5rao5piT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77yM6KaB5YGa5a+S5pqR5LiN5Y+Y55qE5LiA5pyb5peg5rav55qE5rKn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bCK6YeN5Yir5Lq65piv5LiA56eN576O5b6377yM5Y+X5Lq6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44CCPC9wPjxwPjxlbT45LjwvZW0+5byx6ICF6K+077yM6YCG5aK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6ISa55+z77yM56Kw5LiK5a6D77yM5Lya6LeM5LiL5aSx6LSl55qE5rex5riK77yb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YCG5aKD5piv5Z6r6ISa55+z77yM6Lip552A5a6D77yM5Y+v5Lul55m75LiK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Ow44CC5by66ICF6K+077yM5qGl5piv6Lev55qE5bu257ut77yM5pyJ5LqG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6IOc5Yip5YmN6L+b77yb5byx6ICF6K+077yM5qGl5piv6Lev55qE5bC95aS0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D77yM5bCx5Y+q6IO95Y2K6YCU6ICM5bqf44CCPC9wPjxwPjxlbT4xMC48L2VtPu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gOenjeWTsuWtpuOAguaHguW+l+eUn+a0u+eahOS6uuS8muaDs+WwveS4gOWIh+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qOi/h+W8r+i3r++8jOS5n+WPquaciei/meagt++8jOaJjeiDveWwhuW8r+i3r+i9r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dpueahOmHkeWFieWkp+mBk++8jOW8gOWIm+WxnuS6juiHquW3seeahOeyvuW9q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EuPC9lbT7kurrnlJ/ot6/ms6jlrprmmK/mnq/nh6Xml6Dlkb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Izml7blj4jlhYXmu6Hkuobnsr7lvanjgILov5nkuKrkuJbkuIr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3lr7nnmoTvvIzpgqPkurrnlJ/ot6/kuIrmlbDkuYvkuI3lsL3nmoTlvK/ot6/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t6/lkI7mnKrnn6XnmoTlpKnlnLDvvIzkuI3mraPmmK/lr7nli4flo6vmnIDlpb3nmoT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kJfvvJ88L3A+PHA+PGVtPjEyLjwvZW0+5LqR5py15YiZ5piv5aSp56m655qE57KJ5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5LqR6KKr5p+T5oiQ6bKc5aup55qE57KJ57qi77yM5aaC5Yid55Sf55qE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aKK77yM6KGA6Imy5p+U5ZKM44CC6buE5piP55qE5LqR6KKr6ZWA5LiK6YeR5qmZ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aR5paR6ZSI6L+577yM6Zeq6ICA552A5a2k54us5bKB5pyI6YCd5Y6755qE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Liq5oiQ6K+t5Y+r5YGaJmxkcXVvO+eZveS6keiLjeeLlyZyZHF1bzv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r4/ml6Xkvr/kuIrmvJTnnYDkuIDpg6jjgIrnmb3kupHoi43ni5fjgIvnmoTnlLX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mnInnqJrlq6nnmoTlrannq6XvvIzmnInov5/mmq7nmoTogIHkurrvvIzku5bku6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ojqvmtYvnmoTkupHmnLXkuK3vvIzmiJbmib7liLDkuobnq6XlubTml7blk4Hls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o4noirHns5bvvIzmiJbmib7liLDkuobnq6Xor53mlYXkuovph4zkupH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EzLjwvZW0+6KaB6KOF6L+b5LiA5p2v5paw5rOJ77yM5L2g5bCx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CS5o6J5bey5pyJ55qE6ZmI5rC077yb6KaB6I635Y+W5LiA5p6d546r55Gw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S+5byD5Yiw5omL55qE6JS36JaH77yb6KaB5aSa5LiA5Lu954us54m5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b+F6aG75aSa5LiA5Lu95b+D54G155qE5Yib5Lyk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+8jOS9oOeDreeIseeUn+a0u++8jOWwpOS4uumSn+eIsemSoueQt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1geawtOmXtO+8jOS4gOabsuWkqeexgei4j+edgOihjOS6kea1geawtOiIrOeahOa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OaCoOmjmOadpe+8jOa3oea3oeWcsO+8jOiiq+aZqOmjjuWQueaVo+S6huS6m++8jO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vua1uOa5v+S6huS6m++8jOWPiOiiq+ayv+mAlOeahOagkeWPtumBruaMoeS6huS6m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eahOaCoOadpe+8jOi3s+i3g+eahOS6lOe6v+iwsemGiei/t+S6huS9oOeahOW/g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+8jOS9oOavq+S4jeeKueixq+WcsOmAieaLqeS6huWug++8jOmdmemdmeWcs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WFtuagveenjeWcqOiHquW3seeahOmCo+aWuSZsZHF1bzvoh6rnlZnlnLAmcmRxdW8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4ix77yM5omA5Lul5L2g5pqX5LiL5Yaz5b+D77yM5Zug5Li65L2g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6Oo56C05Y+M5oyH5Lqm5LiN6KiA5byD77yM5Zug5Li65L2g54ix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2A5rOq5rGX5LiA6LW35rWB77yM5omA5Lul5ru06JC95LqO6buR55m955C06ZSu5by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5qE54us54m55LmL6Z+z44CCPC9wPjxwPjxlbT4xNS48L2VtPueUn+a0u+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WcqOWxseS4reeahOWwj+W+hO+8jOWdjuWdt+S4jeW5s++8jOayn+W0luWcqOS+p+OA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S6hu+8jOimgeWTreWwseWTreWQp++8jOaAleS7gOS5iO+8jOS4jeW/g+ijheaooeS9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i/meaYr+ebtOeOh++8jOS4jeaYr+i9r+W8se+8jOWboOS4uuWTreS4gOWcuuW5tu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1tui3r++8jOWPjeiAjOiDveWinua3u+S4gOS7veWwj+W/g+OAguWxseiKseeDg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WunOS6uu+8jOWmguaenOmZtumGieS6hu+8jOaDs+eskeWwseeskeWQp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heS9nOefnOaMge+8gei/meaYr+ebtOeOh++8jOS4jeaYr+mqhOWCsu+8jOWboOS4u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5tuS4jeW9seWTjei1tui3r++8jOWPjeiAjOiDveWinua3u+S4gOS7veS/o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4vosIrkuYvngavmuKnmmpbkuobmnIvlj4vlj5fkvKT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kuobov7fpgJTogIXliY3ov5vnmoTmlrnlkJHvvIzpqbHmlaPkuoblraTni6z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pmLTkupHvvIzngrnnh4PkuoblpLHotKXogIXmlrDnmoT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+15b6A5piU77yM57mB5Y2O56ue6YCQ44CC5L2g5L6d5pen6YCN6YG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aSW77yM5Y+C6YCP5aSn6Ieq54S255qE5peg56m344CC5LiW55WM5LiN6L+H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KeC5Lqn54mp77yM55Sa6Iez5L2g5LqG6Kej5LqG5rKz6bG85LmL5LmQ77yM6J22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J77yM6J6z6J6C5LmL6LSf77yM5pGH5puz6ICM5Y6777yM56m/5qKt5LqO5rOl5r2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V5Y675Zyo5LmO6YKj5p2D5Yq/5LmL5LqJ77yM6LCB6KiA6Z2e6KaB5om/5Y+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6IO95om/5Y+X5LmL6YeN44CCPC9wPjxwPjxlbT4xOC48L2VtPuWkp+WOpuW3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ueeri++8jOaYr+WboOS4uuacieWdmuW8uueahOaUr+afse+8jOeQhuaDs+WSjOS/oeS7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uueUn+Wkp+WOpueahOaUr+afse+8m+iIquiIueegtOa1quWJjeihj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Mh+ekuuaWueWQkeeahOe9l+ebmO+8jOeQhuaDs+WSjOS/oeS7sOWwseaYr+S6uueU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ueeahOe9l+ebmO+8m+WIl+i9puWllOmpsOWNg+mHjO+8jOaYr+WboOS4uuacieW8leWv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Tgei9qO+8jOeQhuaDs+WSjOS/oeS7sOWwseaYr+S6uueUn+WIl+i9puS4iueahOmT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kuPC9lbT7pnZnnianmmK/lh53lm7rnmoTnvo7vvIzliqjmma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nmoTnvo7vvJvnm7Tnur/mmK/mtYHnlYXnmoTnvo7vvIzmm7Lnur/mmK/lqYnova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llqfpl7nnmoTln47luILmmK/nuYHljY7nmoTnvo7vvIzlroHpnZnnmoTmnZHlu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4XnmoTnvo7jgILnlJ/mtLvkuK3lpITlpITpg73mnInnvo7vvIzlj6ropoHkvaD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5HnjrDnvo7nmoTnnLznnZvvvIzmnInkuIDpopfmhJ/mgp/nvo7nmoTlv4Png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il5pqW6Iqx5Lya5byA77yB5aaC5p6c5L2g5pu+57uP5Y6G6L+H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Kj5LmI5L2g5bCx5Lya5pyJ5pil6Imy77yB5aaC5p6c5L2g5pyJ552A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il5aSp5LiA5a6a5LiN5Lya6YGl6L+c77yb5aaC5p6c5L2g5q2j5Zyo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C75pyJ5LiA5aSp5L2g5Lya5oul5pyJ6Iqx5byA5ruh5Zy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kOWjsOe8k+e8k+iAjOi1t++8jOWHoOWjsOWPpOetneS8vOWxseS4reeahOWH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hemjju+8jOaLgui/h+agkeWPtu+8jOW4puadpeWHoOWjsOm4n+m4o++8jOW8lei1t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teWKqO+8jOaIkeW/g+S4gOaCuO+8mui/meWlveWDj+WcqOWTquWQrOi/h++8jOWPr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WunuWcqOaDs+S4jei1t+adpeOAgjwvcD48cD48ZW0+MjIuPC9lbT7lj4vosIrvvIz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LHlv4PjgILot4zlgJLml7bvvIzkvLjlh7rmibbmjIHnmoTlj4zmiYvvvIzlv6fkvK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kuIDnvJXlronmhbDvvJvlraTni6zml7bvvIzmjY7ljrvkuIDnk6Plv4P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yf6K+a5piv576O6YWS77yM5bm05Lu96LaK5LmF6LaK6Ya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Z6L77yb55yf6K+a5piv54Sw54Gr77yM5Zyo6auY5aSE57u95pS+5omN5oSI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6K+a5piv6bKc6Iqx77yM6YCB5LmL5LqO5Lq65omL5pyJ5L2Z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seW/g+aYr+S4gOeToumjnua0kuWcqOaYpeWkqeeahOWwj+mbqO+8jOS9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WtpOWvgueahOS6uuS6q+WPl+W/g+eBteeahOa7i+a2pu+8m+eIseW/g+aYr+S4gOaz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WcqOWkj+WknOeahOa4heazie+8jOS9v+eHpeeDreS4jeWvkOeahOS6uumihueVpeiv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BrOmdme+8m+eIseW/g+aYr+S4gOadr+azvOa0kuWcqOWktOmhtueahOWGsO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eDreWPkeaYj+eahOS6uuW+l+iDveWGt+mdmeWcsOaAnee0ou+8m+eIseW/g+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lOWQq+WcqOWYtOmHjOeahOWltuezlu+8jOS9v+S5hemlrum7hOi/nueahOS6uuWwne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UmOeUnOOAgjwvcD48cD48ZW0+MjUuPC9lbT7nlJ/mtLvmmK/kuIDpg6jlpKf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hajkuabvvIzljIXnvZfkuIfosaHvvJvnlJ/mtLvmmK/kuIDmiorlha3lvKbnkLTvvIz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h7rlpJrph43nvo7lppnnmoTml4vlvovvvJrnlJ/mtLvmmK/kuIDluqfpo57pqazniY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uIrntKflj5HmnaHvvIzkvr/kvJrkvb/kurrojrflvpfmtZPnvKnnmoT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iN6K+G5L2V6LCT5ZCb5a2Q77yM5L2G55yL5q+P5LqL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P6ICF5L6/5piv77yb5oiR5LiN6K+G5L2V6LCT5bCP5Lq677yM5L2G55yL5q+P5Lq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L6/5a6c6ICF5L6/5piv44CC5ZCI55CG5a6J5o6S5pe26Ze077yM5bCx562J5LqO6Iq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LuK5aSp5bqU5YGa55qE5LqL5rKh5pyJ5YGa77yM5piO5aSp5YaN5pep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LqG44CC5bel5L2c5bCx5piv5Lq655Sf55qE5Lu35YC877yM5Lq655Sf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bm456aP5LmL5omA5Zyo44CC5pyJ6LCm5ZKM44CB5oSJ5b+r44CB6K+a5o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6ICM5ZCM5pe25Y+I5Yqg5LiK5b+N6ICQ57K+56We55qE5Lq677yM5piv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44CC5YuH5pWi5ZKM5b+F6IOc55qE5L+h5b+15bi45L2/5oiY5paX5b6X5Lu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uT5p2f44CCPC9wPjxwPjxlbT4yNy48L2VtPuiQveaXpea6tumHke+8jOaaruS6keW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ZmumcnuW4puedgOaXoOWwveeahOayieaAne+8jOiQveWcqOS6humCo+eJh+mdkuWG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XoOivre+8jOiNieS5n+ayiem7mO+8m+iQveWcqOS6humCo+eJh+epuueZve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ui1t+S6huS9oO+8jOeUqOe8lee8lemdkuS4neeGrOaIkOS6hueZveWPkeayp+ah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aYjuecuOeCueafk+S6humCo+S4gOaWueWHgOWcn++8jOmCo+S4gOaWueep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Co+S4gOaWueepuueZve+8jOmCo+S4gOmBk+mjjuaZr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DlkI3oh6rkv6HogIXvvIzniaLniaLmiorkvY/oh6rlt7HnlJ/lkb3nmoTnvZf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/lkb3lhYXnlYXjgILlgZrkuIDlkI3oh6rosKbogIXvvIzmhaLmhaLmi5PlsZ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lkb3nmoTlrrnph4/vvIzorqnnlJ/lkb3lhYXlrp7jgILlgZrkuIDlkI3oh6rniLH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poobkvJroh6rlt7HnlJ/lkb3nmoTku7flgLzvvIzorqnnlJ/lkb3lhYXnvo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kI3oh6rlronogIXvvIzmgoTmgoTmiprlubPoh6rlt7HnlJ/lkb3nmoTkvKTnl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lkb3lhYXmgqbjgILlgZrkuIDlkI3oh6rmtIHogIXvvIzml7bml7bmuIXpma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t6Tnp6/vvIzorqnnlJ/lkb3lhYXnm4jjgII8L3A+PHA+PGVtPjI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aC5ZCM5Zyo5rKZ5ryg5LiK6LeL5raJ77yM6ZyA6KaB6aG95by655qE5q+F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b55Sf5rS777yM5aaC5ZCM5Zyo5rGf5rKz6YeM5ri45rOz77yM6ZyA6KaB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G55Wl5ZKM5rCU6a2E44CC55Sf5rS75bCx5piv5Yib6YCg77yM6ZyA6KaB5Yi76Iu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ZKM55+l6Zq+6ICM5LiK77yb55Sf5rS75bCx5piv5oiY5paX77yM6ZyA6KaB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c6KGA5ZKM5Li05Y2x5LiN5oOn44CC6K6p5oiR5Lus5Zyo55Sf5rS755qE6ICD6a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YGa5by66ICF44CCPC9wPjxwPjxlbT4zMC48L2VtPuS4gOmil+WtpOeLrOeahOW/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IseeahOa7i+a2pu+8m+S4gOmil+WGsOWGt+eahOW/g+mcgOimgeWPi+iwiu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gOmil+e7neacm+eahOW/g+mcgOimgeWKm+mHj+eahOaKmuaFsO+8m+S4gOmil+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mcgOimgeecn+ivmueahOW4ruWKqe+8m+S4gOmil+WFhea7oeaIkuWkh+WFs+mX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aYr+WkmuS5iOmcgOimgeecn+ivmui/meS4gOaKiumSpeWMmeaJk+W8gOWR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4DkuYjmmK/lubjnpo/vvJ/lubjnpo/mmK/mnpzlm63ph4zmnpz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ljovmu6Hmnp3lpLTmnpzlrp7nmoTmu6HohLjllpzoibLvvIzlubjnpo/mmK/mlZn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jpjojpjlrablrZDmhqfmhqzmnKrmnaXnmoTliqjkurrnrJHohLjvvIzlubjnpo/mmK/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ph4znp5Hlrablrrblj4jmnInmlrDlj5HnjrDml7bnmoToiJLlsZXnnInlpL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pooblpZblj7DkuIrov5DliqjlkZjku7DmnJvlm73ml5flhonlhonljYfotbfml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jrnms6rlhYnjgILlubjnpo/mmK/lpYvmlpfnmoTnu5PmmbbvvIzli6TlirPnmoTkuLD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iv5LiA5Lib56eL6I+K77yM5Lmf6KaB5pWj5Y+R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iA54mH56eL5Y+277yM5Lmf6KaB6KOF54K55aSn5Zyw77yb5piv5LiA5qCq5Y+k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pKR6LW36JOd5aSp77yb5piv5LiA55y85Y+k5LqV77yM5Lmf6KaB5rWB5Ye6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PC9wPjxwPjxlbT4zMy48L2VtPuS/oeS7sOWPr+S7peaYr+epuua0nueah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S4sOWvjOeahO+8m+S/oeS7sOWPr+S7peaYr+actOe0oOeahO+8jOS5n+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WTqOeahOOAguS/oeS7sOWPr+S7peaYr+eugOWNleeahO+8jOS5n+WPr+S7peaYr+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OAguavj+S4quS6uumDveacieS/oeS7sO+8jOS4jeWQjOS6jueQhuaDs++8jO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l+aVme+8jOabtOWkmuaYr+S4juS/oeW/teabtOWKoOebuOS8v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mmK/kuIDnvJXpmLPlhYnvvIzorqnkvaDnmoTlv4PngbXljbPkvr/lnKj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hqzlpKnkuZ/og73mhJ/lj5fliLDmuKnmmpblpoLmmKXvvJvmr43niLHmmK/kuIDm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vvIzorqnkvaDnmoTmg4XmhJ/ljbPkvb/okpnkuIrlsoHmnIjnmoTpo47lsJjku4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mvoTlh4DjgII8L3A+PHA+PGVtPjM1LjwvZW0+55So576O5aW955qE5b+D54G1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C75piv55So5LmQ6KeC55qE57K+56We6Z2i5a+55LiA55Sf77yM5aSa5LiA5Yi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bCR5LiA5YiG5aSx5pyb77yb55So576O5aW955qE5b+D54G155yL5LiW55W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6ev5p6B55qE5oCB5bqm6Z2i5a+555Sf5rS777yM5aSa5LiA5YiG5oSf5r+A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oqx5oCo77yb55So576O5aW955qE5b+D54G155yL5LiW55WM77yM5oC75piv55So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oSP5b+X6Z2i5a+55Zuw6Zq+5ZKM5oyr5oqY77yM5aSa5LiA5YiG5YuH5rCU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oCv5oem77yb55So576O5aW955qE5b+D54G155yL5LiW55WM77yM5oC75piv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yA5aW955qE5Lic6KW/77yM5aSa5LiA5YiG6IKv5a6a77yM5bCR5LiA5YiG5oyR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OWKn+ayoeacieaNt+W+hO+8jOaKtei+vuWFi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Zr++8jOW/hemhu+epv+i2iuS4gOauteeBsOaal+eahOmHjOeoi+OAguiOjuWjq+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bvue7j+ivtOi/h++8mumHkeWtl+WhlOaYr+eUseS4gOWdl+Wdl+efs+WktOWghueg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eahOOAguW5suS7gOS5iOS6i+mDveayoeacieaNt+W+hO+8jOacgOWlveeahOWKnuaz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atpeS4gOS4quiEmuWNsO+8jOiEmui4j+WunuWcsOW+gOWJjei1sO+8jOS4je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WmguS9le+8jOW+heS9oOi5kui3muS4gOautei3r+S7peWQju+8jOWQkeWQjuecuu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aYr+S4gOeJh+e+juS4veeahOW9qeiZueOAgjwvcD48cD48ZW0+MzcuPC9lbT7ph5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6PooajkurrmoLzvvIzor5rkv6HmiY3mmK/jgILnlJ/msJTilIDilIDmnIDlj5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mmK/oh6rlt7HjgILlrr3mgZXliKvkurrvvIzlhbblrp7mmK/ph4rmlL7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lkozkuI3ogJDng6bmmK/ooYzkuovlgZrkurrnmoToh7Tlkb3kvKTjgILmh4Llvp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iKvkurrvvIzmmK/miJDplb/nmoTnnJ/mraPlvIDlp4vjgILmnIDnvo7lpb3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jlh7rvvJvmnIDnlJzonJznmoTlm57lv4bmmK/lloTooYzjgILmsqHmnInmgajjgI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msqHmnInlhrfmvKDjgIHlj6rmnInng63mg4XvvIznpL7kvJrmiY3muKnpp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urrnmoTlmLTol4/lnKjlv4Pph4zvvIzmhJrooKLkurrnmoTlv4PmkYblnKjlmLT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4fkuo7mib/mi4XvvIzmmK/kuIDku73liqjkurrnmoTlipvph4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55piT5Y+R5oCS77yM5piv5ZOB5qC85LiK5pyA5Li65pi+6JGX55qE5byx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YeN5aSN55qE6IS+5rCU6YO95piv5Lmg5oOv55qE5YW75oiQ77yM6IS+5rCU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qo5L2c5bCx5oSI5oiQ54af77yM55u05Yiw5L2g5peg5rOV5o6n5Yi244CC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Yqg5Lul5oqR5Yi277yM5LiN5LmF5LmL5ZCO5a6D5bCx5Lya5oiQ5Li6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6ZyA5ZOB44CC5L2/5oiR5q+B54Gt55qE5piv5pyL5Y+L55qE5r+A5oOF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M5Lq655qE5oaO5oG244CC5aSW5Zyo576O5Y+v5Lul6LWi5b6X6LWe576O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YaF5Zyo576O5pSv5pKR44CC5ZCM5piv5LiA5Lu25LqL44CB5LiA5Y+l6K+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o5ZKM5rCU6LCm6Jma55qE5oCB5bqm6K+077yM5b6A5b6A5Lya5biu5Yqp5oiR5Lus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u55qE77yb5Y+N5LmL77yM6LS55LqG5b6I5aSn5Yqb5rCU77yM5LiN5L2G5peg5rO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u55qE77yM55Sa6Iez5Y+v6IO95byV6LW35aSn5a626K+v5Lya77yM6YCg5oiQ5Y+N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flOWSjOeahOmYs+WFieaWnOaMguWcqOiLjeadvue/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Hi+eahOaeneWPtuS4iu+8jOaYvuW+l+mCo+S5iOWuiemdmeiCg+ephu+8jO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dquWSjOeZveiJsueahOawtOazpemBk+iyjOWyuOeEtuS4iu+8jOiEmuatp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i1t+i9u+iQve+8jOWkp+WutueahOW/g+S4reWNtOaYr+mCo+S5iOeahOa/gOWKqOS4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azoua2jOOAgjwvcD48cD48ZW0+NDAuPC9lbT7po47ku47msLTkuIrotbDov4f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srznsrzms6LnurnvvJvpmLPlhYnku47kupHkuK3nqb/ov4fvvIznlZnkuIvkuJ3kuJ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lsoHmnIjku47moJHmnpfotbDov4fvvIznlZnkuIvlnIjlnIjlubTova7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47ml7bku6PnmoToiJ7lj7DkuIrotbDov4fvvIznlZnkuIvkuobku4DkuYj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xLjwvZW0+5oul5pyJ6K+a5a6e77yM5bCx6IiN5byD5LqG6Jma5Ly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K+a5a6e77yM5bCx6IiN5byD5LqG5peg6IGK77yb5oul5pyJ6LiP5a6e77yM5bCx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rWu6LqB77yM5LiN6K665piv5pyJ5oSP55qE5Lii5byD77yM6L+Y5piv5oSP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Y+q6KaB5pu+57uP55yf5a6e5oul5pyJ77yM5Zyo5LiA5Lqb5pe25YCZ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iN5byD5Lmf5piv5LiA56eN5aKD55WM44CCPC9wPjxwPjxlbT40Mi48L2VtPueIse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j++8jOeFp+iAgOedgOWcqOaDheaEn+m7keWknOS4reaRuOe0ouWJjeihjOeahOS6u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eUmOazie+8jOa7i+a2puedgOWcqOaDheaEn+aymea8oOS4reiJsOmavuihjO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IseWmgumYs+WFie+8jOa4qeaaluedgOWcqOaDheaEn+mbquWcsOS4reWThuWXpueI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m+eIseWmguaYpemjju+8jOaKmuaRqeedgOWcqOaDheaEn+azpea3luS4r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o+aJjueahOS6uuOAgjwvcD48cD48ZW0+NDMuPC9lbT7kurrnlJ/mmK/nvo7lpb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nn63mmoLnmoTjgILmnInnmoTkurrnlJ/lr4Llr57vvIzmnInnmoTkurrnlJ/lpJr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nmoTkurrmnInnnYDkuI3lkIznmoTkurrnlJ/ov73msYLvvJvkurrnlJ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qHmnInlm57nqIvnmoTljZXooYznur/vvIzmr4/kuKrkurrpg73nlKjoh6rlt7H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hYnliY3ooYzjgII8L3A+PHA+PGVtPjQ0LjwvZW0+54Ot5oOF5piv5LiA56eN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LuO5b+D54G15YaF6YOo6L+45Y+R6ICM5Ye677yM5r+A5Yqx5oiR5L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Ye65peg56m355qE5pm65oWn5ZKM5rS75Yqb77yb54Ot5oOF5piv5LiA5qC5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+x77yM5peg6K666Z2i5Li05oCO5qC355qE5Zuw5aKD77yM5oC76IO95YKs55S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paX5b+X5ZKM6aG95by655qE5q+F5YqbJmhlbGxpcDsmaGVsbGlwO+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eUn+WRveeahOWkqeepuuWwseayoeeahOiJsuW9q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mmK/lpI/lpKnnmoTmoJHpmLTvvIzkuLrkvaDpgIHmnaXkuIDniYfmuIXlh4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kurrnlJ/kuK3nmoTpo47mma/vvIzmsqHmnInku5bml4XpgJTkvr/pu6/nhLb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nIvlj4vmmK/kvaDlpLHmhI/ml7bml6DoqIDlnLDlronmiprkvaDnmoTkurr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kvaDpq5jlhbTml7bkuI7kvaDliIbkuqvnmoTkurrvvJvmnIvlj4vmmK/kvaDpqoTl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phpLkvaDnmoTkurrvvIzmmK/kvaDoh6rljZHml7bpvJPlirH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ZG96L+Q5LiN5piv5pS+5byD77yM6ICM5piv5Yqq5Yqb44CC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Q5rCU77yM6ICM5piv6YCJ5oup44CC5ZG96L+Q5LiN5piv562J5b6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44CC5ZG96L+Q5LiN5piv5ZCN6K+N77yM6ICM5piv5Yqo6K+N44CC6KaB5pS55Y+Y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YWI5pS55Y+Y6KeC5b+144CC5Yaz5a6a5LuK5aSp55qE5LiN5piv5LuK5aS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aSp5a+55Lq655Sf55qE5oCB5bqm77yb5Yaz5a6a5piO5aSp55qE5LiN5pi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uK5aSp5a+55LqL5Lia55qE5L2c5Li644CC5oiR5Lus55qE5LuK5aSp55S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az5a6a77yM5oiR5Lus55qE5piO5aSp55Sx5LuK5aSp5Yaz5a6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WRveaYr+ebm+W8gOeahOiKseacte+8jOWug+e7veaUvuW+l+e+juS4v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+8jOe7muS4veWkmui1hO+8m+eUn+WRveaYr+eyvue+jueahOWwj+ivl++8jOa4heaW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he+8jOaEj+iVtOaCoOmVv++8m+eUn+WRveaYr+S8mOe+jueahOS5kOabsu+8jOmfs+W+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+8jOWum+i9rOaCoOaJrO+8m+eUn+WRveaYr+a1gea3jOeahOaxn+ays++8jOWll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a7mua7muWQkeWJjeOAgjwvcD48cD48ZW0+NDguPC9lbT7lr7nliKvkurrlpb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tKPku7vvvIzlroPmmK/kuIDnp43kuqvlj5fvvIzlm6DkuLrlroPog73lop7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gaXlurfkuI7lv6vkuZDjgILkuI3opoHorqHovoPliKvkurrnu5noh6rlt7H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vvIzlhYjnu5noh6rlt7HkuIDkupvmjozlo7DlkKfvvIHmjozmj6Hlubjnpo/np5jor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mmK/ku6Xku5bkurrnmoTlubjnpo/kuLrlubjnpo/vvIzku6Xku5b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kuLrllpzmgqbnmoTkurrjgILkuI3orrrkvZXml7bvvIzlj6ropoHkvaDlv4PmgI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oh6rmu6HjgIHoh6rnp4Hoh6rliKnnmoTmg7Pms5XljrvlgZrku7vkvZXkuov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aDpg73kuI3kvJrmiJDlip/jgILkuI3orrrkvZXml7bvvIzkvaDlj6ropoH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vvIzlhYXmu6HniLHlv4PvvIzkuZ/kuI3oh6rlpKfoh6rmu6Hml7b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h6rlt7HnmoTog4zlkI7vvIzmnInkuIDogqHlvLrlpKfnmoTlipvph4/vvIz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mraPnoa7nmoTmlrnlkJHov4jov5vml7bvvIzmsLjov5zkuI3kvJrlpLHot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Sp56m65pS25a655q+P5LiA54mH5LqR5b2p77yM5LiN6K6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R77yM5omA5Lul5aSp56m65a696ZiU5peg6L6544CC5aSn5Zyw5oul5oqx5q+P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77yM5LiN6K665YW26LSr5a+M77yM5omA5Lul5aSn5Zyw5bm/6KKk5peg5Z6g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o6l57qz5q+P5LiA5p2h5rKz5rWB77yM5LiN6K665YW25aSn5bCP77yM5omA5Lul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peg6L6544CCPC9wPjxwPjxlbT41MC48L2VtPua1gemAneeahOaXpeWtkOWD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WHi+mbtueahOaer+WPtuS4juiKseeTo++8jOa4kOWOu+a4kOi/nOeahOaYr+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aDheS4jua1qua8q+OAguS4jeiusOW+l+abvuacieWkmuWwkembqOmjmOWcqOiDuOWJ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jeWcqOiAs+eVlO+8jOWPquefpemBk+ayp+ahkeaXqeW3sua8q+i/m+S6huaIkeeah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6huaIkeeahOiEuOOAguW9k+S4gOS4quS6uuS4jui/veaxguWQjOihjO+8jOS+v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8tO+8jOejqOmavuS5n+aYr+S8tOOAgjwvcD48cD48ZW0+NTEuPC9lbT7lv6vkuZ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lkLnotbDnrLznvanlnKjkurrku6zlv4PlpLTkuIrnmoTkuYzkupHvvJ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o7phZLvvIzphZ3phb/lvpfotorkuYXlkbPpgZPotorphofpppnvvJvlv6vkuZDlpo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lj6rmnInmtYHlhaXlpKfmtbfmiY3mm7Tog73mhJ/lj5fliLDoh6rlt7H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lpoLppa7mlpnvvIzkuIDnu4/miZPlvIDkvr/lhpLlh7ror7HkurrnmoTmsoH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mm5piv5LiW55WM55qE5LiA5Liq56qX5Y+j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Ca6L+H6L+Z6K646K645aSa5aSa55qE56qX5Y+j5Y676K6k6K+G5LiW55WM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Cx5piv5LiA6ImY6Ii577yM5a6D6L29552A5Lq65Lus5Zyo55+l6K+G55qE5rW35r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KGM44CCPC9wPjxwPjxlbT41My48L2VtPueUn+a0u+S4iuacieS4gOS4qumHjeimg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WwseaYr+WNg+S4h+S4jeimgeWOu+i3n+WIq+S6uuavlOi+g++8jOS5n+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iuoei+g+OAguS4jeWfi+aAqO+8jOWwseaYr+WvueiHquW3seeahOihjOS4uu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mSseOAgeWcsOS9jeS4juWtpuWOhuaYr+aXoOazleW4ruWKqeaIkeS7rOW7uueriy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4HmoLwmcnNxdW8744CB5aKe6L+bJmxzcXVvO+aZuuaFpyZyc3F1bzvnmoTvvIzll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hJ/mgannmoTlv4PvvIzmiY3kvJrlnKjoi6bpmr7kuK3lrabkuaDliLDov5nlrp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/or77vvIzljbPlk4HmoLznmoTmiJDplb/vvIzmmbrmhafnmoTmiJDnhp/jgILmg7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nmoTkurrnlJ/vvIzlupTor6Xku47orqTor4boh6rlt7HjgIHlhbPlv4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lp4vliqrlipvjgILoh6rlt7HllpzmrKLnmoTvvIzkuI3kuIDlrprmmK/lpb3nmo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vvIzkuZ/kuI3kuIDlrprlsLHmmK/kuI3lpb3jgILkurrnlJ/lnKj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opoHnibrnibLoh6rlt7HnmoTllpzlpb3vvIzmiorlhbTotqPovazkuLrotKPku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liKnnm4rlpKfkvJfnmoTkuovmg4XjgII8L3A+PHA+PGVtPjU0LjwvZW0+5Yqq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iQ5Yqf77yM5oiQ5Yqf5Y205LiA5a6a6KaB5Yqq5Yqb44CC55yf5q2j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piv5L2/6Ieq5bex5oiQ5Yqf77yM5Lmf6K6p5a+55omL5oiQ5Yqf44CC5oiR5Lu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omL5LiK5pS25Yiw55qE5pyA5aSn56S854mp5bCx5piv55Sf5ZG944CC5Y+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6ICM5bel5L2c55qE5Lq677yM5rC46L+c5LiN5Y+v6IO95YOP6YKj5Lqb54ix5aW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Lq65LiA6Iis5oqV5YWl44CC5Yqq5Yqb5bel5L2c5LulJmxzcXVvO+aIkOWwsSZy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5DkuovvvIzogIzpnZ4mbHNxdW876I635b6XJnJzcXVvO+afkOeJqeOAgue6r+a0g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WPr+S9v+acgOW+ruWwj+eahOihjOWKqOmrmOi0tei1t+adpeOAguaIkeS7rO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gOS4qua0u+i3g+eahOS+j+WEku+8jOS5n+S4jeimgeS4gOS4qui0quedoeeahOW3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Cr+WumuiHquW3seaYr+adpeiHquWGheecgeeahOWKm+mHj++8m+iAjOiGqOi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aYr+WkluWcqOavlOi+g+eahOe7k+aenOOAgjwvcD48cD48ZW0+NTU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ogprlrZDoi6boobfvvIzkuZ/mnInkuI3og73or7TnmoTml7blgJnjgIL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uLTmnJvvvIzlk63kuobvvIzmnInkurrmhbDjgILntK/kuobvvIzmnInkurrkvp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g7PvvIzoi6bkuobvvIzmnInkurrnlrzvvIzkuYXkuobvvIzmnInkurr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kuobvvIzmnInkurrnibXjgILkvYbnjrDlrp7lkYror4nmiJHku6zvvIz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lv5njgILoi6bntK/vvIzopoHoh6rlt7HmiZvjgILlh7rmnaXmt7fnpL7kvJr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s6rmsLTvvIzopoHoh6rlt7Hmk6bjgILpo47pm6jvvIzopoHoh6rlt7HmjK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zopoHoh6rlt7HlsJ3jgII8L3A+PHA+PGVtPjU2LjwvZW0+6L+c5Y6755qE6aO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oGS55qE54m15oyC5piv5pWF5p6X77yb5ryC5rOK55qE6Ii55YS/77yM5aeL57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piv5riv5rm+77yb5aWU5rOi55qE5peF5Lq677yM5peg6K665piv5YyG5YyG5aSc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a75a626L+c5Y6777yM5b+D5Lit5Y2D5Lid5LiH57yV44CB5pe25pe25oOm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L+Y5piv5a6244CCPC9wPjxwPjxlbT41Ny48L2VtPuWmguaenOS9o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kemSse+8jOS9oOWPquWkseWOu+S6huS4gOWwj+mDqOWIhu+8m+WmguaenOS9o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+8jOS9oOWPquWkseWOu+S6huS4gOWwj+WNiu+8m+WmguaenOS9oOWkseWOu+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mCo+S9oOWwseWHoOS5juS4gOi0q+Wmgua0l+S6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moTnvo7kuL3vvIzmsLjov5zlsZXnjrDlnKjlpbnnmoTov5vlj5bkuYvkuK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KfmoJHnmoTnvo7kuL3vvIzmmK/lsZXnjrDlnKjlroPotJ/lir/lkJHkuIrpq5jo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HnmoTok6zli4PnlJ/mnLrkuK3vvJvlg4/pm4TpubDnmoTnvo7kuL3vvIzmmK/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PmkI/po47lh7vpm6jvvIzlpoLoi43lpKnkuYvprYLnmoTnv7Hnv5TkuK3vvJvlg4/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nvo7kuL3vvIzmmK/lsZXnjrDlnKjlroPms6LmtpvmsbnmtozkuIDms7vljYP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tYHkuK3jgII8L3A+PHA+PGVtPjU5LjwvZW0+55CG6Kej5piv55Sf5rS7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CG57uZ5Lq65Lus5bim5p2l5peg5bC955qE5rip5pqW44CC55CG6Kej5piv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qo5py677yM5aW55bCG57uZ5Lq65Lus5bim5p2l5peg56m355qE5Yqb6YeP77yb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5qE576O6YWS77yM5aW55bCG57uZ5Lq65Lus5bim5p2l6YaJ5Lq655qE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Iq+WcqOagkeS4i+W+mOW+iu+8jOWIq+WcqOmbqO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+8jOWIq+WcqOm7keaal+S4reiQveazquOAguWQkeWJjeeci++8jOS4jeimg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Lh+S6jumdouWvueaKrOi1t+WktOadpe+8jOWwseS8muWPkeeOsO+8j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YtOmcvuS4jei/h+aYr+efreaagueahOmbqOWto+OAguWQkeWJjeeci+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YjuS6rueahOWkqe+8jOS4jeS8muS9v+S6uuaEn+WIsOW9t+W+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6Hlv7XnmoTlipvph4/lnKjkuo7ljbPkvb/ouqvlpITpgIblooPvvIzkuq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vaDpvJPotbfliY3ov5vnmoToiLnluIbvvJvkv6Hlv7XnmoTprYXlipvlnKjkuo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gYfliLDpmanov5DvvIzkuqbog73lj6zllKTkvaDpvJPotbfnlJ/mtLvnmoTli4fmsJ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nmoTkvJ/lpKflnKjkuo7ljbPkvb/pga3pgYfkuI3lubjvvIzkuqbog73kv4Pkvb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tIfpq5jnmoTlv4PngbXjgII8L3A+PHA+PGVtPjYyLjwvZW0+54ix55qE5Yqb6Ye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aSn55qE77yM54ix55qE6Imy5b2p5piv5peg5q+U576O55qE77yM5aW55Y+v5L2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4ix55qE5Lq65bm456aP77yM6LSh54yu5Ye654ix55qE5Lq65b+r5LmQ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qyi56yR44CC5Y+v5L2/5a625bqt576O5ruh77yM5L2/56S+5Lya5a6J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W55WM5ZKM5bmz44CC5YWz5b+D44CB5a695oGV5ZKM5L2T6LCF6YO95piv54i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oqK54ix6LSh54yu5Ye65p2l77yM57uZ56S+5Lya77yM57uZ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6Ze077yM5L2/5Lq66Ze05aSE5aSE5pyJ5rip5pqW77yM5aSE5aSE5pyJ5rip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YO95pyJ54ix44CCPC9wPjxwPjxlbT42My48L2VtPuW9k+aIkeWcqOeItuavj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OS4reaIkOmVv++8jOS8mOengOS+v+aIkOS6huS4gOenjeS5oOaDr+OAguS7luS7r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ueW/jeW5s+W6uO+8jOaJgOS7peaIkeS4jeW+l+S4jei1sOWQkeeJouesvOOAguS7lu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dgOaIkeeahOS4lueVjO+8jOS4jeeVmeS4gOeCueepuueZvee7meaIkeOAgueIuOeI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S4gOWumuaYr+acgOajkueahO+8jOWPr+aYr+S7luS4jeefpemBk++8jO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acgOajkueahO+8jOaIkeS4jeaDs+WcqOWlpeaVsOS5i+S4reW+nOW+ie+8jO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tl+avjemHjOmdouW+mOW+iuOAguaIkeWPquimge+8jOaIkeWPquimgeS4gOadoee8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ehOetkeaIkeeahOS4lueVjO+8m+aIkeWPquaEv++8jOaIkeWPquaEv+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uueZve+8jOiuqeaIkeiHquW3sea2gum4puOAgjwvcD48cD48ZW0+NjQuPC9lbT7lnKjo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kuK3vvIzoirHmmK/lpKnkvb/vvIzlm6DkuLroirHnu5nkuojlpbnnlJ/lkb3nmoT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JvlnKjoirHnmoTnnLzkuK3vvIzonILmmK/mjJrlj4vvvIzlm6DkuLronILnu5nkuoj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u7bnu63jgILnhLbogIzlnKjonbbnnLzkuK3vvIzonILkuI3ov4fmmK/ln4v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ubLnmoTnrKjom4vvvJvlnKjonILnnLzkuK3vvIzonbbkuI3ov4fmmK/muLjmiI/oirH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lrZDjgILniLHmho7okpnkvY/kuobnkIbmgKfnmoTlv4PvvIzot7Plh7rniLHmh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vJrov5jnu5nmiJHku6zkuIDku73nnJ/lrp7nmoTpnaLnm67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e576O5aaC6aG66aOO77yM5ZC56LW35bCG6KaB5ZCv6Iiq55qE55m95biG77yb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C5piO54Gv77yM54Wn5Lqu6buR5pqX5Lit5pG457Si55qE6Lev77yb6LWe576O5aaC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amx5pWj5Lq65b+D5aS055qE5a+S5Ya377yb6LWe576O5aaC5pil6Zuo77yM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iM5pyb55qE5aup6Iq977yb6LWe576O5aaC5b2p6Jm577yM5YW2576O5Li96K6p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q+5b+Y44CCPC9wPjxwPjxlbT42Ni48L2VtPuW9k+S9oOept+WbsOa9puWAkuaX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keS9oOS8uOWHuuS6huaPtOWKqeS5i+aJi++8m+W9k+S9oOWkseaEj+aXtu+8jOS7l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Qr+S6huWvvOiIqueBr++8jOaMh+W8leedgOS9oO+8m+W9k+S9oOWksei0peaX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9oOmTuuWeq+S6huS4gOWdl+Wdl+Wfuuefs++8jOiuqeS9oOi1sOWQkeaIkOWKn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+8m+W9k+S9oOaDhuaAheaXtu+8jOS7luS4uuS9oOW4puadpeS6huW8gOW/g+aen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W5uOaXtu+8jOS7luS4uuS9oOmAgeadpeS6huW5uOemj+eahOmdkum4n+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ZWxsaXA7JmhlbGxpcDvnhLbogIzvvIzlvZPku5bntK/lgJLkuIvvvIznlJ/nl4Xour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vvIzkvaDlj4jkuLrku5bpgIHljrvkuobku4DkuYjvvIzluKbljrv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mK/lhrfmvKDvvIzov5jmmK/lgI3oh7TnmoTlhbPmgIDvvJ8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KaB55So55CG5oOz5Y675byV6Lev77yM6KaB55So5Yib6YCg5Yqb5Y675byA5o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rGX5rC05Y675rWH54GM44CCPC9wPjxwPjxlbT42OC48L2VtPuaAneW/te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l++8jOiuqeS9oOWcqOaZrumAmueahOaXpeWtkOmHjOivu+WHuumfteW+i+adpe+8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mYtembqO+8jOiuqeS9oOWcqOaer+eHpeeahOaXpeWtkOmHjOa5v+a2p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W/teaYr+S4gOeJh+mYs+WFie+8jOiuqeS9oOeahOmYtOmDgeeahOaXpeWtkOmH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adpeOAgjwvcD48cD48ZW0+NjkuPC9lbT7lvZPkvaDouqvkuLTmmpbpo47mi4Lpn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63oirHpppnvvIzpnZLlsbHnu7/msLTvvIzoia/nlLDkuIfpobfnmoTmmKXmma/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pmbbphonlhbbkuK3vvJvlvZPkvaDpnaLlr7nlpoLph5HkvLzpk7bvvIznoZX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nmoTph5Hnp4vlraPoioLml7bvvIzkuIDlrprkvJrmrKPllpzkuI3lt7LjgILkva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g7Pov4fvvIzpgqPnm47nhLbnmoTmmKXoibLljbTmmK/ljobnu4/kuKXlr5LmtJfnpL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lp7/vvIzpgqPph5Hnp4vnmoTnvo7mma/ljbTmmK/mjqXlj5fphbfmmpHnhpTngr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mbbjgII8L3A+PHA+PGVtPjcwLjwvZW0+5Y+q5pyJ5ZCv56iL77yM5omN5Lya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ZKM55uu55qE5Zyw77yM5Y+q5pyJ5ou85pCP77yM5omN5Lya6I635b6X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Y+q5pyJ5pKt56eN77yM5omN5Lya5pyJ5pS26I6344CC5Y+q5pyJ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ZOB5ZGz5aCC5aCC5q2j5q2j55qE5Lq655Sf44CCPC9wPjxwPjxlbT43M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i/h+WQju+8jOecvOWJjeS8muaYr+m4pee/lOmxvOa4uOeahOWkqeawtOS4gOiJs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iNhuajmO+8jOWJjemdouWwseaYr+mTuua7oemynOiKseeahOW6t+W6hOWkp+mBk+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xsemhtu+8jOiEmuS4i+S+v+aYr+enr+e/oOWmguS6keeahOepuuiSmeWxseiJs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+8jOS4gOaYn+mZqOiQve+8jOm7r+a3oeS4jeS6huaYn+epuu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4gOiKseWHi+mbtu+8jOiNkuiKnOS4jeS6huaVtOS4quaYp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v4PmnInmmI7nga/vvIzkvr/kuI3kvJrov7fot6/vvIzkvr/lj6/mi5Lnu53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gIHog4bmgK/vvIzmi6XmnInkuIDku73mmI7mnJfnmoTlv4Pmg4XvvIzkuIDku73lv4X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vvIzkuIDku73lnabojaHnmoTog7jmgIAmaGVsbGlwOyZoZWxsaXA75b+D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L6/5pyJ5Lqu5Li955qE6Ziz5YWJ6L+b5p2l77yM5bCP6YWM5LiA5Lqb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L6/5pyJ6Ieq55Sx5riF6aOO6YKA57qm5LiA5Lqb6Iqx6aaZ5oiW6ICF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pyJ55C05bym77yM57q154S25a6i5Y676Iy25YeJ77yM5LuN5pyJ5bCP5puy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5LuN5pyJ5ruh5qCR5qGC6Iqx55+l6Z+z6ICM5YyW5Li66YWS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OeGn+aYr+S4gOenjeaYjuS6ruiAjOS4jeWIuuecvOeahOWFie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Wchua2puiAjOS4jeiFu+iAs+eahOmfs+WTje+8jOS4gOenjeS4jemcgOimge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n+minOinguiJsueahOS7juWuue+8jOS4gOenjee7iOS6juWBnOatouS6huWQke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+ivieaxguWRiueahOWkp+awlO+8jOS4gOenjeS4jeeQhuS8muWThOmXue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0l+WIt+S6huWBj+a/gOeahOa3oea8oO+8jOS4gOenjeaXoOmhu+WjsOW8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+8jOS4gOenjeW5tuS4jemZoeWzreeahOmrmOW6pu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mmK/kuIDniYfnhaflsITlnKjlhqzml6XnmoTpmLPlhYnvvIzlroPkvb/otKvnl4X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rrliIblpJbmhJ/liLDkurrpl7TnmoTmuKnmmpbvvJvniLHlv4PmmK/kuIDms5P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spnmvKDnmoTms4nmsLTvvIzlroPkvb/mv5LkuLTnu53looPnmoTkurrph43mlr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mtLvnmoTluIzmnJvjgII8L3A+PHA+PGVtPjc1LjwvZW0+5oiQ54af55qE6bqm5a2Q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2A5aS077yM6YKj5piv5Zyo5pWZ5oiR5Lus6LCm6YCK77yb5LiA576k6JqC6JqB6IO9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n6aqo5aS077yM6YKj5piv5Zyo5pWZ5oiR5Lus5Zui57uT77yb5rip5p+U55qE5rC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Kp55+z77yM6YKj5piv5Zyo5pWZ5oiR5Lus5Z2a6Z+n77yb6Jyc6JyC5Zyo6Iqx5L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77yM6YKj5piv5Zyo5pWZ5oiR5Lus5Yuk5Yqz44CCPC9wPjxwPjxlbT43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Yr+S4gOiCoeaSnuW8gOWGsOmXuOeahOaYpeawtO+8jOS9v+mTgeefs+W/g+iCoO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h+aSvO+8m+eIseW/g+aYr+S4gOW6p+S6ruWcqOm7keWknOeahOeBr+WhlO+8jOS9v+i/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uiIueaJvuWIsOa4r+a5vu+8mueIseW/g+aYr+S4gOafhOaSkei1t+WcqOmbqOWkn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u+8jOS9v+a8guaziuW8guS5oeeahOS6uuW+l+WIsOS6suaDheeahOiNq+W6h++8m+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mBk+mjnuaetuWcqOWkqei+ueeahOW9qeiZue+8jOS9v+a7oeebrumYtOmc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WIsOS4lueVjOeahOe+juS4veOAgjwvcD48cD48ZW0+NzcuPC9lbT7lnJ/lo6Tomb3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YDkurrku6znmoTmkZLlvIPvvIzljbTmr6vml6DmgKjoqIDvvIznu4/ljobpm6jmu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iZPvvIzlhrfpo47nmoTogobomZDvvIznu4jkuo7lnKjlkoznhabnmoTmmKXpo47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urPkuIDlnLDnmoToiqzoirPvvIzlnKjkurrku6znmoTlv4PlpLTvvIzlvLnlpY/nnYD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nmoTkuZDnq6DjgILkuZ/orrjvvIzkuJbpl7Tmn5DkupvlpJbooajkuJHpmYvkuI3loK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lroPku6zkuZ/kuIDnm7TlnKjpu5jpu5jlpYnnjK7nnYDvvIzkuIDnm7T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nvo7lpb3ogIzliqrlipvnnYDjgII8L3A+PHA+PGVtPjc4LjwvZW0+55yL5r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I5L2V5b+F5Y675o+t56m/77yM6K6o5Y6M5LiA5Liq5Lq65Y+I5L2V5b+F5Y67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5rS7552A77yM5oC75pyJ55yL5LiN5oOv55qE5Lq677yM5bCx5aaC5Yir5Lq6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oiR5Lus44CC5Lq655qE5oiQ54af5LiN5piv5bm06b6E77yM6ICM5piv5oeC5b6X5Lq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a2m5Lya5LqG5ZyG6J6N77yM55+l6YGT5LqG5LiN5LqJ44CC5pu+57uP5b6I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y57uP5LiN5YC85LiA5o+Q77yM5b+D6LaK5oiQ54af6LaK5piO55m977yM5bmz5re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riF5qyi5pyA55yf44CCPC9wPjxwPjxlbT43OS48L2VtPuaIkeaYr+S4gOact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suaDheaYr+WMheWuueaIkeeahOiTneWkqe+8m+aIkeaYr+S4gOajtee7v+ag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S+v+aYr+a7i+WFu+aIkeeahOWcn+WcsO+8m+aIkeaYr+S4gOWPqumjnum4n+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v+aYr+W6h+aKpOaIkeeahOajruael++8m+aIkeaYr+S4gOazk+a4heazie+8jOS6su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LpeaKseaIkeeahOWxseWzpuOAgjwvcD48cD48ZW0+ODAuPC9lbT7ml6Dpobv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r4Tor7TvvIzlj6ropoHmioroh6rlt7HnmoTnmoTkuovmg4XlgZrlpb3vv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mhI/liKvkurrnmoTnnLznpZ7vvIzlj6ropoHotbDoh6rlt7HnmoTot6/vvJvml6D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lpJrnmoTmirHmgKjvvIzpgqPmoLfkvJrkvb/oh6rlt7HnmoTlv4Pmm7TntK/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tbDlnKjkvZXlpITvvIzml6DorrrmgI7moLfotbDvvIzpg73lupTor6Xorqnoh6rlt7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kuZDvvIzkvYbkuI3opoHov7flpLHoh6rlt7H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54+N5oOc5oiR5Lus5Lq655Sf6Lev5LiK55qE5q+P5LiA5qyh5byv6Lev77yM5q+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byv6Lev77yM5YW25a6e5bCx5piv5a+55oiR5Lus55qE5LiA5qyh56Oo56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LiA5qyh5oiQ6ZW/44CC5aSx6LSl5piv5oiQ5Yqf5LmL5q+N77yM5by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q655Sf55+t5pqC55qE5aSx6LSl77yM5a6D5oqK57uP6aqM6ZOt5Yi7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bqV44CC5a6D5piv5oiR5Lus6LWw5Ye65Z2O5Z235aWL54S25YmN6KGM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eN5paw5bCG5Lq655Sf5byV5LiK5q2j56Gu55qE6Iiq5ZCR44CC5oiR5Lus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q66Z2e5Zyj6LSk77yM5a2w6IO95peg6ZSZ44CC6K6w5L2P77ya5byv6Lev5bCG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6ZW/44CCPC9wPjxwPjxlbT44Mi48L2VtPiZsZHF1bzvmjIfngrnmsZ/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iazmloflrZcmcmRxdW875piv5LiA56eN6LGq6L+I55qE5r2H5rSS77yMJmxkcXVvO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dkOW/heacieeUqCZyZHF1bzvmmK/kuIDnp43oh6rkv6HnmoTmvYfmtJL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ZKT5a+S5rGf6ZuqJnJkcXVvO+aYr+S4gOenjemrmOa0geeahOa9h+a0ku+8j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LTmpbzlhbDnu4jkuI3ov5gmcmRxdW875piv5LiA56eN5oKy5aOu55qE5r2H5rS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6uueUn+S8vOS4gOadn+mynOiKse+8jOS7lOe7huingui1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WIsOWug+eahOe+juS4ve+8m+S6uueUn+S8vOS4gOadr+a4heiMtu+8jOe7hu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+8jOaJjeiDvei1j+WHuuecn+WRs+mBk+OAguaIkeS7rOW6lOivpeS7juWksei0p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aIkOWKn+S4reOAgeS7jueUn+a0u+WTgeWRs+WHuuS6uueUn+eahOWTsu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nlJ/mtLvmgLvmmK/lsZXpnLLnnYDku5bku6znmoTnvLrngrn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I3mlq3lnLDmnaXkuLrlroPlvKXooaXjgILku5bnlKjmsqHmnInlhYnkuq7nmoT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lvIDkurrku6znmoTmg7PosaHvvIzorqnkurrku6zlj5HmmI7kuobnga/vvIznlLXng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lKjmsqHmnInmuIXlh4nnmoTlpI/ml6XmiZPlvIDkuobkurrliJvpgKDnmoTlpKfpl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uobmiYflrZDvvIzmnInkuobnlLXmiYfvvIzmnInkuobnqbrosIPjgILnlJ/mtL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obmiJHku6zml6Dnqbfml6DlsL3nmoTlm7Dpmr7vvIzkuZ/lnKjkuI3mlq3lnLDlvI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mbrmhafjgII8L3A+PHA+PGVtPjg1LjwvZW0+5Zuw6Zq+77yM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Q5Yqf5Lq655qE5Z6r6ISa55+z77yM6YKj5piv6LWw5ZCR5oiQ5Yqf55qE6Lev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Z+L5oCo5aSp6buR77yM5LiN5aaC54K56LW35LiA5pSv6Jyh54Ob77yM5a+75om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7uZ5oiR5Lus55qE5Lq655Sf5bim5p2l57K+5b2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t+S/neeVmeS4gOS7veWNlee6r++8jOS9v+S9oOWkmuS4gOS7veS4juS6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O+8jOWwkeS4gOS6m+W/g+eBteeahOWGt+a8oOm6u+acqO+8m+ivt+S/neeVmeS4gOS7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+8jOS9v+S9oOWkmuS4gOS7veS6uueUn+eahOW/q+S5kO+8jOWwkeS4gOS6m+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sOiAgeeWsuaDq++8m+ivt+S/neeVmeS4gOS7veWNlee6r++8jOS9v+S9oOWkmuS4gO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eahOWKm+mHj++8jOWwkeS4gOS6m+aVheS9nOmrmOa3seeahOeci+egtOe6ouWw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msqHmnInok53lpKnnmoTmt7HpgoPvvIzlj6/ku6XmnInnmb3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jpgLjvvJvmsqHmnInlpKfmtbfnmoTlo67pmJTvvIzlj6/ku6XmnInlsI/muqrnmoT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JvmsqHmnInljp/ph47nmoToiqzoirPvvIzlj6/ku6XmnInlsI/ojYnnmoTnv6Dnu7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sqHmnInml4Hop4LogIXnmoTluK3kvY3vvIzmiJHku6zmgLvog73mib7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vY3nva7vvIzoh6rlt7HnmoTlhYnmupDvvIzoh6rlt7HnmoTlo7Dpn7PjgIL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nmoTog7jopZ/vvIzmiJHku6zmiY3mtLvlvpflnabnhLbvvJvmiJHku6zmtLvlvpf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nlJ/mtLvmiY3nu5nmiJHku6zlv6vkuZDnmoTkvZPpqoz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piv5L2g5qKm5a+Q5Lul5rGC55qE6YKj5py157qi546r55Gw77yM5oyr5oq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6YGN5Y+K5ZGo5Zu055qE6ZKI5Yi644CC5b+r5LmQ5piv5L2g6L6b5Yuk6ICV6ICY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p6c5a6e77yM5oKy5Lyk5q2j5piv6YKj5oiQ54af5YmN55qE56eV57K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Wyqeefs+S4i+eahOWwj+iNieaVmeaIkeS7rOWdmuW8uu+8jOWzr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HjueZvuWQiOaVmeaIkeS7rOaJp+edgO+8jOWxsemhtuS4iueahOadvuagkeaV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vOaQj+mjjumbqO+8jOS4peWvkuS4reeahOiFiuaiheaVmeaIkeS7rOeskei/juWGsO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luIzmnJvmupDkuo7lpLHmnJvvvIzlpYvotbflp4vkuo7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mraPlpoLkuIDkvY3or5fkurrmiYDor7TvvJrmnInppaXppb/mhJ/lj5fnmoT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tojljJblpb3vvIzmnInntKfov6vmhJ/lj5fnmoTkurrkuIDlrprmlYjnjofpq5j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nLrmhJ/lj5fnmoTkurrkuIDlrprov5vmraXlv6vjgII8L3A+PHA+PGVtPjkx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Cx5piv5Lq655Sf55qE56GO55+z77yM55Sf5ZG955qE6ZSL6IqS5Zyo56Oo56C65Lit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7uP5Y6G5bCx5piv5Lq655Sf55qE55+/55+z77yM55Sf5ZG955qE5rS75Yqb5Zy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Lit6YeK5pS+44CC57uP5Y6G5bCx5piv5L2T6aqM77yM57uP5Y6G5bCx5piv56ev5r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T6aqM5bCx5rKh5pyJ55Sf5a2Y55qE6LSo6YeP77yb5rKh5pyJ56ev5re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f5a2Y55qE5pm65oWn44CC5Lq655Sf55qE55yf6LCb5Zyo57uP5Y6G5Lit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5Lu35YC85Zyo57uP5Y6G5Lit5a6e546w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eahOenmOivgO+8jOS4jeaYr+WBmuS9oOWWnOasouWBmueahOS6i++8jOiA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Bmuato+ehrueahOS6i+OAgue+juS4jeaYr+WHuueOsOWcqOiHquW3seeahO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AjOaYr+WHuueOsOWcqOWIq+S6uueahOecvOedm+mHjOOAgueUn+WRve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Wug+eahOe7mueDgu+8jOiAjOWcqOWug+eahOW5s+WSjO+8m+eUn+WRveeah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cqOWug+eahOa/gOaDhe+8jOiAjOWcqOWug+eahOW5s+mdmeOAguaDn+W5s+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ngeeUn+WRveeahOW5v+Wkp++8m+aDn+W5s+mdme+8jOaJjeingeeUn+WRveeahO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cqOS5puacrOmHjOWPr+S7peWvu+aJvuefpeivhu+8jOS9huS4jeiDveaJvuWIsC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brmhafkuI7nnJ/nkIYmcnNxdW8777yM5Zug5Li65pm65oWn5ZKM55yf55CG5Y+q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y6Lqr5Y675L2T6aq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OXFjM3dibHE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TlxYzN3Ymx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9ED9619D57F60343BE2A1370503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