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0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1B0F25BD70DAC582410A1F436976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B0F25BD70DAC582410A1F436976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5LiN552A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muWwkeasoeWPkeiqk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9oO+8jOS4gOe8lemjjuWNtOaQhei1t+a7oeiFueaAnee7qu+8jOeslOWwluS4iuWN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+8muS4gOS4h+S4quaAneW/teOAgjwvcD48cD48ZW0+Mi48L2VtPuaEn+WGkuaEn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m8u+WtkOS4jemAmuawlO+8jOedoeWIsOWNiuWknOiiq+WXk+WtkOeWvOe7meeWvO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oOS4iuiFsOWPiOeWvOS6hu+8jOe/u+adpeimhuWOu+edoeS4jeedgOS7iuWkqe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0r+eahOiCqeiGgOmFuOeWvO+8jOaEn+inieS6uueUn+W3sue7j+i+vuWIsOS6huW3he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S7peS4uuWWnOasouaYr+S4gOS7tuW+iOS6huS4j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Dvee/u+Wxsei2iuWyre+8jOS4iuWkqeWFpeWcsO+8jOWQjuadpeaIke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tuWunuS4jeaYr++8jOWug+i/nuiuqeS9oOW8gOW/g+mDveWBmuS4je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gOS8pOW/g+eahOS6i+aDheWwseaYr++8jOeci+edgOS9oOeahO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WNtOaXoOiDveS4uuWKm+OAgjwvcD48cD48ZW0+NS48L2VtPuWNiuWknO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+a3mOWunemAm+eahOWujOWFqOedoeS4jeedgOS6hu+8jOaDs+aDs+aYjuWkqeW8gOWn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S4iuePreWwseaKk+eLguOAgjwvcD48cD48ZW0+Ni48L2VtPuWQrOedgOmbqO+8j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FpeedoeOAguS8vOS5juWlveS5heayoeacieS4i+mbqOS6huOAguaIkeW4jOacm+i/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OiDvea2iOmZpOaJgOacieeahOmYtOmcvu+8jOW5tuW4puadpeS4gOS6m+Wlvea2iO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JteaMguS4gOS4quS6uu+8jOS9oOS8muS4uuWFtuS5kOiA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uuWFtuW/p+iAjOW/p++8jOS9oOabtOS8muS7juW/g+W6lea7i+eUn+WHuuiuuOWk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eahOaDhuaAheOAgjwvcD48cD48ZW0+OC48L2VtPuecn+aQnuS4jeaHguaIkeWcqO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WOu+eahOS7gOS5iO+8jOS4gOS4quabvue7j+eIsei/h+eahOS6uu+8jOS4gOauteWP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heS6i++8jOi/mOaYr+S4gOasoeWPr+aCsueahOaDhea3s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mbqOWkqe+8jOWkp+WnqOWmiO+8jOmlv+iCmuWtkO+8jOWKoOePreWIsOWNg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peS4uuS7iuWkqeiDveeGrOi/h+WOu+S6hu+8jOW+l++8jOiFsOeWvOW+l+W/q+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doemDveedoeS4jeedgOOAgjwvcD48cD48ZW0+MTAuPC9lbT7ku4rmmZrkuIvpm6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nnYDnqpflpJbnmoTpm6jlo7DvvIzmg7PotbflsI/ml7blgJnnmoTpm6j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oS/5YyW5L2c55+z5qGl77yM5b+N5Y+X5LqU55m+5bm0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5m+5bm05pel5pmS77yM5LqU55m+5bm06Zuo5omT77yM5Y+q5rGC5L2g5LuO5qG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44CCPC9wPjxwPjxlbT4xMi48L2VtPuWboOS4uuaXoOazleWvueS9oOivieivt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/te+8jOaJgOS7peWPquWlveWcqOi/memHjOaVsuaJk+WHuuaIkeeahOaAn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gYflpoLkuIDku73niLHmg4XpnIDopoHkuIDnlJ/ljrvlroj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Krmib/or7rpnIDopoHkuIDnlJ/ljrvmib/mi4XvvIzmiJHmhL/mhI/nlKjlsL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nnlJ/mnaXniLHkvaDvvIznhLblkI7lho3lsIblroPliLvlnKjmiJHnmoTnopHpk63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jgII8L3A+PHA+PGVtPjE0LjwvZW0+5aSc5peg55yg77yM5b+D5oaU5oK077yB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uG6Zuo57q36aOe77yM5Y+I5Zyo5oCd5b+16LCB77yf5omn56yU5Y+I5Li66LCB5YaZ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Yiw5rex5aSE6K+d5YeE5YeJ77yB5oOF5Yiw5rex5aSE5peg5oCo5bCk77yM5oG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e25pa55aeL5LyR44CCPC9wPjxwPjxlbT4xNS48L2VtPuWklumdoua3heaypeay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S4i+mbqOWQl++8n+WPr+aYr+WQrOedgOmbqOWjsOWNtOi/mOaYr+edoeS4j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r4/lvZPotbDlnKjmsbnmtoznmoTooZflpLTmnJvnnYD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kurrmtbfvvIzmiJHpg73mhJ/liLDoh6rlt7HmmK/kuLrkvaDlrZjlnKjvvIz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5nlsLHlg4/kuIDlnLrmr5TotZvvvIzmiJHopoHorqnmiJHku6znmoTnlJ/lkb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sr7lvanjgII8L3A+PHA+PGVtPjE3LjwvZW0+5aSc5rex5LqG77yM5oiR6L+Y5LyP5Zyo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7uZ5L2g5YaZ5L+h77ya5aSp5aSp5o6w552A5oyH5aS06K6h566X552A5L2g55qE5b2S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el5a2Q5YOP5ZKM5oiR5L2c5a+577yM6Lix552A5pa55q2l6L+f6L+f5LiN6IK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xOC48L2VtPuS7peWJjeW+iOWWnOasouS4i+mbqOeahOaXtuWAm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iiq+eqnemHjO+8jOinieW+l+aXoOavlOiIkumAgu+8jOmAguWQiOedoe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tZnmt4XmsqXmsqXvvIzmia/kuI3mlq3nmoTpm6jkuJ3vvJvnu7Xn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vvIzlsLHlg4/pgqPlibLkuI3mlq3nmoTnm7jmgJ3jgILnm7jmgJ3nmoTpm6jlk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kuZ/lt7Lnu4/muKnmn5TlnLDokL3lnKjkvaDouqvkuIrvvIzmtJLlnKjkvaD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Sa5bCR5Lq65Zyo5LiL6Zuo55qE5aSc6YeM77yM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Lya55yL552A56qX5aSW5Y+R5ZGG77yM5Lya6I6r5ZCN5YW25aaZ55qE5oSf5Yiw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KM5b+n5Lyk77yM6L+Z6YO95piv5Zug5Li65b+D6YeM5oOz552A5Y+m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i1sOaXtu+8jOaAneW/teeahOenjeWtkOWwseWPkeS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IsOeOsOWcqOW3suaYr+a7oeagkee5geiKse+8jOavj+actemDveaYr+eXm+eah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9oO+8geaDs+S9oO+8geaDs+S9oO+8gTwvcD48cD48ZW0+MjIuPC9lbT7mnID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kuI3mmK/plb/kuYXnmoTkuIDkuKrkurrvvIzogIzmmK/lv4Pph4zmsqHmnInkuob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nJ/mnJvjgII8L3A+PHA+PGVtPjIzLjwvZW0+5pyJ5Lqb5YWz57O777yM5pat5LqG5bCx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W96IGa5aW95pWj77yM5ZCE6Ieq5a6J5aW944CCPC9wPjxwPjxlbT4y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aIkeS4jeiogOS4jeivreermeWcqOS9oOi6q+i+ue+8jOS9oO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+8jOaIkei/meS4gOeUn+eahOWIhuWIhuenkuenkui/nuW4puS4i+S4gOeUn+eahO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aarumDveW3sue7j+e7meS6huS9oOOAgjwvcD48cD48ZW0+MjUuPC9lbT7kuaDmg6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luKbmnaXnmoTlpLHnnKDvvIzpmo/kuYvogIzmnaXkvr/mmK/lraTni6zlr7z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jgII8L3A+PHA+PGVtPjI2LjwvZW0+5Zue5oOz5oiR5Lus5Zyo5LiA6LW355u46I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iR55qE5b+D57uq6L+36L+35pym5pym44CC5L2g6YKj5YWF5ruh5pyd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qv5oC75piv5Ly0552A5pyI5YWJ5YWl5oiR5qKm5p2l77yM6K6p5oiR54m15oyC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mu+W8gOS9oO+8jOaIkeaJjeWPkeeOsOiHquW3s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huW8seOAguWknOaZmuWkseecoOOAguW/mOS4jeaOieS9oOeahOW+rueske+8jOaIkeeD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iOectuOAguS9oOeahOWGs+Wumu+8jOaui+W/jeS5iO+8n+S9oOinieW+l+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raTni6znmoTmnIjlhYnov5zov5zmjILlnKjlpKnovrnvvIzlko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TlsJHnmoTlv4PkuovkuIDoiKzkuI3ogq/nnaHljr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aN5Lmf5rKh5a+55oiR6K+05pma5a6J77yM5oiR55qE5aSx55yg5Lmf5YaN5rKh5aW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9k+mCo+S4quS6uuW8gOWni+W/veeVpe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Yr+W6lOivpeWtpuS8muW/veeVpemCo+S4quS6uueahOaXt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gqPkuKrpm6jlpJzvvIzlvZPpo47otbfml7bvvIzmtYHmsLTov7flpLHkuob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oi43ojKvkuK3nmoTmiJHlt7LplJnov4fkurrnlJ/oh7Pph4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6L+Z5LmI5pma5LqG552h5LiN552A5ZWK77yB5LuK5aSp5pu/5aW55Lus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4+t77yM5o2i5Liq5Zyw5pa55bCx5piv552h5LiN552A5ZWK77yB5oiR6K6k5bq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kqem7keW9kuWkqem7ke+8jOS4i+mbqOWwseS4i+mbqO+8jOiv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Dhee7qumDveS4jeaKl+aLkuOAguedoeecoOW9kuedoeecoO+8jOa4hemGkuWwse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vpeWBmueahOS6i+aDhemDveS4jeW/mOiusOOAgumaj+mBh+iAjOWuie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DveiHquW3seermeeos+eahOW6leawlOOAgjwvcD48cD48ZW0+MzQ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6/lhaXkvaDnmoTnlJ/mtLvvvIzlj6rmmK/kuLrkuobnu5nkvaDkuIrkuIDor77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azouqvnprvlvIDjgII8L3A+PHA+PGVtPjM1LjwvZW0+5piv6KKr54ix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6aao55qE5oSf6KeJ77yM5aaC5oOF5Lq65oyH5bCW6L276Kem5Y6u56Oo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yo5L2g55y86YeM6J6N5YyW55qE5oSf6KeJ77yM6L+Z5bCx5piv5oOz5L2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zNi48L2VtPuWIsOS4jeS6hueahOmDveWPq+WBmui/nOaW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eahOmDveWPq+WBmui/h+WOu++8jOS4jeWbnuWktOeahOmDveWPq+WBmuWIq+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poLmnpzkvaDkuI3pgqPkuYjlhrfmvKDvvIzmiJHku6zl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poHplJnov4fjgII8L3A+PHA+PGVtPjM4LjwvZW0+5o+h5LiN5Yiw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6KeJ5Yiw5L2g55qE5rip5p+U44CC5oOz6KeB5L2g77yM5Y205piv57uP5bi45Zy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Oz6K+054ix5L2g77yM5Y205Y+q6IO95Zyo5b+D6YeM77yB5q2k5pe25q2k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W95oOz5L2g44CCPC9wPjxwPjxlbT4zOS48L2VtPue6teeEtui3neemu+WSjOS6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BruS9j+S6hui/nOacm+eahOinhue6v++8m+iAjOaIkeW/g+eahOebruWFieWT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Pl+S7u+S9lemYu+aLpuOAguS6sueIseeahO+8jOatpOWIu++8jOS9oOWPr+abv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ato+WAmueql+WHneacm+edgOS9oOOAgjwvcD48cD48ZW0+NDAuPC9lbT7lsL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ml7bpl7TmnKrlkozkvaDop4HpnaLor7Tor53vvIzmnInml7blm57mg7PlnKjlrabm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mrrXml6XlrZDvvIzkuI3nu4/mhI/lsLHmg7PliLDkuobkva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oOz5oqK5L2g55qE5b+D6aKE57qm5LiA5LiH5bm077yM5LqG5Y205oiR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44CC5aW95oOz5oqK5oiR55qE5b+D5pS+5Zyo5L2g5b+D55Sw77yM5Zyw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5yf5b+D5rC45LiN5Y+Y77yBPC9wPjxwPjxlbT40Mi48L2VtPuS9oOaAu+aYr+Wcq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tuWAmeaDs+WkquWkmu+8jOeEtuWQjuiOq+WQjeWFtuWmmeS4jeW8gOW/g+OAg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umHjeaEn+aDheeahOS6uu+8jOaXpeWtkOe7iOeptuS4jeS8muWlvei/h+OAgu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i1lu+8jOW/teaXp++8jOWIhuWIhumSn+aKiuS9oOiZkOeahOS4h+WKq+S4jeWk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nIjlhYnlvojnmo7mtIHvvIzmtJLlkJHmiJHnmoTnqpflj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nnYDlroPpgqPkuYjnvo7vvIzmg7PliLDnmoTljbTmmK/lkozkvaDlnKjkuIDotbf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nnqzpl7TjgILkuI3nrqHmiJHmgI7kuYjlvLrov6voh6rlt7HvvIzmiJHlsLHmmK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uI3ljrvmg7PkvaDjgII8L3A+PHA+PGVtPjQ0LjwvZW0+5LiA5q615oSf5oO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yL5LiN5Yiw5pyq5p2l77yM5Lmf5oSf5Y+X5LiN5Yiw5b2T5LiL77yM6YKj5Lm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aB5pep5Lik5riF77yM5L2g5piv5L2g5oiR5piv5oiR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XoOazleS/neivgeaXoOazleWQkeS9oOaJv+ivuuS7gOS5iO+8jOS9huaIkeS8mu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aenOacieS4gOWkqeS9oOaciemlpemlv+eahOaEn+inie+8jOmCo+aXtuS9oOWumu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+8jOaIkeW3suWQq+eskemlv+atu+WcqOS9oOeahOaAgOaKse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gJ3lv7XpgqPnp43nl5vvvIzkvJrom7DkvI/lnKjmr4/kuIDkuKrlr4Llr5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vvIzlroPkvJrotoHkurrkuI3lpIfvvIzot5Hlh7rmnaXliLrnl5v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K6w5b+G5oOz5piv5YCS5Zyo5o6M5b+D55qE5rC077yM5LiN6K665L2g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+Y5piv57Sn5o+h77yM57uI56m26L+Y5piv5Lya5LuO5oyH57yd5Lit5LiA5ru0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bmy5YeA44CCPC9wPjxwPjxlbT40OC48L2VtPui/keauteaXtumXtOeahOWkseec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Xm+iLpuS4jeWgqu+8jOaIkeiHquS/oeaYr+mCo+enjeW/g+WcsOWdpuiNo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+iOe+oeaFlemCo+S6m+ayoeW/g+ayoeiCuueahOS6uu+8jOWboOS4uuS7lu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oeeahOW+iOWlveOAguS4jeS8muWDj+aIke+8jOWcqOedoeinieS5i+WJjei/mOimgeaA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s+mCo+eahOOAgjwvcD48cD48ZW0+NDkuPC9lbT7mhL/vvIzljJbkuLrlsI/lsI/nmo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kL3lnKjkvaDnmoTlv4PnlLDkuYvkuIrvvIznlJ/moLnvvIzlvIDoirHvvIzmsoH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rrnmoToirHpppnvvIzokKbnu5XnnYDkvaDnmoTnvo7kuL3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K6p6Ziz5YWJ6YCB5LqR576O5aW955qE5pyf5b6F77yM6K6p6L276aOO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rex55qE56Wd5oS/77yM6K6p55m95LqR5ZKM6JOd5aSp5rC46L+c54K557y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oS/5L2g6Lqr6L655rC46L+c5YWF5ruh5qyi5LmQ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eahOS4jeW/heaKiuWkquWkmuS6uuivt+i/m+eUn+WRvemHjO+8jOWkqui/h+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u+aYr+S4jeiiq+ePjeaDnOOAgjwvcD48cD48ZW0+NTIuPC9lbT7mmKjlpJzmiJHlpLHn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sonlr4LnmoTpu5HlpJzvvIzlraTlhrfnmoTnoLTmmZPvvIznqpflpJbmsonpl7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LTlnaDokL3lo7DvvIzot5/nnYDpgqPoioLmi43nmoTpn7XlvovvvIzkuIDpgY3pgY3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nnYDmiJHnmoTlv4PmiL/jgII8L3A+PHA+PGVtPjUzLjwvZW0+5L2g5Lul5Li6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ZCX77yM5q+P5aSp5o+Q5b+D5ZCK6IOG5a655piT5ZCX77yM5rKh5L2g55qE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oiR5a655piT5ZCX44CCPC9wPjxwPjxlbT41NC48L2VtPuWvueS6juS4lueV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iDveWPquaYr+S4gOS4quS6uu+8jOS9huWvueS6juafkOS4quS6uu+8jOS9oOWNt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OAguWcqOaDs+W/teeahOmjjumHjO+8jOmXu+edgOa3oea3oeeahO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acieS4gOS4quaYpeWkqeeahOe6puS8muOAgjwvcD48cD48ZW0+NTU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mh4LniLHml7PkurrvvIzpg73kvJrpgYfliLDkuIDkuKrmh4LniLH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u4/ljobkuIDlnLrmkpXlv4Poo4Logrrml7PniLHmg4XvvIznhLblkI7liIblv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vvIzkuI3mh4LniLHnmoTkurrmhaLmhaLmh4LkuobvvIzmh4LniLHml7Pkurr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ho3niLHkuobjgII8L3A+PHA+PGVtPjU2LjwvZW0+54OC5Zyo6IKa5a2Q6YeM55q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44CB5omT5Ye65p2l5Y+I5Yig5o6J55qE5a2X44CB5Yiw5Zi06L655Y+I5ZK95Zue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pyA5ZCO6YO96K+057uZ5LqG5pif5pif5ZCs44CCPC9wPjxwPjxlbT41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+WPi+eahOWQjeS5ieeIseedgOS4gOS4quS6uu+8jOi/nuWQg+mGi+eahOi1hOagv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acieWkmuWWnOasou+8jOWwseacieWkmuW/g+mFu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kvZXkuovmg4XvvIzmgLvmnInnrZTmoYjjgILkuI7lhbbng6bmgbzvvIzkuI3lpoL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jgII8L3A+PHA+PGVtPjU5LjwvZW0+5oOz5L2g77ya5pyJ5pe25ZGG6Iul5pyo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L2g77ya5pyJ5pe25Yqo6Iul5oOK6bi/77yb5oOz5L2g77ya5YiS56C06I235aG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b5oOz5L2g77ya6YeH5p2l5LiA5p2f6I6y6JOs44CCPC9wPjxwPjxlbT42MC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eahOS9oO+8jOaBkOaAleaXqeW3suWFpeecoO+8jOiAjOaIkeaDs+S9oOaDs+WIs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7rOWNtOWPquiDveWcqOaipuS4reebuOing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mhJ/op4noh6rlt7HniLHnmoTkurrlr7nliKvnmoTkurrlpb3vvIzlv4P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lmKPkuIDkuIvlrZDkuYvlkI7lv4Pmg4XlsLHkvJrkvY7okL3kuIv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6L+Y5YGc55WZ5Zyo6L+Z5bqn5a2k5bKb77yM55y65pyb5rW355qE6YKj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5L2g55qE6L+U6Iiq44CCPC9wPjxwPjxlbT42My48L2VtPuaJvuS4jeWIs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rOecoOeahOaWueW8j++8jOS6juaYr+WPquiDvemAieaLqeaso+i1j+WknOmXtOeah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QuPC9lbT7lhbPkuo7mlbTlpJzlpLHnnKDov5nku7bkuo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kvanmnI3miJHoh6rlt7HvvIzmmK/nnJ/nmoTkuIDngrnpg73nnaHkuI3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p4nkuZ/nnaHkuI3nnYDvvIzmmZrkuIrmm7TliqDnnaHkuI3nnYDjgILkuLrov5nkuov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JPpl6jljrvkuobotp/ljLvpmaLvvIzpmaTkuobnsr7npZ7ljovlipvlpKf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kuYvlpJbmsqHliKvnmoTku4DkuYjor7Tms5XjgILmraTliLvmiJHnnJ/nmoT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mg7PliLDnnaHkuI3nnYDmmK/ku4DkuYjmhJ/lj5fkuob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Sx55yg5LqG77yM5piv5LiN5piv5Ye6546w5Zyo5L2g55qE5qKm6YeM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QjuadpeaXpeiusOaSleS6hu+8jOmFkuadr+S5n+egu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ujOe7k+eahOaVheS6i+S5n+eul+S6huOAgjwvcD48cD48ZW0+NjcuPC9lbT7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6jlo7DvvIznnaHkuI3nnYDllYrvvIzkvLzkuY7lpb3kuYXmsqHmnInkuIvpm6j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ov5nlnLrpm6jog73luKbotbDmiYDmnInnmoTpmLTpnL7vvIzluKbmnaX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tojmga/jgII8L3A+PHA+PGVtPjY4LjwvZW0+5pyJ5pe277yM5LiO5YW26K+05piv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6K+05piv5oOz55So5riF6YaS5oOp572a6Ieq5bex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iDveS5n+S4jeeIseaIke+8jOWPquaYr+WImuWlvemBh+ing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mmK/kuKrmgIDml6fnmoTkurrvvIzml6Dms5Xmiorku47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hajpg6jpg73lv5jmjonjgII8L3A+PHA+PGVtPjcxLjwvZW0+55yf5q2j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7ud5LiN5Lya56a75byA5L2g44CC5LuW57q15pyJ5Y2D55m+5Liq55CG55Sx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mf5oC75Lya5om+5LiA5Liq55CG55Sx5Z2a5oyB5LiL5Y6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abvue7j+mCo+S5iOWlve+8jOeOsOWcqOWNtOi/nuWjsOmXruWAm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leaYr+aJk+aJsOOAgjwvcD48cD48ZW0+NzMuPC9lbT7niLHlvojlpYfmgKrvvIz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4vmhI/vvIzmnIDlkI7lj4jku4DkuYjpg73og73ljp/osIX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6f5LiN55u45L+h54ix5oOF5pyJ6YKj5qC355qE6a2U5Yqb77yM5Y+v5Lul6K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65Y+m5LiA5Liq5Lq65q+r5peg5L+d55WZ55qE5LuY5Ye677yM55u05Yiw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3NS48L2VtPuS4jeiuuuS9oOaYr+WTreedgOaAneW/t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edgOaAneW/te+8jOWcqOaAneW/teeahOaXtuWAme+8jOS9oOmDveS8muW/g+aXoOaX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YuPC9lbT7kuI3mmK/miJHmgKfmoLzlvIDmnJfvvIzlhbblrp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lv6fkvKTvvIzmnInorrjlpJrlpLHnnKDnmoTml6XlrZDlkJ7lmaznnYDmiJ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lpzmrKLnrJHvvIzllpzmrKLnqbrmsJTmuIXmlrDvvIzpmLPlhYnmmI7mnJ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g4/ojLbvvIzmioroi6bmtqnnlZnlnKjogprph4zvvIzmlaPlj5Hlh7rmnaX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IXpppnjgII8L3A+PHA+PGVtPjc3LjwvZW0+6KW/6aOO5ou+5Y206JC957qi77yM5qKz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K77yM6Z2S5bGx5L6d5pen6K+X55S76YeM6aKc5a6544CC5Y2X5b2S6ZuB77yM6LCB5Lq6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Ium5YyG5YyG77yM5aWI5L2V5a+C5a+e56eL5rap5YWl5qKn5qG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Iq+WOu+aJk+aJsOS7lu+8jOWIq+S4gOacieS7gOS5iOmDveaDs+WSjOS7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+8jOWIq+a7oeiFlOeDreihgOivtOWujOWPquWJqeS4i+WwtOWw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pq5jlsbHph43mtIvlsIbmiJHku6zliIbnprvvvIzmsqHlpYjkvZXmiJH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7lv4bkuK3kuI7kvaDph43pgKLvvIzlnKjmoqblooPkuK3kuI7kvaDnm7jpg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yA6L+R5bi45bi45Y2K5aSc6YaS5p2l5ZaC5aW25ZCO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it5LmL5LiA55qE5Y6f5Zug5piv5qGD5a2Q552h552A5LqG5LmL5ZCO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5yL552A5aW544CC55yf5Y+v54ix5ZWK44CCPC9wPjxwPjxlbT44MS48L2VtPu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6ouWli+eahOeXm+almu+8jOS4uuS6huaUtuiOt+WSjOaLpeacie+8jOaKke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eahOaEn+WWn++8jOaXoOWKqeeahOaAheeEtuiAjOWkqumavuWFpe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jYrlpJzphpLmnaXlsLHnnaHkuI3nnYDvvIzlkKzlpJbpnaLkuIvpm6j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puKHmiZPpuKPvvIzmiJHmmK/kuI3mmK/lupTor6XotbfmnaXot7PkuKroiJ7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R1cDNoN2wwb3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0dXAzaDdsMG9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B0F25BD70DAC582410A1F436976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