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D4BCD752A467680650AA3A8EAA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D4BCD752A467680650AA3A8EAA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oSf5Yqo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9oOW8gOW/g+ecg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cn+W/g+eXtOW/g++8jOS4uuS9oOaLheW/g+eXm+W/g++8jOS5n+abvuS8p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4jeaVouWPmOW/g+iKseW/g++8jOS4jeimgeWkmuW/g+eWkeW/g++8jOaXqeW3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KqOW/g++8gTwvcD48cD48ZW0+Mi48L2VtPuaIkeeahOaIkOmVv+e7j+WOhuWS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jOaZr++8jOiuqeaIkeaXoOazleebuOS/oeWGsuWKqOeahOeIseaDhe+8jOmCo+S6m+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iuS6uuaOqOWQkeWpmuWnu++8jOiHquS7peS4uuWBmuWlveS6i+eahOaEmuawk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mCquaBtuWKv+WKm+OAgjwvcD48cD48ZW0+My48L2VtPuWvueS9oOeah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3se+8jOWvueS9oOeahOaEj+e8oOe7temVv+OAguWvueS9oOeahOeIseidtuaBi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W/g+eXtOmGiei/t+OAguS4uuS9oOaIkeWxseebn+a1t+iqk++8jO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OaxpOi5iOeBq++8jOeIseS9oOaYr+aIkei/mei+iOWtkOeahOWUr+S4gO+8jOaEv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8gOW/g++8gTwvcD48cD48ZW0+NC48L2VtPuaDs+S9oO+8jOWGsOmbquieje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awtO+8m+W/teS9oO+8jOWknOepuuaxh+iBmuWHuue5geaYn++8m+eIseS9oO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awuOi/nOS4uuS9oOi3s+WKqOOAguS6sueIseeahO+8jOiuqeaIkeS7rOi/v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i3s+WKqO+8jOebuOeIseawuOaBkuOAgjwvcD48cD48ZW0+NS48L2VtPuWygeaciOeV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p+a1t+ahkeeUsO+8jOeUn+WRveS4jeiAge+8jOWPquWboOS4uueUn+WRvemH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4jOacm++8jOacieaDheacieaci+WPi++8jOacieWTreacieasoueske+8jOaci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AneW/te+8jOWNs+S9v+acieWGjeWkmuS4jeWmguaEj++8jOaIkeS7rOeahOeUn+a0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cieWFieW9qeOAgjwvcD48cD48ZW0+Ni48L2VtPuW4jOacm+acieS4gOWkq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qOWvueedgOaJi+acuuWxj+W5leWSjOS9oOivtOaZmuWuie+8jOS9oO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Ny48L2VtPuS7juS7iuW+gOWQjuiuqeaIkeS7r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huiFu+eahOW/g+aAneaIkeS7rOS4gOi1t+aLpeac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9oOaYr+S4iuWkqeS6pOe7meaIkeeahOS7u+WKoe+8jOaIkeaEv+aE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u+WKoeaYr+awuOS5he+8jOWug+S4jeW6lOacieacn+mZkOOAguWboOS4uuS4iuWkq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8muWlveWlveeahOePjeaDnOS9oOeahOOAgjwvcD48cD48ZW0+O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S4jeiusueptueDremXue+8jOS4jeiusueptuaOkuWcuu+8jOS4jeiusuep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abtOS4jeiusueptuWajuWktOeahOOAgjwvcD48cD48ZW0+MT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otJ3vvIzmiJHkuLrkvaDlv4PphonvvJvkvaDnnLzop5LlvK/lvK/vvIz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kuK3lvpjlvorvvJvkvaDnmoTlgKnlvbHmiJHnmoTnlZnmgYvvvIzmtZPmtZPmt7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b7mh4jjgILnnJ/nmoTlpb3mg7PkvaDvvIzmg7PkvaDkuIDnlJ/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6YO95piv6L+R6KeG55y877yM5qih57OK5LqG56a75oiR5Lus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xMi48L2VtPuacieS6keebuOmaj++8jOmjju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m+acieWPtuebuOS8tO+8jOagkeS4jeWGjeWvguWvnu+8m+acieidtuebuOaBi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CsuS8pO+8m+acieWcsOebuOacm++8jOWkqeS4jeWGjeWkseiQve+8m+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IkeS4jeWGjeS8pOaEn+OAguS4juS9oOebuOWuiO+8jOaYr+aIke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gTwvcD48cD48ZW0+MTMuPC9lbT7kurrnlJ/nn63nn63lh6DljYHlubT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lZnkuIvkuobku4DkuYjpgZfmhr7vvIzmg7PnrJHlsLHnrJHvvIzmg7Plk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or6XniLHnmoTml7blgJnlsLHljrvniLHvvIzml6DosJPljovmip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ac5qyi5LiA5Liq5Lq677yM5piv5LiN5Lya5pyJ55eb6Iu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Lmf6K645pyJ57u16ZW/55qE55eb6Ium77yM5L2G5LuW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mf5piv5LiW5LiK5pyA5aSn55qE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Viu+8jOiwgeeCueeHg+S6huS9oOeahOmtlOWKm++8jOWPq+S6uuWcqOeCue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gOmtgu+8jOWPiOWcqOeJh+auteS4reWPiOmtguS4jeefpeaJgO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lo7DnpZ3npo/vvIzmlLbliLDlsLHooYzkuobvvJvopoHmmK/lvoj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kuZ/nvaLkuobvvJvmiJHlvojniLHkvaDvvIznn6XpgZPlsLHlpb3kuobvvJv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vIDlv4PmiY3mmK/mnIDph43opoHnmoTjgILogIHlqYbvvIznpZ3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IDlv4Plv4PjgIHlv6vlv6vkuZDkuZDnmoTvvIE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A5Liq6IO95LiA6LW35ZCD6Ium55qE77yM6ICM5LiN5piv5LiA6LW3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+5LiA5Liq6IO95LiA6LW35om/5ouF55qE77yM6ICM5LiN5piv5LiA6LW36YCD6Y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+5LiA5Liq6IO95a+55L2g6LSf6LSj55qE77yM6ICM5LiN5piv5a+554ix5oO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4ix5LiN5piv5LiA5Liq5Lq655qE5LqL77yM6ICM5Lik5Liq5Lq655qE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YWx5ZCM5Yib6YCg44CCPC9wPjxwPjxlbT4xOC48L2VtPum7ke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7oeWkqee5geaYn++8jOaYr+aIkeWHneinhuS9oOeahOecvOedm+OAgumCo+eajua0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Yr+aIkeaAneW/teS9oOeahOelnuaDheOAgumCo+a1qua8q+i9u+mjj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8tOS9oOeahOaipuiQpuOAgumCo+aYjueBreeahOeBr+WFie+8jOaYr+aIk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jsO+8muaZmuWuie+8gTwvcD48cD48ZW0+MTkuPC9lbT7miJHkuIDngrn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msqHmnInlnKjmnIDlpb3nmoTml7blhYnpgYfop4HkvaDvvIzlm6DkuLr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nIDlpb3nmoTml7blhYnmiY3lvIDlp4vjgII8L3A+PHA+PGVtPjIwLjwvZW0+5p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77yM5LiN5piv55Sf5q2755u46ZqU77yM5LiN5piv5aSp5ZCE5LiA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bCx56uZ5Zyo5L2g55qE6Z2i5YmN77yM5L2g5Y205LiN55+l6YGT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eIseS9oO+8jOS4jeWFieWboOS4uu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WboOS4uuWSjOS9oOWcqOS4gOi1t+aXtuaIkeeahOagt+WtkO+8m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ieWboOS4uuS9oOS4uuaIkeiAjOWBmueahOS6i++8jOi/mOWboOS4uuS4uu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muaIkOeahOS6i++8m+aIkeeIseS9oO+8jOWboOS4uuS9oOiDveWUpOWHuu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o+mDqOWIhu+8jOaIkeW/g+mHjOacgOe+juS4veeahOWcsOaWueiiq+S9o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p+W+l+mAmuS6ruOAgjwvcD48cD48ZW0+MjIuPC9lbT7lr7nkvaDnmoTniLH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nIbnvLrkuI3mm7TmlLnvvJvlr7nkvaDnmoTmg4XvvIzkuI3nrqHmtbfmnq/nn7P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lnKjjgII8L3A+PHA+PGVtPjIzLjwvZW0+6Z2S5pil77yM5aSa5aW956yR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C5bim552A5b6u56yR77yM5bim552A5YW254ix5oOF77yM5bim552A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Ds+eVmeS4i+adpemZquS9oOeUn+a0u++8jOS4gOi1t+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+8jOWBtuWwlOS5n+S6q+eCueemj+OAguWmguaenOmDveS4jeaDs+eahOivne+8jO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mCo+S6m+acgOmavueGrOeahOaXpeWtkO+8jOaXoOiuuuaAjuagt+aIk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nu5nkvaDkuIDkuKrlvIDlv4PlpKrpmLPvvIzpqb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mgbznmoTpmLTpnL7vvJvpgIHkvaDkuIDkuKrmn5Tmg4XnmoTmnIjkuq7vvIz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qnlqprnmoTnnLzlhYnvvJvlrprmoLzkuIDkuKrlsoHmnIjnmoTnnqzpl7TvvIzpib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LTml6DpppnnnJ/niLHml6DoqIDjgILniLHkvaDjgII8L3A+PHA+PGVtPjI2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iR5oS/5oSP5oiQ5Li65LiA5Liq5pu05aW955qE5Lq677yM5LiN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yF6KKx77yM5Zug5q2k5Y+R5aWL5Yqq5Yqb77yM5Y+q5piv5Li65LqG5oOz6Ka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6Laz5Lul5LiO5L2g55u46YWN44CCPC9wPjxwPjxlbT4yNy48L2VtPuS4jeimge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XoOefpe+8jOS4jeimgeWNluW8hOS9oOeahOaXoOmCquOAgui/meS4p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7peWcqOaegeS4quWIq+WcuuWQiOijhemlsOS9oOeahOWkqeecn+aXoOmCqu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aDheWGteS4i+WPquiDveW9u+W6leaKtea2iOS9oOmtheWKm+eahO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5nnhp/mgonnmoTlj7fnoIHvvIznlZnlnKjmiJH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kvLzkuY7mmK/lkb3kuK3ms6jlrprnmoTnm7jpgYfvvIzorqnmiJH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jlpZHvvIzkvaDkuI7miJHmnInov4fnmoTnlJzonJzvvIzosIHpg73ml6Dms5Xku6P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zor7fljp/osIXov5nov5/liLDnmoTkuIDlj6Xlv4Pph4zor5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5LjwvZW0+55So5ryr5LiN57uP5b+D55qE5oCB5bqm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55qE55Sf5rS744CCPC9wPjxwPjxlbT4zMC48L2VtPuaIkeWutuS4jeS7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OS6hu+8jOawtOS5n+WBnOS6hu+8jOmSpeWMmeS5n+S4ouS6hu+8jOepuuiwg+S5n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ueLl+mDveWGu+atu+S6hu+8jOaIkeS4jeeuoe+8jOaIkeW/hemhu+WOu+S9oOWu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EuPC9lbT7miJHku6zog73mnInnmoTmnIDov5Hnmo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k6bogqnogIzov4fnmoTpgqPkuIDnnqzpl7T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piv6L+Z5LiW55WM5LiK5ZSv5LiA55qE5L2g77yM6ICM5oiR5piv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5qE5oiR44CCPC9wPjxwPjxlbT4zMy48L2VtPumDveivtOmSseaYr+Wlv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S4gOeZvuWdl+aNouS4jeadpeS9oOeskeWuue+8jOS4gOWNg+Wdl+aNouS4je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a6uu+8jOS4gOS4h+Wdl+aNouS4jeadpeS9oOaLpeaKse+8jOS4gOeZvuS4h+S5n+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9oOecn+W/g++8jOaEv+aIkeS7rOawuOi/nOaYr+eIseaDheeahOWkp+WvjOe/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vlj4vlsLHmmK/miorkvaDnnIvpgI/kuobvvIzov5jo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jgILlpb3pl7ronJzlsLHmmK/mipPkvY/kvaDnmoTkuIDkuKrnvLrngr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lpKnnmoTpgqPkupvjgII8L3A+PHA+PGVtPjM1LjwvZW0+5oOz5L2g77yM5aSc5pm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77yb5oOz5L2g77yM5a+C5a+e5Lmf576O5Li977yb5oOz5L2g77yM5Zub5a2j6YO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77yb5oOz5L2g77yM5oOz5L2g77yM5b+D6YeM5bCx55Sc6Jyc77yb5oOz5L2g77yM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Zue5b+G77yM5Lmf5piv5bm456aP55qE5pyf5Ya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W/mOS4jeS6hueahO+8jOaAu+S8muWcqOS7peWQjueahOaXtumX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FiOW/mOS6huS9oOeahOagt+WtkO+8jOWGjeW/mOS6huS9oOeahOWjsOmf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ivtOi/h+eahOivne+8jOeOsOWcqOS4jeihjO+8jOS7peWQjuS5n+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nmoTlv4Pmi6XmnInkuIDpgZPlopnvvIzkvYbmiJH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YfnqpfvvIzlgbblsJTluKbngrnmmpbmmpbvvIzlgbblsJTpgI/lh7rlvq7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vJrlg4/oirHol6TmhaLmhaLniKzkuIrnqpfvvIzmhaLmhaLnu73mlL7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mm77nu4/nmoTmgrLkvKTkuZ/kvJrmhaLmhaLnmoTono3lj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O5piO5aSp5byA5aeL77yM5L2g5bCx5Lya5oiQ5Li65oiR55qE5paw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rC45LiW77yM55u05Yiw5a6H5a6Z55qE5bC95aS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UqOaCqOeahOe+juS4veOAgeWWhOiJr+OAgeWkqeecn+OAgee6r+ecn+S4jua1qua8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6huS4gOadn+WJke+8jOS5ieaXoOWPjemhvuWcsOWQkeaIkeWwhOadpe+8jOS6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S4gOWHu+eahOaIkeWwsei/meagt+S4reS6huaCqOeahOS4mOavlOeJueS5i+WJ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nn6XpgZPvvIzkuIvkuIDovojlrZDmmK/lkKbov5j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YDku6Xku4rnlJ/vvIzliqrlipvmiormnIDlpb3nmoT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4ix5L2g77yM5rKh5pyJ5LuA5LmI55uu55qE44CC5Y+q5piv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bCx5YGa5LiA5qyh6Ieq5bex44CC6L+Z5LiA5qyh77yM5oiR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6L+Z5LiA5qyh77yM6YGN5L2T6bOe5Lyk5Lmf5rKh5YWz57O7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5So5bC95omA5pyJ55qE5YuH5pWi44CCPC9wPjxwPjxlbT40Mi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JjeS8muWcqOi/memHjO+8jOaJjeS8mueUqOW5vOeomueahOaJi++8jO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veetieW+he+8jOW/g+W3suaYjuS6huiHquW3seeahOWdmuWumu+8jOaIkeePje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aDheaAgOOAguWwj+W/g+aLpeacieWcqOS9oOeahOeIseS4re+8jOaXoOmZk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iHquW3se+8jOS7juatpOS4jeS8muacieavj+S4quaXpeWtkOeahOepuuiHqu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WcqOaIkeeahOW/g+S4reeCuei1t+S6huS4gOebj+aYjueBr++8jOWcqOmjmO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h+W8leedgOaIkeeahOaWueWQkeOAgjwvcD48cD48ZW0+NDMuPC9lbT7kvaDmmK/miJ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YLljLvkuI3lvpfnmoTpmpDnlr7vvIzlp4vkuo7kuIDop4Hpkp/mg4XvvIznu4jkuo7m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iazngbDjgII8L3A+PHA+PGVtPjQ0LjwvZW0+5oiR5biM5pyb5piv6Ziz5YWJ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qg6ZyA6KaB77yb5oiR5biM5pyb5piv5rCn5rCU77yM6K6p5L2g5b+r5LmQ5ZG85ZC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piv546r55Gw77yM6K6p5L2g5Lq655Sf576O5Li977yb5oiR5biM5pyb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u/5oiR6K+05aOw77ya5oOz5L2g77yBPC9wPjxwPjxlbT40NS48L2VtPumCo+S6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HuueOsOWcqOaIkeS7rOeUn+a0u+mHjOeahOS6uu+8jOS7juadpemDveS4jeaYr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WlveaJjeWHuueOsOeahO+8jOmCo+mDveaYr+aDiuWWn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mnInooqvniLHnmoTotYTmoLzvvIzkuZ/mnInooqvlrqD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nml7blgJnpgYfliLDoh6rlt7HnnJ/lv4PllpzmrKLnmoTkurrmiJHku6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sIrkuKXpg73mlL7lvIPjgII8L3A+PHA+PGVtPjQ3LjwvZW0+5oiR5rKh5pyJ5Yeg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2g566X5LiA5Liq77yM5omA5Lul5oiR5qC85aSW55qE54+N5oOc5L2g5Lu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6IO95aSf5aW95aW955qE5rS7552A77yM5b6F5Yiw5bm05bqV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LiN6YaJ5LiN5b2S44CCPC9wPjxwPjxlbT40OC48L2VtPuaIk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cqOayoeacieaIkeeahOeUn+a0u+mHjOWuieeEtuaXoOaBme+8jOWvueedgO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bvuiuqeaIkeaEn+WKqOeahOivneOAgjwvcD48cD48ZW0+NDkuPC9lbT7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v4fnqIvvvIzlj6/mgrLnmoTmmK/lroPkuI3og73ph43mnaXvvIzlj6/mg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roPkuZ/kuI3pnIDopoHph43mnaXjgII8L3A+PHA+PGVtPjUw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rW377yM5omA5Lul6YGH6KeB5L2g5piv5pyA576O5Li955qE5oSP5aSW77yM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pyA5aW955qE5bm05Y2O6YGH6KeB5LiA5Liq5Lq677yM5Y+v5b6A5b6A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77yM5omN6L+O5p2l5pyA5aW955qE5bm05Y2O44CC5Y+q6KaB5L2g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bCx5Y+v5Lul54ix5L2g5b6I5LmF5b6I5Lm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mBh+ingeS9oOaYr+WvueaYr+mUme+8jOS9huaIkeefpemBk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+iOW8gOW/g+OAgjwvcD48cD48ZW0+NTIuPC9lbT7lpoLmnpzmiJHmmK/onIjom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KjkuIDljYPlj6rmiYvmi6XmirHkvaDvvIzlpoLmnpzmiJHmmK/kuIrluJ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7lpKnkvb/kv53miqTkvaDvvIzlj6/miJHku4DkuYjkuZ/kuI3mmK/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nlKjlv4PmnaXniLHkvaDvvIE8L3A+PHA+PGVtPjUzLjwvZW0+6Iqx5byA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KC6YCF5LiO5L2g77yM5rip5pqW5LqG5pW05Liq6Iqx5byA55qE5Zub5a2j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Yas77yM5LiN5YaN5pyJ5Yaw6Zuq6aOY6Zu255qE5a2k5a+C77yb6YGH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GQ5oWM55a+6aOO6aqk6Zuo55qE5L616KKt77yb6YGH5LiK5L2g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6JGx56y85LqG5raf5ryq44CC5LuK55Sf5pyJ5L2g77yM5LiA5Lu95YWz54i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5pqW55qE6Iqx6K+t77yM5piO5aqa5LqG5a2k5a+C55qE5b+D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Ds+S9oOeahOaEn+inieWwseaDs++8mueCkuiPnOayoeaUvuebkO+8m+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queUnO+8m+WWnemFkuWwkeS6hueDn++8m+mAm+ihl+W/mOW4pumSseOAguacie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8muaDs+S9oO+8jOayoeepuuaXtuaIkeS8muaKveepuuaDs+S9oO+8jOWunuWcqOaK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puuaIkeWwseS7gOS5iOmDveS4jeWBmuS6hu+8jOWFie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m6DkuLrniLHvvIzmiYDku6XniLHvvIznlJzonJzoqIDor63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vvIzlubjnpo/nmoTnlJ/mtLvmsLjov5zlhYXmu6HmnJ/lvoXvvIzniLH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Ljov5zkuI3kvJrlj5jlnY/vvIzmiormiYDmnInnurfmibDpg73mkZLlvIPlnKj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E8L3A+PHA+PGVtPjU2LjwvZW0+6Z2e5bi46auY5YW05LiO5L2g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6ZKf77yM5biM5pyb6IO95L2/5L2g5q+P5pe25q+P5Yi76YO9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5qE5ZCN5a2X5oSf6KeJ5b6I55Sc6Jyc77yM5pyf5pyb552A5LiO5L2g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i6q+WcqOW8guS5oeeahOaIke+8jOeJteaMguedg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jOS4gOWjsOmXruWAmeS7o+ihqOaIkeeahOW/g+aEj++8jOW4jOacm+S9o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DveWkn+ivu+aHguOAguS4i+mbqOi3r+a7ke+8jOaFoueCueW8gOi9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bPkvb/mnInkuIDljYPkuKrkurrku47miJHouqvovrnnu4/ov4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g73lpJ/ovbvmnb7nmoTorqTlh7rkvaDmnaXvvIzlm6DkuLrlhbbku5bkurrouI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nLDvvIzogIzkvaDljbTouI/nnYDmiJHnmoTlv4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aX5LqJ5LiN6K665a6D5piv5aaC5L2V55qE6Imw6Zq+77yM5a6D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b6Ium77yM6ICM5piv5b+r5LmQ77yM5LiN5piv5oKy5Ymn55qE77yM6IC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mn55qE44CCPC9wPjxwPjxlbT42MC48L2VtPuWcqOWygeaciOS4rei3i+a2i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aVheS6i++8jOeci+a3oeW/g+Wig+aJjeS8muengOS4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/g+aDheaJjeS8muaYjuWqmuOAgue0r+aXtuath+S4gOath++8jOmaj+a4hemjjua8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DpuaXtumdmeS4gOmdme+8jOS4juiKseiNieWHneecuO+8jOaApeaXtue8k+S4gO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HquW3seW+rueskeOAgjwvcD48cD48ZW0+NjEuPC9lbT7ku6XlkI7nmoTot6/ov5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vvIzmiJHkuI3nn6XpgZPnu5PlsYDvvIzkuZ/kuI3lgZrlgYforr7jgILmiJH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J/lkb3mnIDlrozmlbTnmoTmoLflrZDjgII8L3A+PHA+PGVtPjYyLjwvZW0+5b+D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qE55WZ6KiA77yM5ri05pyb5piv5bi45ZKM5L2g6KeB6Z2i77yM55Sc6Jyc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6Lev5rWB6L+e77yM5rip6aao5piv55yL552A5L2g5riF5r6I55qE5Y+M55y8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55yf55qE5aaZ5LiN5Y+v6KiA77yBPC9wPjxwPjxlbT42My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S8mumdouS4tOWkmuWkp+eahOWOi+WKm++8jOS4jeeuoeWJjeaWueeahOi3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uWdt++8jOaIkeS7jeWdmuS/oeacgOa1qua8q+eahOS6i+WwseaYr+WSjOaCq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+8gTwvcD48cD48ZW0+NjQuPC9lbT7ot5/kvaDlnKjkuIDotbf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IDlp4vkv5fmsJTnmoTmgqPlvpfmgqPlpLH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pe25YCZ77yM5oiR5Lus5LiN5piv6LeM5YCS5Zyo6Ieq5bex55qE57y66Zm3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eM5YCS5Zyo6Ieq5bex55qE5LyY5Yq/5LiK77yM5Zug5Li657y66Zm35bi45bi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o+Q6YaS77yM6ICM5LyY5Yq/5Y205bi45bi45L2/5oiR5Lus5b+Y5LmO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5n+iuuO+8jOS9oOW3sue7j+edoeS6hu+8jO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aChOaChOeahOelneemj+S9oOOAguS5n+iuuO+8jOS9oOS5n+WcqOW6iuS4i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iTneeahOWkqemZheOAguaciemil+aYn+aYn+aYr+aIke+8jOW4jOacm+aXgei+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aYr+S9oOOAgjwvcD48cD48ZW0+NjcuPC9lbT7mnIDliJ3vvIzmiJHnmoTlkYrnmb3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t7Tlt7TvvJvmm77nu4/vvIzmiJHku6zouInouInot4Tot4TvvIzmnInml7bljIbljIb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nInml7bmsrjmsrjmiazmiazvvJvnjrDlnKjvvIzmiJHku6zotbDov4f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rabkvJrlkIzkuqvliIbliIbnp5Lnp5LvvIzkvYbmhL/lkIzogIHlubPlubPmt6H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eg5aOw5Lmf5piv5bm456aP44CC5pqW5pqW55qE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p+U55qE55a85oOc77yM5L6/5piv55Sf5ZG95Lit5pyA576O55qE5a6I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i1sOWQkeaIke+8jOaIkeinieW+l+S4gOaXpeS4jeing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eni++8jOS9oOacneaIkeeske+8jOaIkeWPiOinieW+l+S4ieeni+acquinge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OAgjwvcD48cD48ZW0+NzAuPC9lbT7lgYflpoLmr4/mrKHmg7PotbfkvaD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DmnLXpspzoirHvvIzpgqPkuYjmiJHlsIbmsLjov5zlnKjoirHkuJvkuK3lvpzl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pSv5oyB5L2g77yM5LuK5aSp5L2g5LiN5LuF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6L2o6YGT5LiK44CC5L2g55qE6K++56iL6K6+572u5Li65oiR5Lus5YW2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6I5oSf5r+A77yBPC9wPjxwPjxlbT43Mi48L2VtPuS4gOWPpeaJv+ivuuS4gOS4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mO+8jOS4gOmil+ecn+W/g+S4gOeUn+ebuOWuiO+8jOS4gOWjsOmXruWAmea4qeaal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7veaAneW/teaXpeaXpee7teW7tu+8jOS4gOS4quaDs+W/teS9oOeahO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WbnueUteOAguWGrOaXpeWkqeWvku+8jOS4uuaIkeS/neaalu+8g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iuqeS9oOabtOWKoOW/q+S5kOW5uOemj+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vaDvvIzmmK/lpKnkuIrnmoTmmI7mmJ/vvJvnjrDlnKjnmoTkvaD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4/noLTmsrnnga/vvJvpgqPmsrnlsLHmmK/kv7rlr7nkvaDnmoTniLH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vvIzkv7rkuI3mg7Pmkbjpu5HvvIzpgqPkv7rlsLHmi7zlkb3nmoT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ZCs5Yiw6L+Z5Liq5raI5oGv5ZCO77yM566A55u0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LiA5Y+j5peg5q+U55Sc55qE57OW77yM5b+D6YeM576O5ruL5ru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ayoeaDs+i/h+imgeWPmOW+l+WkmuW8uuWkp++8jOaIke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aIkOS4uumCo+enjeWnkeWomO+8jOS4jeeuoee7j+WOhui/h+WkmuWwke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h+WkmuWwkeS8pOeXm++8jOmDveiIkuWxleedgOecieWktOi/h+aXpeWtkO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sOebm+WuieWuge+8jOaAp+agvOa+hOa+iOixgei+vuOAguWBtuWwlOefq+aDhe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iemAoOS9nO+8jOavkuiIjOWNtOS4jeWwlumFuOWIu+iWhO+8jOS4jeaAqOWkqeWw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LpuWkp+S7h+a3seOAguWvueavj+S4quS6uuecn+ivmu+8jOWvueavj+S7tuS6i+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S/oei/meS4luS4iueahOS4gOWIh+mDveS8muaFouaFouWlv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6ropoHkvaDngrnlpLTvvIzmiJHku6zlsLHkuIDotbfotbD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nmoTpmo/kvr/lnLDmlrnvvIzkuIDot6/po47mma/kuIDot6/mrYzvvIz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ovrnotbDovrnniLHjgII8L3A+PHA+PGVtPjc3LjwvZW0+6Zmq5L2g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5oiR5LiA55Sf5LiA5qyh55qE6K6k55yf44CCPC9wPjxwPjxlbT43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kp+amguWwseaYr+WcqOW/g+mHjOaUvuW8g+S6huS4gOWNg+asoe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vtOS4gOWPpeWlveWQrOeahOivneaXtu+8jOWGjeWli+S4jemhvui6q+S4gOS4h+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lJ/mtLvotorpmr7vvIzmiJHotormg7Pop4HkvaDvvJ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lpJrvvIzmiJHotormg7Pop4HkvaDjgII8L3A+PHA+PGVtPjgw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5Y206K6p5oiR5Zac5qyi5LiK5LqG5L2g44CC5L2Z55Sf5LiN55+t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R5bCG5L2g5b+Y6K6w44CCPC9wPjxwPjxlbT44MS48L2VtPuawuOi/nOS4jeimg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GjeS5n+ayoeacieWlveeUt+S6uuS6hu+8jOaIluiuuOaYjuWkqe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Bh+WIsOeIseaCqOeahOmCo+S4queUt+S6uu+8jOWcqOaCqOecvOmHjO+8jOS7lu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aYr+WlveOAgjwvcD48cD48ZW0+ODIuPC9lbT7lv4PngbXvvIzpgJrkuobnnJ/niL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poLnl7TlpoLphonvvIzlubjnpo/ml6DpmZDvvJvnlJ/mtLvvvIzkuIrkuobnn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bvvIzmtarmvKvmuKnppqjvvIznlJzonJzml6DpmZDvvJvmraTliLvvvIzorrLkuo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3or63vvIzmg4XnnJ/mhI/liIfvvIzmgqbliqjkvaDlv4PvvJrkurLniL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6a3R3cHYuaHRtbCI+aHR0cHM6Ly9kdWFuanV6aWt1LmNvbS9kdWFuanV6aS9paHI1emt0d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D4BCD752A467680650AA3A8EAA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