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C8C41E4F36B321066CB8F646CB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C8C41E4F36B321066CB8F646CB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25Lq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WwhuW5vOWwj+eahOS9oOeyvuW/g+a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9oOW/q+S5kOaIkOmVv++8m+S7lue7mei/t+iMq+eahOS9oOaMh+aYj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S4jeWGjeW9t+W+qOOAguS7luWwseaYr+S9oOeahOeItuS6su+8jO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Iq+W/mOS6huWvueS7luivtOWjsCZsZHF1bzvosKLosKI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aC5p6c77yM5oKo5piv5LiA6aKX5rKn5qGR55qE6ICB5qC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iv6YKj5Lya5ZSx5q2M55qE55m+54G177yM5pel5aSc5qCW5Zyo5oKo55qE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77yM5o2i5Zue5oKo55qE5bm06L2777yM6K6p5oKo5rC46L+c6Z2S57+g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Ko77yBPC9wPjxwPjxlbT4zLjwvZW0+5Yeg5bqn5bGx55qE5bSU5bWs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5S75Ye65oKo55qE5Lyf5bK477yb5Yeg5Liq6LaF5bi455qE5bKB5pyI5Lmf5LiN6IO9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oKo6Z2i5a6555qE6aOO6Zyc77yB54i454i477yM6LCi6LCi5oKo5Li6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6Wd5oKo54i25Lqy6IqC6auY5YW077yBPC9wPjxwPjxlbT40LjwvZW0+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5Zyo6L+Z6IqC5aSc55qE56Wd5oS/6YeM77yM5YaN5Yqg5LiK5oqK5pyJ5pWw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W5oiQ5b+D5aSW5pyJ6ZmQ55qE56Wd5oS/77yM6buY6buY5Zyw5Li65L2g56W3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6auY5YW077yBPC9wPjxwPjxlbT41LjwvZW0+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5omA5pyJ55qE56Wd56aP6YO95bim552A5oiR5Lus55qE54ix77yM5o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6YWS5p2v6YeM77yM57qi57qi55qE5rex5rex55qE77yM55u05Yiw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6Lqr5L2T5YGl5bq377yM54i25Lqy6IqC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oSf6LCi5oKo5Li65oiR5YGa55qE5LiA5YiH77yM5oiR5LiA5a6a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q5Yqb5bel5L2c5a2m5Lmg5p2l5oql562U5oKo55qE5YW76IKy77yM5oiR54ix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4i25Lqy6IqC77yM5oiR5rex5rex55qE56Wd56aP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i454i455qE5pWZ6K+y5YOP5LiA55uP54Gv77yM5Li6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56iL77yb54i454i455qE5YWz5oCA5YOP5LiA5oqK5Lye77yM5Li65oiR6YGu6JS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6ICB54i454i25Lqy6IqC5b+r5LmQ77yBPC9wPjxwPjxlbT44LjwvZW0+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z5b+D6ICB54i45pyA5pyJ5b+F6KaB77yM57uZ5L2g55qE6ICB54i45rSX5rS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uW5b6u5b6u56yR77yb57uZ5L2g55qE6ICB54i45o225o226IWw77yM5rip6aa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b56Wd5L2g5YWo5a625pu0576O5aW977yM54i25Lqy5byA5b+D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4i25Lqy5piv5LiA5qO15p2+77yM5pKR6LW355Sf5ZG955qE5pm0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LiA5Zy66aOO77yM5ouC5Y6755Sf5rS755qE6LSf6YeN77yb54i25Lq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v77yM5Yqp5L2g5YuH5pSA5beF5bOw77yb54i25Lqy5piv5LiA55uP54Gv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qKm44CC54i25Lqy6IqC77yM5Yir5b+Y5ZCR54i25Lqy6Zeu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UtumbhuacgOe+jueahOmcnuWFie+8jOaEv+eItuS6suWygeWyg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NleiOt+acgOaflOeahOa4hemjju+8jOaEv+eItuS6suWknOWknOWlveaipu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S6rueahOaYn+aYn++8jOaEv+eItuS6suWkqeWkqeW8gOW/g+OAguiLpeivtOavje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3se+8jOmCo+S5iOeItueIseavlOWxsemHjeOAgu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4Pph4zkvaDku6zmsLjov5zlnKjnrKzkuIDvvIzomb3nhLb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KjliY3niLbkurLoioLlnKjlkI7vvIzpgqPmmK/or7TmmI7kvaDniLHlpojlpojvvI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miJHkuZ/lg4/mr43kurLoioLkuIDmoLfkuZ/nu5nmgqjmnIDmt7H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ioLml6Xlv6vkuZDvvIE8L3A+PHA+PGVtPjEyLjwvZW0+6YCB54i25Lqy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YmN6Z2i5piv5bmz5a6J77yM5ZCO6Z2i5piv5bm456aP77yM5ZCJ56Wl5piv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piv6KKW5a2Q77yM5b+r5LmQ5piv5omj5a2Q77yM6K6p5a6D5Ly054i25Lqy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Wd54i25Lqy6IqC5pel5b+r5LmQ44CCPC9wPjxwPjxlbT4xM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VrOaCqOS4gOadr+iMtu+8jOaEv+aCqOino+a4tOWPiOino+S5j++8m+aVr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aEv+aCqOWBpeW6t+WPiOmVv+Wvv++8m+aVrOaCqOS4gOWdl+eTn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eskeWTiOWTiO+8m+aVrOaCqOS4gOmmluatjCZsZHF1bzvnpZ3mgqjlubP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56aP5rC46L+c77yBPC9wPjxwPjxlbT4xNC48L2VtPuaIkemAgeaCqOW/mOW/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uuaCqOmAruWPquW5uOemj+m4n++8jOW9k+W5uOemj+m4n+WQq+edgOW/mOW/p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jnuadpeaXtu+8jOivt+aKiuaCqOeahOW/g+aVtOeQhuWlve+8jOmCo+aYr+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eliOelt++8muW4jOacm+aCqOW/q+S5kOWIsOiAge+8jOelneeItuS6su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MTUuPC9lbT7miJHmh4LlvpfniLbkurLnmoTniLH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i6XpmpDoi6XnjrDvvIzkvYbniLbniLHvvIzljbTmmK/kuJbnlYzkuIrmnIDljprph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mg4XmhJ/jgII8L3A+PHA+PGVtPjE2LjwvZW0+5bm05bCR55qE6Z2S5p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peF56iL77yM5piv5L2g5bim552A5oiR5YuH5pWi5Zyw55yL5Lq655Sf77yb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peg5oCo55qE55yf54ix77yM6ICM5oiR5Y+I6IO96L+Y57uZ5L2g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PC9wPjxwPjxlbT4xNy48L2VtPueItuS6suiKgu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S9oOeahOaXtumXtO+8jOaKveepuumZquS7luiBiuS8muWkqe+8m+WIq+WQneWV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e7meS7luS4gOS4quWkp+aLpeaKse+8m+WIq+WQneWVrOS9oOeahOi1n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efpemBk+S7lueahOe+ju+8m+WIq+WQneWVrOS9oOeahOivnei0ue+8jOWk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aYr+WuieaFsOOAgjwvcD48cD48ZW0+MTguPC9lbT7mgqjnlKjnspfns5nnmoTlj4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pHlh7rkuIDniYfok53lpKnvvJvmgqjnlKjlrr3ljprnmoTogqnohoDkuLrmiJ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DliIfplJnlpLHvvJvmgqjnlKjlnZrlrprnmoTnnLznpZ7mlZnlr7zmiJH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4fmlaLjgILniLbkurLoioLvvIzmhL/mgqjlronlurflubjnpo/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ZCN5a2X77yM5rKJ55S455S477yM5pyJ5LiA5Lu95oSf5oOF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k77yM5pyJ5LiA5Liq5Lq677yM5LiA55u05Zyo77yM5pyJ5LiA5Y+l6K+d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4i454i477yM54i25Lqy6IqC5b+r5LmQ77yBPC9wPjxwPjxlbT4yMC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WTiOWTiO+8jOi/juadpeWFq+aciOWFq++8jOmBk+WjsOeIuOeIuOi+m+iLpuWV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KguaXpeelneemj+iMtu+8jOW5s+aXtueWsuaDq+WKoOWKs+e0r++8jOS7iuWkqeS7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h+a0kuS4gOWbnu+8jOWmiOWmiOeWvO+8jOaIkeS7rOeIse+8jOelneS9oOiKguaXp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MjEuPC9lbT7niLjniLjvvIzku4rlpKnmmK/niLbkurL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lk6bjgILomb3nhLbvvIzmnInml7blvojlh7bvvIzkvYbmmK/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kJfvvJ/ov5nph4znpZ3kvaDlv6vkuZDvvIzlgaXlurf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K55b+r5LmQ77yM5bCR5LiA54K554Om5oG877yB5LiN6K666ZKe56Wo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yA5b+D5bCx5aW977yM57Sv5LqG5bCx552h6KeJ77yM6YaS5LqG5bC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ruL5ZGz77yM6Ieq5bex5pS+6LCD5paZ77yM5pS25Yiw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6Wd54i25Lqy6IqC5b+r5LmQ44CCPC9wPjxwPjxlbT4yMy48L2VtPu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5i+WtkO+8jOWQjuS4uuWtkOS5i+eItu+8jOS4uuWtkOS4jeaHgueItuS5i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WueefpeeItueIsea3seOAguWcqOeItuS6suiKguWIsOadpeS5i+mZhe+8jO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6uueItueahOaci+WPi+S7rO+8jOeItuS6suiKgu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vvIzmiJHmiorlgaXlurflv6vkuZDmiZPljIXvvIzlj6vmna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vvIzmiorlroPpgIHliLDmiJHmlazniLHnmoTmgqjouqvovrnjgILmhL/niLbkur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nvo7kuL3lv4Pmg4XvvIzmnIjmnIjmnInml6DpmZDlubjov5DvvIzlubTlubTmnI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ZPmgIHvvIE8L3A+PHA+PGVtPjI1LjwvZW0+5Zyo54i25Lqy55qE6IqC5pel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Zyw5oCd5b+1552A5L2g44CC5bKB5pyI55qE5rWB6YCd6IO95Luk55qu6IKk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YGT6YGT55qx57q577yM5oiR5b+D55uu5Lit55qE5oKo77yM5piv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44CCPC9wPjxwPjxlbT4yNi48L2VtPuWHuumXqOWcqOWklu+8jOW9kuWut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0h+mrmOeItueIse+8jOS6suaDheS+nei1lu+8jOWPkeadoeefreS/oe+8jO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elneaEv+eItuS6su+8jOWBpeW6t+awuOWcqO+8jOW8gOW8gOW/g+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W9qeOAgueItuS6suiKguW/q+S5kO+8gTwvcD48cD48ZW0+Mjc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nrKzkuIDkuKrmi6XmirHmiJHnmoTnlLfkurrmmK/kvaDvvIznrKz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63vvIznnIvliLDkvaDnrJHnmoTnlLfkurrkvp3nhLbmmK/kvaDvvIzmiJHku47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rabmraXliLDplb/lpKfmiJDlrrbvvIzmmK/kvaDkuIDnm7TlrojmiqTvvIzov5nkuK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npZ3mgqjoioLml6Xlv6vkuZDjgII8L3A+PHA+PGVtPjI4LjwvZW0+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x5piv77ya5L2g5Lul5YmN5oqx552A5oiR5ZG15ZG156yR77yM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52A5L2g5oWi5oWi6LWw44CC6IqC5pel5b+r5LmQ77yM54i4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KguWIsO+8jOaIkemAgeS9oOS4gOW6p+WQjuiKseWbre+8jOWbreWtkO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aZuuaFp+agke+8jOa1geeahOaYr+W/mOW/p+azie+8jOW8gOeahOaYr+iHq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QreeahOaYr+W5uOi/kOahpe+8jOelneaEv+Wlvei/kOWlveW/g+aDhe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AuPC9lbT7lj6Dlj6rmvILkuq7nmoTnurjpuaT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l6DlsL3nmoTnpZ3npo/vvIzkuZjnnYDmuIXpo47po57liLDkvaDouqvovrn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lgZzmga/lnKjkvaDlv4Ppl7TvvIzkuLrkvaDmtJfljrvmmKjlpKnnmoTnlrLmg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v6vkuZDnmoTku4rlpKnvvIznpZ3niLbkurLoioLlvIDlv4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WB6L2s77yM5Lul5YmN5piv5LuW5a6I552A5L2g55qE56yR5a65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iA55qE5YGa5L2g5Z2a5a6e55qE5ZCO55u+77yM6ICM5LuK77yM5LuW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ZyA6KaB5L2g5aSa57uZ5LuW5LiA5Lqb5rip5pqW5LiO6Zmq5Ly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wj+aXtuWAme+8jOeItuS6suaAu+aYr+WvueaIkeivtO+8mu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9oOaYr+Wwj+agkeOAgueOsOWcqOaIkemVv+Wkp+S6hu+8jOmVv+Wkp+S6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aDs+WvueeItuS6suivtO+8mueIuOeIuO+8jOaCqOaYr+aIkeW/g+S4reawuO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ueItuS6suiKguWIsOS6huOAguaEv+eItuS6suW/q+S5kOWBpeW6t+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MzMuPC9lbT7niLHmgqjlpoLlsbHnmoTouqvouq/vvIzniL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oh4LohoDvvIzniLHmgqjmnLTlrp7nmoTor53or63vvIzniLHmgqj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niLHmgqjpq5jlsJrnmoTlk4HmoLzvvIzniLHmgqjmlZnkvJrmiJHmiJ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orqnmiJHnmoTniLHkvLTnnYDmgqj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jnpo/lronlurfvvIE8L3A+PHA+PGVtPjM0LjwvZW0+5L2g55qE5pWZ6K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LSi5a+M77yM5oyH5byV5oiR55qE5Lq655Sf5pa55ZCR77yM5oKo55qE5YWz54i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iz5YWJ77yM5rip5pqW552A5oiR55qE6Lqr5b+D77yM5oKo55qE5Lyf5aSn5Ly8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oqS5YaZ552A54i25Lqy55qE5bqE5Lil77yM54i454i45oiR54ix5oK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25Lqy6IqC5b+r5LmQ77yBPC9wPjxwPjxlbT4zNS48L2VtPueItueIse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7gOS5iOS5n+S7o+abv+S4jeS6hueahO+8jOePjeaDnOatpOWIu+ac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WOu+S6huaJjeaYjueZve+8jOaJjeWQjuaCl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ph43opoHnmoTml6XlrZDvvIzkuIDlubTkuIDluqbnmoToioLml6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lnKjouqvml4HnmoTml7blgJnluIzmnJvmgqjog73lv6vlv6vkuZDkuZ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jgILniLbkurLvvIzovpvoi6bkuob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LiA55Sf5piv5ZCr6L6b6Iy56Ium55qE5LiA55Sf77yM5piv5ZGV5b+D5rK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LuW6Jm954S256a75byA5LqG5oiR5Lus77yM5L2G5LuW5ZCD6Ium6IC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w6Ium5aWL5paX44CB6Ieq5by65LiN5oGv77yM5aWL5Yqb5ou85pCP55qE57K+56W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oiR5Lus5YmN6KGM44CCPC9wPjxwPjxlbT4zOC48L2VtPuiuqee+j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IkeeahOW/g+aEj++8jOW4jOacm+aCqOWkqeWkqeW8gOW/g++8m+iuqeavm+iho+Wv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JteaMgu+8jOaPkOmGkuaCqOazqOaEj+i6q+S9k++8m+iuqeefreS/oe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lneaEv+aCqOW/q+S5kOebuOS8tOOAgu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iLbkurLmmK/ooYznqIvnmoToiLnvvIzkuLrmiJHpooboiK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oiLnkuIrnmoTmtYbvvIzkuLrmiJHmjozoiLXvvJvniLbkurLmmK/lgZzoi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kuLrmiJHpgb/po47jgILnpZ3miYDmnInnmoTniLbkurLku6z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L2g5piv5aSa5oSB5ZaE5oSf55qE5LmM6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6Lmm5Lmx6Lez55qE6Z2S6JuZ77yM5L2g5piv5rSB55m955qE5Zyw55O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4Gr57qi55qE5aSn6Jm+77yM5oiR5oOz56Wd56aP55yL5oiR55+t5L+h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a5rC46L+c5rWB552A5bm456aP55qE5ZOI5ouJ77yM56Wd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ieS4gOenjeS6suaDheaXtui/h+Wig+i/geS+neeEtu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4gOenjeWFs+aAgOi3neemu+WNg+mHjOS+neeEtumGh+mmme+8j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3oeWmgua4heawtOWNtOacgOecn+ivmu+8jOacieS4gOenjemXruWAmeaXoOmhu+aM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W/g+W/g+ebuOmAmu+8jOS6sueIseeahOiAgeeIuO+8mu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pZ3mgqjkuLrkuobmiJHku6zlkZXlv4PmsqXooYD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po47po47pm6jpm6jjgILlnKjov5nniLbkurLnmoToioLml6Xph4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ku6zmt7Hmt7HnmoTmhJ/osKLlkozngpnng63nmoTniL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Yi777yM6YCB5Y6755yf5b+D77yM5bm456aP54K557yA77yb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6ICB54i477yM5Li65oKo56Wd56aP77yb6L+Z5LiA5Yi777yM6K+05aO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SP55u46ZqP77yb6L+Z5LiA5Yi777yM5Y+R5p2h55+t5L+h77yM56Wd54i454i4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eItuS6suiKguadpeS4tO+8jOWEv+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mdkuadvuiIrOeahOi6q+S9k++8jOmynOiKseiIrOeahOW/g+aDh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wuOi/nOW5tOi9u+OAgjwvcD48cD48ZW0+NDUuPC9lbT7mgqjnl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mnLTvvIzli77li5LkvJ/lpKfvvJvmgqjnlKjlnZrlrp7nmoToh4LohoDvvIz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JvmgqjnlKjli6TlpYvnmoTlj4zmiYvvvIzliJvpgKDlubjnpo/vvJvmgqjnlKj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ngbXvvIzmuKnmmpbkurLmg4XjgILniLbkurLoioLvvIzmhL/niLjniLj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jnpo/msLjov5zjgII8L3A+PHA+PGVtPjQ2LjwvZW0+54i454i4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c6KW/5pe277yM5oiR5Lus56yR5LqG77yb5oiR5Lus57uZ54i454i45Lic6K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Ot5LqG44CC5pe25YWJ56iN57q15Y2z6YCd77yM5oiR6ZW/5aSn5LqG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5pe277yM5oS/54i454i46IqC5pel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WPr+WQje+8jOmdnuW4uOWQje+8jOiAgeeIuOacgOWHuuWQje+8mueIseW/g+i1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Qje+8jOiAkOW/g+i/nOi/kemXu+WQje+8jOe7huW/g+WkqeS4i+efpeWQj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wseimgeWIsOS6hu+8jOelneaIkeeahCZsZHF1bzvlkI3kuromcmRxdW876ICB54i4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qr5L2T5YGl5bq377yM5b+r5LmQ5bmz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KguWTpeS7rOelneS9oO+8mui6q+S9k+WBpeW6t+ajkuajkueah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g+WNh+aXuuaXuueahO+8jOiAgeWphui0pOaDoOaflOaflOeahO+8jOWEv+WtkOWPr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eahO+8jOWFhOW8n+mih+WkmumTgemTgeeahO+8jOWkqeWkqeW/g+aDhee+j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NDkuPC9lbT7niLbkurLvvIzkvJ/lpKf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oh6rlj6TotYvkuojkuobmgqjlpKrlpJrnmoTotKPku7vvvIzkvaDmmK/nlL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kuI3ovbvlvLnvvJvmgqjmmK/ohIrmooHvvIzmmK/pobbmooHmn7HvvIzlvK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q0maGVsbGlwOyZoZWxsaXA75oS/5pmu5aSp5LiL5omA5pyJ54i2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aKiuelneemj++8jOWGmeWcqOiTneWkq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aKrOWktOWwseiDveacm+inge+8jOiZveeEtuS4jeWcqOaCqOeahOi6q+i+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tOawuOi/nOaMguW/teOAguS6sueIseeahOeIuOeIuO+8jOWcqOeItuS6suiK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eahOiKguaXpemHjO+8jOelneaEv+aCqOWBpeW6t++8jOW/q+S5kO+8j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afnnYDkuI3mmK/lm7rmiafvvIzogIzmmK/kuIDnp4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kuKXogoPkuI3mmK/kuKXljonvvIzogIzmmK/kuIDpgZPpnq3nrZbvvJvlgJT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vLrvvIzogIzmmK/kuIDnp43lrojmnJvvvJvlhbPniLHogIzkuI3murrni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LTmiJHmiJDplb/jgILniLbkurLoioLvvIznpZ3niLbkurLkuIDnlJ/lubjnpo/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4i25Lqy77yM5piv5L2g55qE5pWZ6IKy6K6p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77yM6LWw5ZCR5oiQ5Yqf44CC5LuK5aSp5piv5L2g55qE6IqC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mF77yM5oiR54ix5L2g44CCPC9wPjxwPjxlbT41My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6puWkp+i/h+Wxse+8jOacieS4gOenjeeIsea3seW6puWkp+S6jua1t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uvemYlOi1m+i/h+Wkqe+8jOacieS4gOenjeeIseS7vemHj+mHjeS6jumHke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eItueIse+8jOeItuS6suiKguWIsOS6hu+8jOaEv+WkqeS4i+aJgOaci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jOWBpeW6t+awuOebuOS8tO+8jOW5uOemj+mVv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r4/lvZPmg7PotbfkvaDmiJHlsLHml6Dmr5Tlvpfoh6rosa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iLvlnKjmv4DlirHmiJHkuI3mlq3lpYvov5vjgILlnKjov5nkuKrnibnmror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iJHnpZ3npo/kvaDvvIHniLjniLjvvIHoioLml6X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Gz5LuY5Ye677yM5LiN6K6h5Zue5oql77yb6buY6buY5aWJ54yu77yM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b6buY6buY5pSv5oyB77yM56ut5bC95YWo5Yqb77yb6buY6buY5pyf55u8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77yb5oSf5Yqo5aSp5Zyw77yM5Lyf5aSn54i254ix44CC54i25Lqy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i25Lqy77yM6IqC5pel5b+r5LmQ77yM5LiA55Sf6ZW/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whumBh+WIsOmHkemSsembqO+8jOW5uOi/kOmjju+8jOWPi+aDhemb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su+8jOWBpeW6t+S6ke+8jOmhuuWIqemcnO+8jOe+jua7oembt++8jOWuieWFqOmb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mXqu+8jOatpOWkqeawlOWwhuS8muaMgee7reaVtOS4gOW5tO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cuPC9lbT7niLjniLjvvIzmgqjmgLvmmK/nlKjmn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DmnLTntKDmlrnlvI/ljrvooajovr7mgqjnmoTniLHvvIzkvYbmgqjnmoTniLHljbT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HkuqvnlKjkuIDovojlrZDjgILnpZ3mgqj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2T5L2g55qE5omL6IeC5bey5Li+5LiN6LW35oiR6ZW/5aSn5Lq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bey5LiN5YaN5piv6YKj5Liq5Zyo5L2g6Lqr6L656Lmm6Lez55qE5bCP5a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uN54S25piv5oiR5oS/5oSP5L6d6Z2g55qE5aSn5bGx77yM5rC45LiN5YCS5a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aKiueJteaMguWAkui/m+aCqOeahOmFkuadr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WkqeiuqeiHquW3seW8gOW/g++8m+aIkeaKiuWPruWSm+aUvui/m+aCqOeahO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XtuWIu+S/nemHjei6q+S9k++8m+aIkeaKiuelneemj+ijhei/m+aJi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XtuWIu+mZquS8tOaCqOOAguiAgeeIu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nmoTohInljZrph4zmtYHmt4znnYDmgqjnmoTooYDmtrL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Irmt7Hng5nnnYDmgqjnmoTljbDorrDvvIzmiJHnmoTmgJ3mg7Pph4znu6fmi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mbrmhafvvIzmiJHnmoTml4XpgJTkuK3oo4Xmu6HkuobmgqjnmoTmv4Dli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muqLmu6HkuobmgqjnmoTlhbPniLHvvIzmiJHkurLniLHnmoTniL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YxLjwvZW0+54i254ix77yM5Lyf5bK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77yb5Zyj5rSB5aaC5Yaw6Zuq77yb5rip5pqW5aaC6aqE6Ziz77yb5a695bm/5aa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6ICB54i477yM54i25Lqy6IqC5b+r5LmQ77yBPC9wPjxwPjxlbT42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eUt+S6uu+8jOWxheeEtuiuqeaIkeeIseW+l+mCo+S5iOWdmuWGs+S5hei/nOe6r+ey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4qeaalua3seayieS+nei1luWSjOW0h+aVrO+8geawuOi/nOeIseS9oO+8j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pKnlnLDlho3lpKfvvIzkuZ/lpKfkuI3ov4fniLbkur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nmoTnibXmjILvvJvkuJbnlYzlho3lub/vvIzkuZ/lub/kuI3ov4fniLbkurLlj6/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oh4LohoDvvJvmtbfmtIvlho3mt7HvvIzkuZ/mt7HkuI3ov4fniLbkurLnmoT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jgILnpZ3niLbkurLoioLml6Xlv6vkuZDvvIE8L3A+PHA+PGVtPjY0LjwvZW0+57yY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l+acieS9oOacieaIke+8jOeIsSZtZGFzaDvlrZfmnInnlJzmnInoi6bvvIzmg4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X5pyJ5oCd5pyJ5oGL77yM5oOzJm1kYXNoO+Wtl+acieeJteacieaMgu+8jOS9o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Ljov5zmmK/miJHlpb3mnIvlj4vvvIHnpZ3npo/miJHnmoTmnIvlj4v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Y1LjwvZW0+5qyi5LmQ5bCx5piv5YGl5bq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6Wd56aP6IO95Li65oKo5bim5p2l5YGl5bq355qE5rqQ5rOJ77yM5oiR5oS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65oKo56WI56W344CC54i454i477yM6IqC5pel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+8jOS7iuWkqeaYr+aCqOeahOiKguaXpe+8jOiZveeEtuaIkeWcq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9huaYr+aEn+a/gOelneemj+eKueWcqO+8jOelneaEv+aCqOawuOi/n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+8jOeUn+a0u+WmguaEj++8jOacieaIkeeahOmXruWAm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tOaDrOaEj++8jOeItuS6suiKguW/q+S5kO+8gT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hJ/osKLvvIzkuI3og73og5zov4fmgqjlpJrlubTnmoToibDovpvvvIzkuIDlj6X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sZXnjrDmgqjmiYDmib/mi4XnmoTph43mi4XvvIzkuIDlj6XkvJ/lp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vaLlrrnmgqjnmoTniLHvvIzniLjniLjoioLliLDvvIzkuIDlj6XnpZ3np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or5rnmoTlv4PlooPvvIzmhL/niLjniL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Ko5piv5LiA5qO15Y+C5aSp5aSn5qCR77yM5oiR5Zyo5oKo55qE5rWT6I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Q6ZW/44CC5qCR5LiK6JC95LiL5LiA5p6a5Lik5p6a55Sc5aup55qE5rWG5p6c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I635b6X5Liw5a+M55qE6JCl5YW744CC54i454i4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6uueUn+S5i+i3r+WkmuWdjuWdt++8jOaRlOS4qu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mavui/h++8jOeIrOi1t+adpe+8jOW8ueW8ueWcn++8jOWJjeaWueWwseaYr+S4gO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OAguiAgeeIuOaCqOeahOaVmeivsuaIkeawuOiusOW/g+Wkt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rrnlJ/nmoTml4XnqIvkuK3vvIzmmK/mgqjluKb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pnaLlr7nnlJ/mtLvvvIzmmK/mgqjkuI3lsL3nmoTlhbPmgIDvvIz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kvLTmiJHmiJDplb/jgILniLbkurLoioLmnaXkuLTkuYvpmYXvvIzlhoXlv4P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lj6rmg7PlpKflo7Dlr7nmgqjor7TvvJrmiJHniLHmgqj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645aSa5Lq677yM6K645aSa5LqL77yM57uP5Y6G5LqG77yM6L2s6Lqr5L6/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Zyo5oiR5Lus55qE5b+D54G15rex5aSE5rC46L+c5LiN5Lya5b+Y6K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5rC46L+c5LiN5Lya5Zug5Li65bKB5pyI55qE5rWB6YCd6ICM5raI5Ye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4i25Lqy6YKj5rex5rex55qE54ix44CC54i2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qOayoeacieiiq+WGmei/m+S4gOevh+ivl+eroO+8jOaCqOayoeaci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4gOmmlumiguatjOOAguS9huaCqOaYr+e7meaIkeS7peeUn+WRveW5tuaKmuiCs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cn+WcsO+8jOaIkea3sea3seWcsOeIseedgOaCqO+8ge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ItuS6suiKguW/q+S5kO+8gTwvcD48cD48ZW0+NzMuPC9lbT7pgIHkva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sbzvvIzlpb3lpb3lhbvlnKjmiYvmnLrph4zjgILlroPkvJrluKbnu5nkva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lv6vkuZDlkozlgaXlurfvvIznpZ3niLbkurLoioL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i454i477yM5L2g5piv5LiA5oqK5pmu6YCa55qE5Ly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6aOO6Zuo5Z2O5Z2377yM5L2g5oC75piv5oiR5Lus55qE5L6d6Z2g44CC5L2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O46KWf77yM5Li65oiR5Lus6YGu6aOO5oyh6Zuo77yM6K6p5oiR5Lus6LiP5a6e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ItuS6suiKguWIsOWVpu+8jOefreS/oemXruWAm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i/mOWlveWQp++8jOW/g+aDheiIkueVheWQl++8n+aDs+S4uuS9oOWAkuad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uuS9oOaNtuaNtuiFv++8jOaDs+e7meS9oOWBmumhv+mlre+8jOaDs+WkqeWkq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tO+8jOaXoOWliOWkqea2r+WQhOS4gOi+ue+8jOWPquiDveWPkeadoeefreS/oe+8j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kqeWkqeW8gOW/g++8jOS6i+S6i+mhuuW/g++8gT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vvIzmr43niLHmmK/kuJbkuIrmnIDmuKnmn5TnmoTmg4XmhJ/vvIzpgqPkuYjni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JbkuIrmnIDlnZrlvLrnmoTmg4XmhJ/vvJvkuJbkuIrlpojlpojlpb3vvIz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t67jgILniLbkurLoioLmnaXkuLTkuYvpmYXvvIznpZ3mhL/niLjniLj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4i454i477yM5Z2m55m96K6y5L2g5pyJ5pe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uh54y+77yM5pyJ5pe25Y+I6Z2e5bi45ruR56i95Y+v56yR77yM5L2G5piv5oiR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yA5Luk5oiR5byV5Lul5Li66I2j55qE5q2j5piv5L2g55qE5bm96buY6aOO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6IqC5b+r5LmQ77yBPC9wPjxwPjxlbT43OC48L2VtPueIuOeIuOS4je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mDveaYr+aIkeeahOaLkOadlu+8jOe7meaIkeaUr+aMge+8jOe7meaIkeaWueWQ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+mHj++8jOiuqeaIkeWPr+S7pei1sOWlveS7iuWQjueahOavj+S4gOaut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bkurLoioLvvIznnJ/lv4PlpYnkuIrlhL/nmoTkuIDniYf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osKLniLjniLjlpJrlubTmnaXnmoTlhbPlv4PvvIzmhL/mgqj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g73pobrlv4PjgIImbHNxdW8754i25Lqy6IqC5pel5b+r5LmQJnJz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sI/ml7bkvq/vvIzluLjluLjlnZDlnKjkvaDogqnlpLTvvIz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kuIDohLjkuKXogoPpnq3lrZDliqDlj67lmLHvvJvplb/lpKfkuobvvIzlhL/lpb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JHlpJbotbDvvIznm7zlhL/lvZLkuIDooovpl7fng5/mu6HlpKnmlbDmmJ/mlpf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bkurLvvIznpZ3lpKnkuIvmiYDmnIn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6M5b+D55WZ5a2Y54i25Lqy55qE5rip5pqW77yM6KGA566h5rWB5re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r+A5oOF77yM6IS45bqe5YaN546w54i25Lqy55qE6Z2S5pil77yM55y856We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Yia5q+F77yM54i25Lqy6IqC5Yiw5LqG77yM56Wd5omA5pyJ55qE54i2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6IqC5pel5b+r5LmQ77yBPC9wPjxwPjxlbT44Mi48L2VtPui0tOedg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OmueahOiDuOiGm++8m+aKmuaRqeS7lu+8jOeyl+ezmeeahOaJi+aOjO+8m+err+iv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+ahkeeahOiEuOW6nu+8m+W/g+eXm+S7lu+8jOS4pOmsk+eahOmjjumcnOOAg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S+neaXp+a3seayie+8jOS7lueahOWTgei0qOS+neaXp+mYs+WI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gqjnlKjlpoLlsbHnmoTniLbniLHvvIzmkpHotbfkuobmiJHnq6Xlub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DniYfngb/ng4LvvJvmgqjnlKjlpKfmtbfnmoTog7jmgIDvvIzljIXlrr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mm7TkuovnmoTosIPnmq7mjaPom4vjgILmiJHnu4jouqvmhJ/osKLmgqjnmoT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HmiJHnu4jouqvnpZ3npo/mgqjniLbkurLoioL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Sa5bCR5bqn5bGx55qE5bSU5bWs5Lmf5LiN6IO95Yu+5YuS5Ye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77yM5aSa5bCR5Liq6LaF5Yeh55qE5bKB5pyI5Lmf5LiN6IO95Yi755S75Ye6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aOO6Zyc77yM54i454i477yM6LCi6LCi5oKo5Li65oiR5YGa55qE5LiA5YiH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4NS48L2VtPueItueIseWmguWxse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iDjOWQjuacgOWdmuW8uueahOiHguiGgO+8jOaIkeeIseaCqO+8g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S5n+ayoeacieavlOS6suS6uueahOeIseabtOePjei0teS6h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nmoTog7PohorvvIzmmK/miJHnq6XlubTpgb/po47nmoTmuK/mub7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gqnohoDvvIzmmK/miJHlhL/ml7blrInmiI/nmoTkuZDlm63vvJvniLbkurL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LrkuIDlrrbogIHlsI/mkpHotbfkuIDniYflpKnvvJvniLbkurLoioL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ouqvkvZPlgaXlurfvvIzkuovkuovlpoLmhL/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oKE5oKE5p2l77yM6YCB5Liq56Wd56aP6KGo5b+D5oCA44CC5LiA56W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n5oGZ77yM5a6J5bqm5pma5bm05rC45a6J5bq344CC5LqM56Wd5b+D5oOF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h54S26Ieq5LmQ5peg54Om5oG844CC5LiJ56Wd5a2Q5a2Z5aSa5a2d5pWs77yM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5LmQ6J6N6J6N44CC5aSa6YeN56Wd56aP5aSa6YeN54ix77yM54i25Lqy6IqC6Ye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PC9wPjxwPjxlbT44OC48L2VtPueItuS6su+8jOa3sea3seeahOeIs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S7juS4jeaYjuivtO+8jOeUqOW/g+iJr+iLpuOAgueItuS6su+8jOWdmuW8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aJgOacie+8jOWNtOS7juacquaKseaAqO+8jOaXoOengeWlieeMruOAguS7lu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jeWkqeWkp+agke+8jOS4uuaIkeS7rOmBrumjjuaMoembqO+8jOWRteaKpOaIkeS7r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jwvcD48cD48ZW0+ODkuPC9lbT7niLjniLjvvIzku4rlpKnmmK/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lk6bjgILomb3nhLbvvIzkvaDmnInml7blvojlh7b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mK/niLHmiJHnmoTvvIzmmK/lkJfvvJ/lnKjov5nph4znpZ3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kwLjwvZW0+54i454i455qE5pWZ6K+y5YOP5LiA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Wn5Lqu5YmN56iL77yb54i454i455qE5YWz5oCA5YOP5LiA5oqK5Lye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6aOO6Zuo44CC5LiA5Liq54i25Lqy6IOc5LqO5LiA55m+5Liq5pWZ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6sueIseeahOeIuOeIuO+8jOW+iOaAgOW/teWEv+aXtuS9oOW4u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FrOWbrea4uOeOqe+8jOmCo+aXtuS9oOaJi+aOjOWlveWkp++8jOWlveacieWK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vueaIkeWfueWFu++8jOelneeItuS6suiKguW/q+S5kO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mK/kvaDooYznqIvnmoToiLnvvIzkuLrkvaDpooboiKrvvJvniLbku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LnkuIrnmoTmtYbvvIzkuLrkvaDmjozoiLXvvJvniLbkurLmmK/kvaDlgZzoiLn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uLrkvaDpgb/po47jgILnpZ3miJHmiYDmnInnmoTmnIvlj4vlj4rmgqj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vvIE8L3A+PHA+PGVtPjkzLjwvZW0+5YW75YS/6IKy5aW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Ga54i25Lqy55qE5oKo77yM56Wd5oKo5YGl5bq36ZW/5a+/77yb5Yqz6Ium5Yq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YGa6ICB54i455qE5oKo77yM5oS/5oKo5a6J5Lqr5aSp5bm0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qK5oiR55yf5oya55qE56Wd56aP6YCB57uZ5oKo77yM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oKo6IqC5pel5b+r5LmQ77yBPC9wPjxwPjxlbT45NC48L2VtPu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eahOWktOWPkeWPiOeZveS6huS4gOS6m++8jOacieWkmuWwkeeZveWPkeWws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jeS6huWkmuWwkeW/g++8jOWcqOi/meS4quaYjuWqmueahOiKguaXpemHj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OAgjwvcD48cD48ZW0+OTUuPC9lbT7niLjniLjvvIz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YDmnInnmoTnpZ3npo/pg73luKbnnYDmiJHku6znmoTniLHvvIz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hZLmna/ph4zvvIznuqLnuqLmt7Hmt7HnmoTvvIznm7TliLDlv4PlupX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niLbkurLoioLlv6vkuZDvvIE8L3A+PHA+PGVtPjk2LjwvZW0+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O5Z2377yM5pGU5Liq6Lef5aS05Yir6Zq+6L+H77yM54is6LW35p2l77yM5by55by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bCx5piv5LiA54mH5LmQ5Zyf77yM6ICB54i45oKo55qE5pWZ6K+y5oiR5rC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6IqC5pel5b+r5LmQ77yBPC9wPjxwPjxlbT45Ny48L2VtPueItueIs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mHjeWOmuWunuiAjOWogeS4pe+8jOeItueIseWmguawtO+8jOW5s+mdmeiIkue8k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tuS6suWmgueBq++8jOeGoOeGoOeHg+eDp+iAjOa4qeaalu+8jOeItuS6suWm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5v+iUmuiTneiAjOWNmuWkp++8jOelneWkqeS4i+eItuS6suOAiu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guPC9lbT7niLjniLjvvIzmmK/mgqjorqnmiJHmi6XmnIn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pKnnqbrvvIzmmK/mgqjorqnmiJHnnIvlvpfmm7Tpq5jjgIHmm7Tov5z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otbfkvaDvvIzmiJHlsLHml6Dmr5Tlvpfoh6rosarvvIzmmK/kvaDml7bliLvlnK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kuI3mlq3lpYvov5vjgILlnKjov5nkuKrnibnmrornmoToioLml6Xph4zmiJ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k5LjwvZW0+54i25Lqy6IqC5Yiw5LqG77yM57uZ5L2g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25aSW5aWX77yM5YmN6Z2i5piv5bmz5a6J77yM5ZCO6Z2i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iv6aKG5a2Q77yM5aaC5oSP5piv6KKW5a2Q77yM5b+r5LmQ5piv5omj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05L2g54i25Lqy5q+P5LiA5aSp77yM56Wd5LuW54i25Lqy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soHmnIjorqnmgqjnmoTlrrnpopzlj5jogIHvvIznlJ/mtLv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k43lirPvvIzkuIDliIfpg73mmK/kuLrkuobmiJHlpb3vvIzlranlrZDmiJHlvZ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/vvIznjrDlnKjor7fmiormi4XlrZDorqnmiJHmjJHvvJvniLjniL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S48L2VtPuS9oOaKiuW/g+iejeaIkOS4gOeJh+e7v+iNq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+aKpO+8m+S9oOaKiuWFs+aAgOiejeaIkOS4gOWPjOe/heiGgO+8jOe7meaIk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KiuaUr+aMgeiejeaIkOS4gOaWueiTneWkqe+8jOe7meaIkeeWvOeIseOAg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qeaIkeeahOaIkOmVv+WPmOW+l+agvOWklue+juS4ve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Ev+S9oOeskeWPo+W4uOW8gOOAgjwvcD48cD48ZW0+MTA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i477yM6IqC5pel5p2l5Yiw77yM5oKo5pyA56aP5rCU77yB5Zyo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6a2F5Yqb77yB5oS/5oKo5b6u56yR5bi45Zyo77yM5bm456aP5ruh5Zyw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YGl5bq356Wl5ZCJ77yB54i25Lqy6IqC5b+r5LmQ77yB56Wd5bmz5a6J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6IiS5b+D77yB5aSp5aSp5byA5b+D77yBPC9wPjxwPjxlbT4xMDM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pq5jls7vnmoTlj4zogqnmjLrotbfnlJ/mtLvnmoToibDpmr7vvJvmmK/mgqjvvIz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jLrmi5TnmoTli4fmlaLmirXmjKHmiYDmnInlv6fng6bvvJvmmK/mgqjvvIzmkpHotb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IDniYfpk7jpgKDniLHnmoTmuK/mub7vvJvniLbkurLoioLvvIznpZ3ogIHniL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EwNC48L2VtPuS9oOaYr+aIkeaIkOmVv+eahOa4qeW6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tpuS5oOeahOamnOagt++8jOS9oOaMh+aYjuaIkeWJjei/m+eahOaWueWQ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aIkOWKn+eahOW4jOacm++8jOS9oOeUqOS9oOWuvemYlOeahOaJi+aO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KmuWFu+OAgueItuS6suiKgu+8jOelneaCqOWuieW6t++8gT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5qE54ix5pyJ5Lqb6Ium77yM5bCR5bm05pe25YCZ5LiN5riF5qWa77yM5o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6aqC5a625bi46I+c77yM6ZSZ5oqK54i25Lqy5b2T6ICB6JmO77yM6ZW/5aSn5Lu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Kf77yM54i25Lqy5Y6f5p2l5piv5p2+6byg77yM5omT5oiR5pyb5oiR6KGM5pu0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5pyb5oiR6Lev5pu05a6944CCPC9wPjxwPjxlbT4xMDYuPC9lbT7lvZPkvaDllb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iLbkurLnm7zkvaDplb/lpKfvvIzlvZPkvaDoh6rnq4v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7zkvaDmiJDlrrbvvIzkurrpl7TkuIfnp43mg4XmhJ/vvIzniLbniLHmnIDnn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niLbniLHmnIDmnIDkvJ/lpKfvvIHniLbkurLoioLliLDkuobvvIzmiJHnpZ3mhL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sLjov5zlvIDlv4PlronlurfjgII8L3A+PHA+PGVtPjEwNy48L2VtPuaDs+W/t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auteebuOW9k+a8q+mVv+eahOaXheeoi++8jOmcgOimgeWEv+Wls++8j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+8jOi3r+S4iu+8jOayoeacieaWkeaWk+eahOmjjuaZr++8jOWPquaci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OAgjwvcD48cD48ZW0+MTA4LjwvZW0+54i454i477yM6L+H5bqm55qE5pON5Yqz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05Y+R54is5LiK5LqG6Zuq6Zyc77yM5oKo55qE6aKd5aS054is5ruh5LqG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4i454i477yM5oKo5Zyo5oiR55qE5b+D55uu5Lit77yM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oiR54ix5oKo77yBPC9wPjxwPjxlbT4xMDkuPC9lbT7mgqjpop3lpLT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liLvmu6HkuoblhbPniLHvvJvmgqjohLjkuIrnmoTmsqfmoZHvvIzmt7Hol4/nnYD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mgqjogqnlpLTnmoTljbDorrDvvIzmi4XotJ/otbfotKPku7vvvJvmgqjljZ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mvo7muYPnnYDnnJ/mg4XjgILniLbkurLoioLlv6vliLDkuobvvIz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hL/mgqjlgaXlurflubjnpo/vvIE8L3A+PHA+PGVtPjEx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WOi+WKm+acgOWkp+OAgeWcqOWklumdouernuS6ieacgOaui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iGgOS4iueahOaLheWtkOacgOS4reeahOS6uu+8jOS+v+aYr+eIuO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4i25oGp5aaC5bGx77yM5peg5Lul5Zue5oql77yM5ZSv5pyJ6ZOt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rW377yM6Zq+5Lul6LaF6LaK77yM5ZSv5pyJ5Lyg5om/77yb54i25Lqy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pWs6YeN77yM5ZSv5pyJ56Wd56aP77yb54i25Lqy6IqC5Yiw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byA5b+D5oSJ5b+r77yBPC9wPjxwPjxlbT4xMTI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jZrmtYHmt4znnYDmgqjnmoTooYDvvJvmiJHnmoTmgKfmoLzng5nnnYDmgqj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mgJ3mg7Pnu6fmib/nnYDmgqjnmoTogarmhafmiJHnmoTpkrHljIXvvIz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JHlh6DpqbDmgqjnmoTpkp7npajvvJ/lsI/niLjvvIzniLbkurLoioLpq5j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WEv+WtkOS7juadpeayoeacieWQrOi/h+aCqOS7gOS5i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aDs+i3n+aCqOivtOWjsO+8muiAgeeIuOS9oOi+m+iLpuS6h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WtkOmVv+Wkp+S6huOAgjwvcD48cD48ZW0+MTE0LjwvZW0+6ICB54i477y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L2g5LiN55+l6YGT5ZCn77yf56Wd6ICB54i46Lqr5L2T5YGl5b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IKh56WoJmxkcXVvO+WPmOe6oiZyZHF1bzvvvIzopoHkuI3opo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lYrvvJ/kuI3ov4fvvIzlvpfopoHkvaDmiqXplIDllYrvvIE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Yr+S4gOajteagke+8jOm7mOm7mOeahOiuqeaIkeS+nemdoO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j+eBr++8jOm7mOm7mOeahOS4uuaIkempsei1sOm7keaal++8m+eItuS6s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m7mOm7mOeahOS4uuaIkeaMh+W8leWJjeaWueWcqOi/memHjO+8jOaIkeimg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jsO+8mueIuOeIuOaIkeeIseaCqO+8jOelneemj+aZruWkqeS4i+aJgOaci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BpYTh2a2xyby5odG1sIj5odHRwczovL2R1YW5qdXppa3UuY29tL2R1YW5qdXpp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dmtsc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C8C41E4F36B321066CB8F646CB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