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BAEC4602BEEE17FFD324EDD4A652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AEC4602BEEE17FFD324EDD4A652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pWZ5biI6IqC55qE5a+E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OeahOaVmeivsuWCrOaIke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ahOelneemj+S8tOaCqOaYvOWknOiAleiAmOOAgueIseaYr+S4jeiDv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iAgeW4iO+8jOiwouiwouaCqO+8geelneaCqO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cqOS4jeS5heeahOWwhuadpe+8jOaXoOiuuuaIkeaIkOS4uuaMuuaLl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qO+8jOi/mOaYr+S9juefrueahOWwj+iNie+8jOiAgeW4iO+8jOaIkemDveWwhuS7p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/oOe7v+WQkeaCqOiHtOaVrO+8gTwvcD48cD48ZW0+My48L2VtPuebuOmalOWNg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mHjO+8jOWNtOaykOa1tOWcqOWQjOS4gOeJh+aciOWFieS4i++8jOi/juaOpe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guaXpe+8jOS4reeni++8jOiuqeaciOWFiemAgeWOu+aIkeeahGDnpZ3npo/vvJr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r4/kuIDlpKnvvIHnpZ3mgqjmlZnluIjoioLlv6vkuZDvvIE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mhJ/osKLmgqjnlKjoh6rlt7HnmoTnlJ/lkb3kuYvlhYnvvIz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rrnlJ/nmoTml4XpgJTjgII8L3A+PHA+PGVtPjUuPC9lbT7lv5jkuI3kuob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lsLrorrLlj7Dovpvli6TogJXogJjnmoTouqvlvbHjgILlv5jkuI3kuobvvIzmgq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oILkuIrlrZzlrZzkuI3lgKbnmoTlj67lkpvjgILlv5jkuI3kuobvvIzmgqjlnKjmlZn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pZ7ph4fpo57miaznmoTmv4Dmg4XjgILmlZnluIjoioLliLDkuobvvIznpZ3mgq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uPC9lbT7mlZnluIjoioLlv6vkuZDvvIHmu6Hmu6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nnJ/lv4PosKLosKLlkITkvY3lrrbplb/nmoTljprniLHvvIHlkIzml7bkuZ/lho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pKflrrbvvJrooajovr7nmoTmlrnlvI/mnKrlv4Xlj6rmnInotaDkuoj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uIDlj6XnpZ3or63vvIHmiJHku6zkuZ/kuIDmoLflv4Pmg4Xnvo7nvo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u4rlpKnvvIzogIHluIjku6znrJHosozmnIDmoIfoh7TvvIzph5Hnp4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pgIHmnaXkuLDnmbvnmoTlpb3mtojmga/vvJvku4rlpKnvvIzogIHluIjku6zor7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JHmga/vvIzmsYfov5vmrYzmtbfkuK3vvIzono3lhaXnrJHlo7D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kuInlsLrmlZnpnq3miYvkuK3mj6HvvIzmsonph43ogYzotKPogqnkuIrmiZ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oqjpo5jokL3ogrLmoYPmnY7vvIzmu6Hlv4PmnJ/lvoXnm7zmiJDmiY3jgIL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mgqjouqvkvZPmsLjlurflgaXvvIzogrLlvpfmoYPmnY7mu6HlpKnku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nKjkurrnlJ/nmoTml4XpgJTkuIrvvIzmmK/mgqjkuLrmiJHngrnn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lhYnoipLvvIzmj5LkuIrnkIbmg7PnmoTnv4XohoDvvIznv7Hnv5TlnKj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kuIrjgILmhJ/osKLmgqjvvIzogIHluIjvvIHlnKjmgqjnmoTnm67lhYn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v6Hlv4Plkozli4fmsJTvvIHnpZ3oioLml6Xlv6vkuZ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y5Y+w5LiK77yM5Lmm5qGM5peB77yM5a+S5p2l5pqR5b6A77yb5rWH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qGD5p2O77yM5LiA5aaC5pei5b6A77yb5rSS54Ot5b+x77yM6ICX6Z2S5pil77yM5oGp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77yb5raI55aR5oOR77yM6Kej6L+36Iyr77yM5oyH5byV5pa55ZCR77yb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6Wd56aP77yM5Lul6KGo6KG36IKg44CCPC9wPjxwPjxlbT4xMS48L2VtPu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+8jOWkqumYs+S4gOiIrOa4qeaalu+8jOaYpemjjuS4gOiIrOWSjOeFpu+8jOa4heaz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UmOeUnOOAguaCqOeahOeIse+8jOavlOeItueIseS4peWOie+8jOavlOavjeeIse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lOWPi+eIseWOmumHjeOAguaEn+iwouiAgeW4iOWvueaIkeeahOaVmeivs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4iOiKguW/q+S5kO+8gTwvcD48cD48ZW0+MTIuPC9lbT7mgqjnmoTosIbosIbmlZno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po57miaznmoTnsonnrJTngbDvvIzlhpnkuIvkvaDovpvli6TnmoTkuI3mgp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6blv7XlpoLpuJ/po57vvIzmiYfliqjlv4PkuK3npZ3mhL/nmoTpgqPpgZPmuq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oh7PvvIznpZ3mhL/mgqjnmoToioLml6Xph4zlv4Pmg4Xlkoznvo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pWZ55qE5piv5Lmm77yM6IKy55qE5piv5Lq644CC54eD54O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LuW5Lq644CC5pKt56eN55CG5oOz77yM5rWH54GM5biM5pyb44CC5pyJ5pW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5peg56eB5Y6a54ix44CC5oSf5b+15biI5oGp77yM6YCB5oKo56Wd56aP44CC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ez77yM5bm456aP5b+r5LmQ44CCPC9wPjxwPjxlbT4xNC48L2VtPuiQpOeBq+iZq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+8jOWcqOS6jueUqOmCo+ebj+aMguWcqOWQjuWwvueahOeBr++8jOS4k+eFp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ahOWPr+aVrO+8jOWImeWcqOS6juaAu+aYr+e7meWIq+S6uuaPkOS+m+aWueS+v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znmnIgxMOaXpeaVmeW4iOiKgu+8jOelneaCq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npZ3npo/mmK/nnJ/lv4PmhI/vvIzkuI3nlKjljYPoqIDvvIzkuI3nlKj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pu5jpu5jllLHnnYDlv4Pmm7LvvIznpZ3mlZnluIj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ICB5biI5piv5bmF576O5Li955qE55S75Y2377yM57qi54Ob5pGH5pu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7KJ56yU5Lmm5YaZ55qE5piv5riF5a+S55qE55Sf5rS777yM6Iqx5py1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66IKy5LiL57uT5Ye65LqG56GV5p6c77yM6YeR56eL5Y6f6YeO77yM6KeB6K+B552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b+r5LmQ77yM5bCK5pWs55qE6ICB5biI77yM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iAgeW4iO+8jOS5n+iuuOWwseWcqOS7iuWkqe+8jOaCqOS4je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+8jOS9huaYr+aIkeS8muaDs+i1t+aCqO+8geelneaCqOiKguaXpe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TwvcD48cD48ZW0+MTguPC9lbT7po47lo7DjgIHpm6jlo7DjgIHor7vkuab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Dlo7DlhaXogLPvvIzpspzoirHjgIHmjozlo7DjgIHnpZ3or43ooajnmb3kuob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v4PmhL/vvJrogIHluIjmgqjovpvoi6bkuobvvIHlrabnlJ/npZ3mgqjvvJrlpKnl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mlrDlubQmcXVvdDvvvIzmsLjov5zlv6vkuZDvvIHnpZ3mgqj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b635a655aSp5Zyw77yM5oOF57O75qGR5qKT44CC5Yu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IGM5Yuk5YWs5Yuk5aWJ54yu77yM5LuO5p2l5Yuk5Li65aSp5oCn77yb54ix5Zu954i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4ix5pWZ6IKy77yM5oC75LmL54ix5piv5rqQ5rOJ77yB5LuK5aSp5piv5oKo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6KaB6KG35b+D5a+55oKo6K+05LiA5aOw77ya6LCi6LCi5oKo77yM6ICB5b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ZveiJsueahOeyieeslOacq++8jOS4gOmYtemYteeahO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ug+afk+eZveS6huaCqOeahOm7keWPke+8jOWNtOWwhuaCqOmdkuaYpeeahOe7v+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rOW+l+abtOWKoOa1k+mDgeOAguaVmeW4iOiKguelneaCq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gqjpgqPlj4zprJPlt7LmuJDmuJDmlpHnmb3vvIzlsoHmnIj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iKzkuIrmgqjnmoTohLjvvIzliLvlh7rkuIDpgZPpgZPnl5Xov7njgILkuInlsLr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lZnkuIvmgqjpu5jpu5jogJXogJjnmoTjgILmsZfmsLTvvIzogIzlpoLku4rmiJHku6z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kuI3mlaLlv5jmgqjnmoTmlZnlr7zkuYvmganvvIzogIHluIjosKLosKL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pWs5Luw5oKo77yM5oCA5b+15oKo6ICB5biI77yB5a+5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KM56Wd56aP5LiO5pel5L+x5aKe77yM5bCG5LiA5qy+5qy+5rex5oOF5Li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ruh77yM56Wd5oS/5aW95Lq65LiA55Sf5bmz5a6J77yBPC9wPjxwPjxlbT4y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IsOadpeS5i+mZhe+8jOaIkeaKiueZvuWQiOiKseeahOe6r+a0geOAgeW6t+S5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qemmqOOAgemjjuS/oeWtkOeahOWWnOaCpuOAgemmmeefs+erueeahOeDreW/g+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ahOWQieelpeS4gOi1t+aPieWFpeWIsOaIkeeahOelneemj+ivremHjOmAg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+8gTwvcD48cD48ZW0+MjQuPC9lbT7npZ3ogIHluIjoioLml6X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hJ/osKLogIHluIjlr7nlranlrZDnmoTmlZnor7L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pel5LuK5p2l5Yiw77yM5pyb5L2g5pel5a2Q5aSp5aSp5aW977yb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6L+f5Yiw77yM56Wd5L2g5b+D5oOF5b6I576O5aaZ77yb6YCB5Liq5aW96L+Q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oS/5L2g5pe25Yi76YO95qyi56yR77yb55Sf5rS75b+r5LmQ5q2l5q2l6au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iAgeW4iOaCqOS7pei+m+WLpOS4uuadoOadhu+8jOS7pe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r+eCue+8jOaIkeS7rOefpemBk+iAgeW4iOaDs+e/mOi1t+eahO+8jOS4jeaYr+W6n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Qg++8jOiAjOaYr+aIkeS7rOinpuaJi+WPr+WPiueahOaYjuWkqeOAguelnea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jcuPC9lbT7kuIDmlK/nsonnrJTkuKToopb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sLrorrLlj7Dlm5vlraPogJXogJjvvIzkupTlpKnlv5nnoozlha3kuIPkuI3kv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gJ3kuYXmg7PljYHliIbnlKjlv4PvvIznmb7oiKzmlZnor7LljYPoqIDkuIfor63vvIz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ZfmsLTmtYfngYzmoYPmnY7pgY3lpKnkuIvvvIzmlZnluI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Iqx5YS/6Z2T5Li957u95pS+77yM5b+Y5LiN5LqG5pil6aOO55qE54ix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2J5YS/5YaJ5YaJ5Ye65Zyf77yM5b+Y5LiN5LqG55Sc576O55qE6Zuo6Zyy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oiQ6ZW/77yM5b+Y5LiN5LqG6ICB5biI55qE6LCG6LCG5pWZ6K+y44CC5ZCR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5oKo6Zeu5YCZ5LiA5aOw77ya5pWZ5biI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qOeahOmikemikeaVmeWvvO+8jOiuqeaIkeS7rOWtpuWIsOefpeivhu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puaVpuaVmeivsu+8jOiuqeaIkeS7rOaHguW+l+S6uueUn++8jOaCqOeahOWQq+i+m+iM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aIkeS7rOi1sOWQkeekvuS8mu+8jOaCqOeahOeZvuiIrOWYseWSk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l+ebiuWMqua1he+8jOaVmeW4iOiKguelneaCqOW5uOemj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mnInnlJrkuYjopoHmiJHku6zluK7mgqjlip7nmoTku7vliqHlkJfvvJ/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v6vor7TlkKfvvIzkuIfkuIfliKvomZrlv4Plk5/vvIzlrp7lnKjov5nlr7nmiJHku6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kuIDnp43miprmhbDlkaLvvIznnJ/nmoTvvIHnpZ3mgqj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q2M6aKC5oKo5biI5b6355qE6K+d6K+t5oiR5LiN5Lya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L+w5oKo5Yuk5oGz55qE5LqL5oOF5oiR5LiN5Lya6K+J77yM5ZSv5pyJ55So5pyA5py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77yM6KGo6L6+5a+55oKo55qE5oSf6LCi44CC5aSa6LCi5oKo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6L6b6Ium5LqG77yBPC9wPjxwPjxlbT4zMi48L2VtPuacieS4gOenj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S6uuePjeaDnO+8jOacieS4gOenjeaEn+a/gOW4uOeVmeW/g+W6le+8jOacie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WkqemVv+WcsOS5he+8jOacieS4gOenjeW/g+WjsOacn+W+heingeS9o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ebm+a7oeelneemj++8muelneaCqOaVmeW4iOiKguW/q+S5kO+8j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MuPC9lbT7mlZnpnq3mjKXoiJ7nnYDml6Dnp4HnmoTlrqPmi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ng5nkuIvnn6Xor4bnmoTmr6vlhYnvvIznsonliLfmirnljrvlsoHmnIjnmoT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miY3pk7jlsLHkvaDmrKPmhbDnmoTohLjlup7vvJvogIHluIjkvaDovpvlirP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ZnluIjoioLlv6vkuZDlgaXlurfvvIE8L3A+PHA+PGVtPjM0LjwvZW0+5oKo55So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LCx5YaZ5LiA56+H56+H5LmQ56ug77yM55So5rGX5rC05rWH54GM5oiR5Lus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l6K+G5aGr5YWF5oiR5Lus55qE5pys6aKG77yM55So5pm65oWn5pWZ5Lya5oiR5Lu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655Sf77yM5pWZ5biI6IqC77yM56Wd5oKo6Lqr5L2T5YGl5bq377yM5LiH5a+/5peg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9oOa7oemsk+eahOaWkeeZveaYr+WvueaIkeS7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eeMru+8jOS9oOS9neWBu+eahOi6q+S9k+aBsOS8vOW3jeWzqOeahOmrmOWxseOAg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eahOmdkuaYpemTuOWwseaIkeS7rOWcqOefpeivhueahOa1t+a0i+W/q+S5k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eIseaXoOmZkO+8jOW4iOaBqeawuOi/nOOAguelneaVmeW4i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v4Pmg4XmmK/opoHluLjmhInmgqbnmoTvvIzlubjov5DmmK/opo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7nmoTvvIznpo/msJTmmK/opoHluLjnm7jkvLTnmoTvvIzlvq7nrJHmmK/opoHluLj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moTvvIzmnIvlj4vmmK/opoHluLjogZTns7vnmoTvvIzkvaDmmK/miJHopoHluLj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hL/kvaDnvo7mu6HlpoLmhI/msLjnm7jkvLTjgILmlZnluIj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yg6YGT5LqI5Lq65Lul55CG77yM5o6I5Lia5LqI5Lq65Lul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OR5LqI5Lq65Lul5pm644CC5Lul5biI5LmL5b635qC95LiL5ruh5Zut5qGD5p2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mL6KGo6IKy5b6X5qCL5qKB5p6X56uL44CC5LqI5Lq6546r55Gw77yM5omL55WZ5L2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C46L+c5oSf6LCi5oKo77yM6ICB5biI77yB56Wd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VmeW4iOiKguW/q+S5kO+8geiAgeW4iO+8jO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iKguaXpeW/q+S5kO+8gTwvcD48cD48ZW0+MzkuPC9lbT7mm77nu4/ogIHluIjlvo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lZnlr7zvvIzmiJHmsqHmnInnj43mg5zvvIHlpoLmnpzog73orqnmiJHku47mn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iJHkvJrlho3lgZrmgqjnmoTlrabnlJ/vvIHlpoLmnpzopoHliqDkuIDkuKrmnJ/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flubTvvIHmlZnluIjoioLlv6vkuZDvvIE8L3A+PHA+PGVtPjQwLjwvZW0+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Lev5LiK77yM5pyJ6ICB5biI5Li65a2p5a2Q5pKR6LW35LiA54mH5pm05p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b6LWw5Zyo55+l6K+G55qE6Lev5LiK77yM5pyJ6ICB5biI5LiA6Lev5ZCM6KG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b5YC85q2k5pWZ5biI6IqC77yM56Wd6ICB5biI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mAgeS4gOadr+WGt+mlru+8jOaygeWHieeHpeeDreeahOW/g+e7qu+8jOi1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lOWGsOWHjO+8jOa4heWHieS4gOi6q+WApuawlO+8jOmHh+S4gOe8leeri+eni+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e7o+aCqOeahOe+juWlveWJjeeoi++8jOe8lue8ieS4gOadoeefreS/oeaBr++8jOe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eIveaDrOaEj++8jOW/g+aXt+elnuaAoeOAguaVmeW4i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pZ3kvaDmlZnluIjoioLlv6vkuZDvvIHnpZ3ogIHluIj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QzLjwvZW0+5LiN6K6h6L6b5Yuk5LiA56Ca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4af5rWB5Li577yM5p2O54af5oqA5q6L77yM56eN6Iqx5a655piT5qCR5Lq66Zq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LC36aOe6aaZ5LiN5LiA6Iis77yM6K+X5ruh5Lq66Ze077yM55S75ruh5Lq66Ze077y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rWO5rWO56yR5byA6aKc44CC6ICB5biI77yM56Wd5oKo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VmeW4iOiKguS4uuaCqOi1i+ivl++8muWNg+i+m+S4h+iLpui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+8jOWNg+WutuS4h+aIt+aKiuaCqOWkuO+8jOWNg+iogOS4h+ivremBk+S4jeWw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g+S4h+adjua7oeWkqeS4i++8geS4gOaXpeS4uuW4iO+8jOe7iOi6q+S4uueIt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ebtOmDveaEn+a/gOaCqO+8jOelneaCqO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gqjnmoTog7jmgIDmr5TlpKnlub/vvIzkvaDnmoTmganmg4Xmr5Tmtbf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Znor7Lnhafkuq7liY3ov5vnmoTot6/vvIzkvaDnmoTpvJPoiJ7luKbpoobmiJH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jgILmlZnluIjoioLmnaXkuLTvvIznpZ3kvaDlv6vkuZDlgaXlurf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vvIzkurLniLHnmoTogIHluIjvvIE8L3A+PHA+PGVtPjQ2LjwvZW0+6auY5Li+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Ks77yM5bim6aKG5oiR5Lus6LWw6L+H5peg55+l55qE6buR5pqX77yb5ZCv5Yq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beo6L2u77yM5bim6aKG5oiR5Lus6am25ZCR5Lq655Sf55qE5b285bK477yb5pG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5S757q477yM5bim6aKG5oiR5Lus5o+P57uY5Lq655Sf55qE5aOu576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5biI6IqC5b+r5LmQ77yBPC9wPjxwPjxlbT40Ny48L2VtPu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S4jeW4uOWOu+eci+aCqO+8jOWPr+aYr+avj+W9k+aDs+WIsOaCq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tOmDveS8muaOoOi/h+S4gOS4nea4qeaaluOAguelneemj+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kqeWkqeW/q+S5kO+8gTwvcD48cD48ZW0+NDguPC9lbT7luIjmganph43lpoL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kuI3mlaLlv5jvvIznu4/ljobkuobpo47pm6jvvIzmiY3nn6XpgZPmgqjnmoTlj6/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bDkuIrkuobmiJDlip/vvIzmiY3nn6XpgZPmgqjnmoTkvJ/lpKfjgILmiJHopoH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ogIHluIjmgqjovpvoi6bkuobvvIE8L3A+PHA+PGVtPjQ5LjwvZW0+55yL6L+Z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S+55qE6bKc6Iqx77yM5ZOq5LiA5py15LiK5rKh5pyJ5oKo55qE5b+D6KGA77yM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iK5rKh5pyJ5oKo55qE56yR5b2x77yB5pWZ5biI6IqC5p2l5LqG77yM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6Wd5L2g5bm456aP5a6J5bq377yBPC9wPjxwPjxlbT41MC48L2VtPuWbreS4g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m+WLpOiAheeahOW/g+eBteOAgueJteaMgu+8jOmCo+aYr+aAneW/teiAheeahOW/g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+8jOmCo+aYr+eliOelt+iAheeahOWAvuazqOOAguWPiOS4gOW5tOaVme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WcqOi/meS4queni+WkqeW5uOemj+aXoOavlO+8jOW/q+S5kOaXoOi+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SseS5n+S5kOS5kOOAgjwvcD48cD48ZW0+NTEuPC9lbT7mgqjmu6HlpLTnmo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mK/miJHlj5vpgIbnmoTliLvnlLvvvJvmgqjkuI3lho3lubTovbvnmoTlrrnpo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JDplb/nmoTmtJfnpLzjgILmhJ/osKLmgqjvvIzmiJHmlazniLHnmoT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mlZnkvJrmiJHmiJDplb/vvIznu5nmiJHlnZrlvLrnmoT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ICB5biI77yM5rWB5Ye65LqG5rGX5rC077yM55WZ5LiL5LqG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654my5LqG6Ieq5bex77yM5Z+56IKy5LqG5Lq65omN77yM55So5bC95LqG5peg5pWw57KJ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qG5aSa5bCR5Lq655qE5qKm5oOz77yM5Lqy54ix55qE6ICB5biI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aP5a6J5bq344CCPC9wPjxwPjxlbT41My48L2VtPuiAgeW4iO+8jOaIk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Pke+8jOaIkeabtOWWnOasouS9oOWvueaIkeS7rOeskeOAgu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nlKjnsonnrJTkuablhpnovonnhYzvvIznlKjlv4PooYD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irHmnLXjgILlj4jmmK/kuIDlubTmlZnluIjoioLvvIzmtZPmtZPnpZ3npo/pgIHmgan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nlJ/mgqjnmoTmganmg4Xpmr7ku6Xlv5jorrDvvIzllK/mnInnpZ3mgq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DnlJ/pobrliKnjgII8L3A+PHA+PGVtPjU1LjwvZW0+5pyA54ix6YKj5LiA5oq5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pig57qi576e5rap55qE5aSp56m677yM5bCG5rip5pqW5pKt5pKS77yb5pyA54i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pmo5YWJ77yM6YCa6YCP6Zet5aGe55qE57u/5Y+277yM5oqK54ix5oSP6YCB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5qE5oyH54K577yM5oiR5Lus5omN6IO95pS+6aOe5qKm5oOz44CC6ICB5bi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ix5oKo77yBPC9wPjxwPjxlbT41Ni48L2VtPuS9oOaYr+WIsOatu+S4neaWueWw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le+8jOS4uuaIkeS7rOaKiuS9oOeahOmdkuaYpeWlieeMru+8m+S9oOaYr+aIkOeBs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quaWueW5su+8jOS4uuaIkeS7rOaMh+W8lee+juWlveeahOaYjuWkqeOAgu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VmeW4iOiKguS6hu+8jOelneaCqOiKguaXpeW/q+S5kO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lhbPms6jnmoTnm67lhYnkuYvkuIvvvIznu5nkuojkuobmiJHml6DlsL3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li4fmsJTvvIHmgqjmmK/miJHmsLjov5znmoTogIHluIjvvIHoobflv4PnpZ3mgq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vvIE8L3A+PHA+PGVtPjU4LjwvZW0+6ICB5biI5piv6L6b5Yuk55qE44CC5Zut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iR5Lus6L+Z5Lqb5byA5b6X5q2j5pe655qE6Iqx5L+u55CG5b6X5b6I5pW06b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B56Wd5oKo5pWZ5biI6IqC5b+r5LmQ77yBPC9wPjxwPjxlbT41OS48L2VtP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elnuWlh+eahOa1t+a7qe+8jOS7u+aIkeS/r+aLvuS6uuS4lumXtOmCo+S6m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0neWjs+OAguelneaCqOaVmeW4iOiKguW/q+S5kO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r5TkuI3ov4fmgqjnmoTng63mg4XvvIzmnIjkuq7mr5TkuI3ov4fmgqjnmoTmn5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JzonILmr5TkuI3ov4fmgqjnmoTli6TlirPvvIzpu4TniZvmr5TkuI3ov4fmgqjnmoT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vvIzmhJ/osKLmgqjnmoTlrZzlrZzkuI3lgKbvvIzmhJ/osKLmgqjnmoTosIbosIbmlZno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npZ3mgqjmsLjov5zlv6vkuZDvvIE8L3A+PHA+PGVtPjYxLjwvZW0+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6YCB5oKo55uS5b+r5LmQ57KJ56yU77yM5oS/5oKo5YaZ5Ye6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Z2X5bm456aP5p2/5pOm77yM5oS/5oKo5pOm5Y6754Om5oG877yb6YCB5oKo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6ICB5biI5YGl5bq35bmz5a6J77yM6IqC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W4iOaYr+S4gOWJr+eUu++8jOiuqeS6uui1nue+jui/nui/nu+8jOiAg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peivne+8jOiuqeS6uuaHguS6i+aZk+aDhe+8jOiAgeW4iOaYr+S4gOeykuWum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uqeS6uuW/g+WuieelnuWuge+8jOW+iOaDs+WRiuivieaCqO+8muiAgeW4i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VmeW4iOiKguW/q+S5kO+8ge+8gTwvcD48cD48ZW0+NjMuPC9lbT7lnKjmoK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rqHmlZnmiJHnmoTml7blgJnvvIzmgLvop4nlvpfkvaDlpb3kuKXljonvvIzlubb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u5jpu5jnmoTpqoLkvaDvvIznjrDlnKjvvIzmiJHopoHlkozkvaDnnJ/lv4PnmoT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osKLosKLmgqjvvIzmgqjovpvoi6bkuobjgILnpZ3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Gp5biI5rC46ZOt6K6w77yM5biI5oGp5LmF6Zq+5byD44CC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pel5b+r5LmQ77yB5bm456aP5rC46L+c77yBPC9wPjxwPjxlbT42N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rOiwg+earuaNo+ibi+eahOWbtOWcqOaCqOi6q+i+ue+8jOeOsOWc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xlee/hemjnue/lOaUvumjnuaipuaDs++8jOS9huW/g+S4reS7juS4jeabvuW/mOiu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W4iOeahOaMguW/te+8jOaCqOeahOm8k+WKseWwhuaYr+aIkeS7rOWJjei/m+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neaCqOaVmeW4iOiKguW/q+S5kOOAgjwvcD48cD48ZW0+NjYuPC9lbT7lnKj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7kuo7mgqjnmoTml6XlrZDph4zvvIzor7flhYHorrjmiJHkuLrmgqjpgIHkuIr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mgqjlnKjnlJ/mtLvkuK3nmoTmr4/kuIDlpKnpg73lhYXmu6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vvIHogIHluIjvvIzmgqjmmK/miJHlv4PkuK3msLjov5zkuI3nga3nmoTmmI7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ZnluIjoioLlv6vkuZDvvIE8L3A+PHA+PGVtPjY3LjwvZW0+5L2g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ZCI5qC855qE5pWZ5biI77yM5pu05piv5LiA5L2N5aW95pyL5Y+L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5qE5LiA5YiH44CCPC9wPjxwPjxlbT42OC48L2VtPuWboOS4uuaCqOeahOS4gOeJ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ahOeBjOa1h++8jOS4gOeVquiAleiAmOeahOi+m+WKs++8jOaJjeS8muacieahg+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uS4ve+8jOeou+m6pueahOmHkem7hOOAguaEv+aIkeeahOiwouaEj+WMluaIkOS4gO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+eahOmynOiKse+8jOe7meaCqOeahOeUn+a0u+W4puadpeiKrOi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JbnlYzkuIrmnIDnvo7nmoTmloflrZfmmK/kuLrogIHluIjlhpnnmoT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iqjlkKznmoTmrYzlo7DmmK/kuLrogIHluIjllLHnmoTvvIzlnKjmlZnluI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orqnmiJHku6znurXmg4XmrYzllLHvvJrogIHluIjvvIzmgq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ogIHluIjvvIznpZ3mgqjoioLml6Xlv6vkuZDvvIE8L3A+PHA+PGVtPjc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5Yiw5q275Lid5pa55bC977yM6Jyh54Ob5oiQ54Gw5rOq5aeL5bmy77yM5Lq655Sf6Jm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6buY6buY5Zyo5aWJ54yu77yM55Sf5rS76Jm96Imw6Zq+77yM5paH5piO55+l6K+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pWZ6IKy5ZKM5b2x5ZON5Luk5oiR5Lus57uI55Sf6Zq+5b+Y77yM56W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M6Lqr5L2T5YGl5bq344CCPC9wPjxwPjxlbT43MS48L2VtPuaE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atjOWjsO+8jOaXtuWIu+iQpue7leedgOaCqO+8m+aEv+asouS5kOW5tOWNj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aCqOOAguelneaCqOiKguaXpeaEieW/q++8gT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43kuIvkuIDngrnnu7/vvIznvo7ljJbkvaDnmoTlpb3lv4Pmg4XvvIznpZ3ogIHluIj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lJ/pm4Tpo47vvIzlvoDmnaXkvKDkvbPpn7PjgILnpZ3kurLogIHluIj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lJ/mtLvlpoLmhI/vvIE8L3A+PHA+PGVtPjczLjwvZW0+5oSf5oGp55qE5b+D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77yM6K6p5oiR5a2m5Lya5LqG5Lq655Sf55qE55yf6LCb44CC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biI5oGp77yM5pWZ5oiR5a2m5Lya5LqG5YGa5Lq655qE6YGT55CG44CC5Zy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p2l5Li05LmL6ZmF6Ie05oSP5oiR55yf6K+a55qE56Wd56aP77yM56Wd5L2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m777yM5b+r5LmQ44CCPC9wPjxwPjxlbT43NC48L2VtPuaCqOeUqOaFiOeIse+8j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Bte+8m+aCqOeUqOmdkuaYpe+8jOiwseWGmeivl+atjO+8m+aCqOeUqOaXoOaCl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mdkuaYpe+8m+aCqOeUqOaZuuaFp++8jOWQr+i/quS6uueUn++8m+aCqOeUqO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uWGmeS8n+Wkp+OAguaVmeW4iOiKgu+8jOelneiAgeW4iOemj+Wvv+e7temVv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zUuPC9lbT7lnKjkurrnlJ/nmoTml4XpgJTkuI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miJHngrnnh4PluIzmnJvnmoTlhYnoipLvvIznu5nmiJHmj5LkuIrnkIbmg7P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nv7Hnv5TlnKjnn6Xor4bnmoTmtbfmtIvkuIrjgILmhJ/osKLmgqjvvIz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npZ3mgqjmlZnluIjoioLlv6vkuZD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w5pWZ5biI5LqM5a2X77yM6Ieq54S25bCx5bim5LiK5Lqb6K6456We5Zyj55qE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6ICB5biI5Lus57Sn57Sn5oqT552A5oiR5Lus55qE5omL77yM5LiA5q2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iQ6ZW/5Yiw546w5Zyo55qE5qih5qC344CC56Wd5oKo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WvkuadpeaakeS9j++8jOS4ieWwuuiusuWPsOi9ruWb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ciO+8m+aYpeWNjueni+Wunu+8jOiKseWbremHjOmdouW8pea8q+edgOiKrOiKs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S4iu+8jOS5puahjOaXge+8jOaCqOaSkuS4i+W/g+ihgO+8jOeBjOa6ieedg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iLl+OAguiAgeW4iOaCqOi+m+iLpuS6hu+8jOaEv+aCqOaVmeW4i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lazniLHnmoTogIHluIjvvIzmgqjnmoTmlZnlr7zkvb/miJ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oblpoLmraTnvo7kuL3nmoTkuJbnlYzvvIzmgqjnmoTlv4PooYDkvb/miJHmhJ/mgp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lpJrlvannmoTkurrnlJ/jgILmlZnluIjoioLmnaXkuLTkuobvvIzllK/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v4Pmg7PkuovmiJDvvIE8L3A+PHA+PGVtPjc5LjwvZW0+56WW5Zu95qC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6L6b6Ium5Z+55YW7552A77yM5pWZ5biI5L2z6IqC5Yiw77yM56Wd56aP5bm05bm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qr5L2T5aW977yM5oS/5L2g5b+D5oOF5aW977yM5oS/5L2g5a6P5Zu+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yR5Y+j5byA77yM56Wd6IqC5pel5b+r5LmQ77yB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ZHF1bzvkuZ3ljYEmcmRxdW875oOz6KGo55m977ya5Zug5Li65L2gJmxkcXVvO+S5neWN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qPmoLfkvJ/lpKfvvIwmbGRxdW875Lmd5Y2BJnJkcXVvO+mCo+agt+WAvOW+l+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CZsZHF1bzvkuZ3ljYEmcmRxdW876YKj5qC35rex5YWl5Lq65b+D77yM5pWZ5biI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JmxkcXVvO+S5neWNgSZyZHF1bzvlubjnpo/lv6vkuZDvvIwmbGRxdW875Lm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5s+WuieWBpeW6t++8gTwvcD48cD48ZW0+ODEuPC9lbT7ku4rlpKnmmK/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lj6rmg7Plr7nmgqjor7TvvJroioLml6Xlv6vkuZD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5biI6IqC77yM5bim552A56Wd56aP6K+t5oSf5oGp77yM56Wd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us6IqC5pel5b+r5LmQ77yBPC9wPjxwPjxlbT44My48L2VtPuaCqOaYr+Wbre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lluWbveWxseW3nea3u+engOiJsu+8m+aCqOWmguaYpembqO+8jOa2puiCsuahg+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W3nuWkp+WcsOWwveiKs+iPsuOAguWcqOi/meaEn+aBqeeahOiKguabsOmHj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ruS4iuS4gOaUr+W/g+eBteeahOmynOiKse+8jOWQkeaCqOihqOi+vuiht+W/g+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DQuPC9lbT7lvJXpoobnnYDmiJHku6zotbDov4fpgqPmrrX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znlKjlsoHmnIjnmoTliarliIDoo4Hlh7rnsr7lvanniYfmrrXvvIzorqnp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v4Pog73lnKjlkozpo47nu4bpm6jkuK3mrKPotY/ml6DpmZDpo47lhYn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osKLosKLmgqjvvIznpZ3mgqjoioLml6Xlv6vkuZD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qCR5pyo77yM55m+5bm05qCR5Lq644CC6ICB5biI55qE5pWZ6K+y5Lm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6Lqr6Zq+5b+Y44CC5pyJ5Lq66K+077yM5biI5oGp5aaC5bGx77yM5q2j5Zug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beN77yM5L2/5Lq65bSH5pWs44CC5oiR6L+Y6KaB6K+077yM5biI5oGp5aaC5rW3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n5rW35rWp54Ca77yM5peg5rOV5Lyw6YeP44CC5oSf5oGp5oKo77yM6ICB5b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WPiOaYr+S4ueahgumjmOmmmeeahOWto+iKgu+8jOWPiOaYr+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kea3oeeahOeni+Wto++8jOaVmeW4iOS7rOW8gOWni+S6hui+m+WLpOeahOiAleiAm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S7rOW8gOWni+S6huaWsOeahOWtpuW5tO+8jOelneaVmeW4iOiKgueahOS9oO+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tpuW5tO+8jOW8gOW/g+S4gOWtpuW5tO+8jOi+ieeFjOS4gOWtpu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mlazniLHnmoTogIHluIjvvIznmb7oirHmspDmtbTpmLPlhYnpvZD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hL/llp3msLTnu7/msrnmsrnvvIHmgqjmmK/kuIDnm4/mmI7nga/vvIzkuLrmiJH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nn6Xor4bnmoTmlrnlkJHvvJvmlZnluIjoioLliLDkuobvvIzpgIHkuIr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ZnluIjoioLlv6vkuZDvvIE8L3A+PHA+PGVtPjg4LjwvZW0+6ICB5biI5piv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2/5oiR5Lus5pil5Y2O56eL5a6e77yb6ICB5biI5piv5a6j5Lyg6Zif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F5ruh55CG5oOz77yb6ICB5biI5piv5byV6aKG6ICF77yM5L2/5oiR5Lus5aSp5a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pWZ5biI6IqC5b+r5LmQ77yBPC9wPjxwPjxlbT44OS48L2VtPuWcqOaVmeW4iO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mAgeS4iuaIkeacgOecn+aMmueahOelneemj++8jOaEv+iAgeW4iO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3peS9nOmhuuW/g++8gTwvcD48cD48ZW0+OTAuPC9lbT7kuInkurr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lmarpn7PvvJvkuInkurrot7PvvIzlv4XmnInmkZTlgJLvvJvkuInlpKnos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7TogqHnpajvvIzkuInkurrooYzvvIzlv4XmnInmiJHluIjjgILku4rlpKnmmK/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miYDmnInnmoTogIHluIjlv4Pmg4XmhInlv6vouqvkvZPlgaXlurflkI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kxLjwvZW0+5pyJ5LiA56eN6IGM5Lia5piv5pWZ5biI44CC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G5biI5oGp6YeN77yM6ZW/5aSn5omN55+l6ICB5biI5Lqy44CC6ICB5biI77yM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5Mi48L2VtPuaCqOaYr+eDm++8jOeHg+eDp+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IkeS7rO+8jOaCqOaYr+Wkp+agke+8jOaSkeW8gOi6q+S9k+WRteaKpOaIkeS7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Ypeiale+8jOWlieeMruiHquW3seWFs+aAgOaIkeS7rO+8jOaEn+iwouaCq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aVmeW4iOiKguelneaCqOW8gOW/g+W/q+S5kOawuOi/nOW5tOi9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kvaDnsr7lv4PmtYfnrZHnn6Xor4bmrr/loILvvIzorqnmiJHku6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rabkuaDlvpzlvonjgILkvaDnlKjpnZLmmKXmjKXmtJLmsZfmsLTvvIzorqnmiJHku6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aXlurfmiJDplb/jgILkvaDnlKjmmbrmhaflkK/ov6rpooboiKrvvIzorqnmiJHku6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o57nv5TjgILmhL/kvaDmlZnluIjoioLnpZ3npo/mnaXoh6rlm5vpnaLlhav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6ICB5biI77yM5oiR5Lus6K+a5oya55qE56Wd56aP77yM5bCx5YO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5qE57+g57u/77yM5rWT5rWT5a+G5a+G77yM5LiO5bKB5pyI5L+x5aK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iAgeW4iO+8jOaIkeWWnOasouS9oOeahOeZveWPke+8jOaIke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ueaIkeS7rOeskeOAguiAgeW4iO+8jOaIkeS7rOawuOi/nOaEn+a/gOS9oO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VmeW4iOiKguW/q+S5kO+8gTwvcD48cD48ZW0+OTYuPC9lbT7omb3nhLbmiJ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Dlh7roibLnmoTlrabnlJ/vvIzkvYbmgqjljbTmmK/miJHlv4Pnm67kuK3mnIDlh7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HkurLniLHnmoTogIHluIjvvIzoioLml6Xlv6vkuZDvvIE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55qE5pWZ6K+y5YKs5oiR6aOO6Zuo5YW856iL77yM5oiR55qE56Wd56a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85aSc6ICV6ICY5bCG5p2l77yM5peg6K665oiR5oiQ5Li65Y+C5aSp5aSn5qC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O55+u55qE54GM5pyo77yM5oiR6YO95bCG5Lul55Sf5ZG955qE57+g57u/5ZCR5oK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6Wd5oKo5pWZ5biI6IqC5b+r5LmQ77yBPC9wPjxwPjxlbT45OC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lveavlOS4gOWvueS8n+Wkp+eahOe/heiGgO+8jOWuieaPkuWcqOaIkeS7rOeah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4puaIkeS7rOmjnuWQkeWkqeepuuOAguiwouiwouaCqO+8gT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moTlrabor4borqnmiJHku6zpkqbkvanvvIzmgqjnmoTkuLrkurrorqnmiJHku6z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mgqjnmoToioLml6XorqnmiJHku6zorrLlkIzluobnpZ3vvIHogIHluIj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wMC48L2VtPuWkp+WutumDveivtOaCqOaYr+icoeeD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Etu+8m+Wkp+WutumDveivtOaCqOaYr+aYpeiale+8jOaIkeS5n+S4jeeEtu+8m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ivtOaCqOaYr+WbreS4ge+8jOaIkei/mOaYr+S4jeeEtu+8m+aIkeWPquefpe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W/g+S4reawuOi/nOaVrOeIseeahOiAgeW4iOOAgu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5oiR6K6w5b6X6YKj576O5aaZ55qE5LiA556s77yM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M5oKo5Zyo6K6y5Y+w5LiK55qE5b2i6LGh5aW95Lyf5aSn77yM5aW9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oKo5rC46L+c6Z2S5pil5rC46am777yM5YWJ6IqS5Zub5bCE77yM5qGD5p2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BPC9wPjxwPjxlbT4xMDIuPC9lbT7mgqjnmoTlt6XkvZzmma7pgJrvvIzljb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pmLPlhYnkuIvmnIDlhYnovonnmoTogYzkuJrvvJvmgqjnmoTlt6XkvZzlvojlr7v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oqvnp7DkvZzkurrnsbvngbXprYLnmoTlt6XnqIvluIjvvJvkvaDlsLH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ogIHluIjvvIzmlZnluIjoioLliLDkuobvvIznpZ3mgqj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y48L2VtPuiAgeW4iO+8jOaIkeebuOS/oeetieaIkemVv+Wkp+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WtpuagoeeahOm7keadv+aNouS6hu+8jOiuqeaCqOaVmeWtpueUn+aXtuS4jeWGje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eBsOaNn+Wus+aCqOeahOWBpeW6t+S6hu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DN6eTkwaDR1Z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gzenk5MGg0d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AEC4602BEEE17FFD324EDD4A652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