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55C79ECA81A4CB21DD0D744DC8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55C79ECA81A4CB21DD0D744DC8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+t5Y+l5a2Q57mB5L2T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vuWcqOeahOayiOepqeWSjOa3oe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mDveaYr+abvue2k+eahOWCu+mAvOWSjOWkqeecn+aPm+S+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s+S5i+aJgOS7peiDveeci+imi+WjueWAi+Wls+eahOWls+a8ouWtkOeahOWj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boOeCuumAmeWAi+Wls+eahOagueacrOS4jeWWnOatoeWm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VtuWms+eGrOmBjuacgOWtpOeNqOeahOaZguWAme+8jOWwseacg+imuuW+l+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kuacieWms+aDs+W+l+Wkmum6vembo+mBju+8jOS5n+WwseS4jemcgOimge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S6huOAgueEoeirluWms+abvue2k+Wkmum6veacn+W+heacieS6uueWvO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W+jOS5n+imuuW+l++8jOeul+S6huS4jeaMh+acm+S6hu+8jOaIkeWjueWAi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OAgjwvcD48cD48ZW0+NC48L2VtPuS4jeaYr+avj+WAi+S6uumDveacg+WcqOWO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ueebtOetieWms++8jOWms+mChOWPr+S7peaTgeacieabtO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4rui1t+iFs+Wwlu+8jOaIkeWAkeWwseiDvembouW5uOemj+abtOi/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ju+8nzwvcD48cD48ZW0+Ni48L2VtPuWIpeWGjeW/mOiomOaIkeS5n+WIpeiomOS4je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s+imgeWDj+aIkeiomOS9j+Wms+mCo+aoo+iomOS9j+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3r+aToemgreaMuuiDuOOAguW/g+aDheS4jeWlveaZgu+8jOS4jeaDs+i3n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+8jOm7numgreW+rueske+8jOW+keebtOi1sOmBju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eCuuS4jeacg+mbouaVo+eahOmCo+S6m++8jOe1gueptumChOaYr+mbouaVo++8jOWm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uiDveWkoOe3iuaPoeWcqOaJi+ijj+eahOmCo+S6m++8jOWOn+S+huWPquaYr+mBjuec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meOAgjwvcD48cD48ZW0+OS48L2VtPuaIkeW3sue2k+WkoOezn+ezleS6hu+8jOWIp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SjOWIpeS6uuavlOS6huOAgjwvcD48cD48ZW0+MTAuPC9lbT7lsI/mmYLlgJnlgZrl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rJHphpLvvIzplbflpKflvozmiY3nn6XpgZPlpKLoo4/pgoTmnInnqK7mg4Xnt5L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gY7vvIzlpKLoo4/ljp/kvobkuZ/mnIPlk63jgII8L3A+PHA+PGVtPjEx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6YO95aGr5ru/77yM5Yil6K6T5a2k5Zau5oqK5aaz5YyF5ZyN77yM6KuL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77yM57Wm6Ieq5bex5aO55YCL5aCF5by355qE55CG55Sx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LuA6bq96YGO5LiN5Y6755qE5Z2O44CCPC9wPjxwPjxlbT4xMi48L2VtPuWWnOat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s+S6uuS4jeWjueWumuW/q+aogu+8jOS5n+ioseeskeWPquaYr+S7luWAkeaXs+S/neit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ogbDmmI7kurrmnIPmiorlmLTol4/lnKjlv4Poo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kurrljbvlv4Pmk7rlnKjlmLToo4/jgII8L3A+PHA+PGVtPjE0LjwvZW0+5oiR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bey57aT5LiN55+l6YGT6Kmy5oCO6bq95rWB5re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veeEtuewoeeZvOePvuOAgeWFtuWvpuawuOmBoOWwjeaIkeWAkeS+huiq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BoOOAgjwvcD48cD48ZW0+MTYuPC9lbT7kurrlpoLmnpzmspLmnInlpKL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t5/nhKHmhoLnhKHmha7mnInku4Dpur3ljYDliKXlk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Zui6ZaL5LqG77yM5oiR5Y2755u45L+h6YCZ5Y+q5piv54K65LqG5aaz6IO95YaN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44CC54S26ICM77yM5aaz55qE6Zui6ZaL77yM5Y275LiN5piv5Zue5L6G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m+S5n+aYr+eoruWCt+Wus++8jOaumOW/jeaXs+S6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h+WCt+Wus+WIpeS6uu+8jOWWhOiJr+aXs+S6uu+8jOmBuOaTh+WCt+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LDkuoblo7nlrprlubTpvaHvvIzkvr/opoHlrbjmnIPlr6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o7nlj6XoqbHpg73opoHmnInnlKjvvIzmnInph43ph4/jgILllpzmgJLkuI3lvaLm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pKfkuovmt6HnhLbvvIzmnInoh6rlt7HnmoTlupXnt5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4K65Lmf6Kix5pyD5pS56K6K77yM5bCx5LiN6IKv6Kqq6YKj5Y+l576O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b5LiN6KaB5Zug54K65Lmf6Kix5pyD5YiG6Zui77yM5bCx5LiN5pWi5rGC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K+5b+D55qE55u46YGH44CCPC9wPjxwPjxlbT4yMS48L2VtPuaEm+Wms+aYr+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kou+8jOeNqOaKseWjueiFlOWtpOWLh+OAgjwvcD48cD48ZW0+MjIuPC9lbT7lgZr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3mgrLlgrfnmoTlranlj6rlkozlprPnm7jlrojlo7novKnlrZDvvIzlgZrlo7nlg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gY7nmoTlranlj6rlkozlprPlo7novKnlrZDnm7jlro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77yM54Sh5LqL5b+D5LiN56m677yM5pyJ5LqL5b+D5LiN5LqC77yM5aSn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77yM5bCP5LqL5b+D5LiN5oWi44CCPC9wPjxwPjxlbT4yNC48L2VtPuW+iOWkm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CuuWjuei8qeWtkOmDveS4jeacg+W/mOaOieeahOS6i+aDhe+8jOWwseWcqOaIkeWA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XpeWtkOijj++8jOiiq+aIkeWAkemBuu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urLlvpfpgY7lpKfmgrLlpKfllpznmoTmpbXnq6/vvIzljbvourLkuI3pgY7l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moTllpzmraHjgII8L3A+PHA+PGVtPjI2LjwvZW0+5Y6f5L6G6Lqy6LW35L6G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qq5Yqb55m85YWJ44CCPC9wPjxwPjxlbT4yNy48L2VtPuaIkemAmeWjueeUn+mj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ku+8jOa1gemBjueahOa3mu+8jOmDveS4jeWPiuWms+i9iei6q+mboumWi+aZguW4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Lpua+gOiuk+aIkembo+mBjuOAgjwvcD48cD48ZW0+MjguPC9lbT7miJDnhp/mmK/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vIzmiJDnhp/lsLHmmK/kvY7poK3nnIvokZfoh6rlt7HnmoTlgrfnlqTvvIznrJHlo7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5joqJjpgqPmmK/nmoTnl5vmmK/mgI7mqKPnmoTmhJ/op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YO95Y+v5Lul5YGa6Ieq5bex55qE5Li76KeS77yM576O5aW95aaC6Z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OP5biD5ru/6Zmw6Zy+77yM6Zm95YWJ5bCx6LWw5LiN6YCy5L6G44CC5b+D5a2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k5pa35Lq65LqL55qE5qiZ5rqW5bCx5pyD5YGP5ZCR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uOemj++8jOS4jeaYr+WcqOWms+miqOWFieaZguiDveW3puWPs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WcqOWms+iQvemthOaZguiDveacieWkmuWwkeS6uuWcqOWms+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rPpoK3nmbzpgoTmnInlvojlpJrvvIzlj6/ku6Xnubznuozlrb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I8L3A+PHA+PGVtPjMyLjwvZW0+5b+D5pyJ5aSa6Luf77yM5q685bCx6KaB5pyJ5aS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mH5ryr5ryr5Lq655Sf6Lev5aaC5L2V6LWw5b6X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Ds+eUqOmFkueyvum6u+mGieiHquW3se+8jOiuk+iHquW3seW/mOiomOWC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miJHlgJHml6LliLDkuJbkuIrotbDkuoblo7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nj43mg5znlJ/lkb3nmoTlg7nlgLzjgILlnKjmn5DnqK7mhI/nvqnkuIroqqr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mrbvmm7Tpm6PjgILmrbvvvIzlj6rpnIDopoHlo7nmmYLnmoTli4fmsKPvvI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nIDopoHlo7nkuJbnmoTohr3orZjjgII8L3A+PHA+PGVtPjM1LjwvZW0+6buD5piP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77yM57WC56m26KaB5aSp6buR44CC5oOF5bey5Yiw55uh6aCt77yM5L2V5b+F6Ium55WZ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jueWAi+S6uuacieWkmuS4jeiqjeecn+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DheOAgjwvcD48cD48ZW0+MzcuPC9lbT7ojY/oi5LmrbLmnIjopobok4vnmoTpgY7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5LpgY7pmpnvvIzljIbljIbnmoTpkYTmiJDlo7nmirnlk4Dlg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5rWB5rea55qE5pmC5YCZ5Luw6aCt5bCx5aW95LqG77yM5rea5pyD5rW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P77yM5L2G5b+D6KOP55qE5rea5aSa5LqG77yM5b+D5bCx56K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acieWjueWkqeWms+aEm+WjueWAi+S6uuWDj+aIkeaEm+Wms+Wj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s+WwseefpemBk+aIkeacieWkmue0r+S6hu+8gTwvcD48cD48ZW0+NDAuPC9lbT7o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moTlhZTlrZDmmK/miJHvvIzmgJXnlJ/nmoTospPkuZ/mmK/miJHvvIzlprPljbv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j4jnn5vnm77nmoTlpKLmipPkvY/ljbvkuI3og73mk4HmirHnmoTpoqjvvIzmg7P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phonnmoTphZLvvIznjajmirHlo7nohZTlraTli4fmhJvlprPmmK/miJHnmoT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gII8L3A+PHA+PGVtPjQxLjwvZW0+5b+D57Wm5Ye65Y6755qE5pmC5YCZ77yM5bCx6Km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Y+v6IO95q+r55m854Sh5pCN55qE5ou/5Zue5L6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juem7numDveS4jemBuuaGvuaykuacieWcqOacgOWlveeahOaZguWFiemBh+im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eCuumBh+imi+Wms+S5i+W+jOacgOWlveeahOaZguWFieaJjemWi+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lpb3nmoTmhJvmg4XlpKfmpoLlsLHmmK/vvIzmiJHltIfmi5z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Ivoi7Hpm4TvvIzlprPlr7XmhJvmiJHlg4/lgIvlran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LiN5piv5Yqq5Yqb5bCx5Y+v5Lul5pS56K6K55qE77yM5LqU5Y2B5a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mj6Kit6KiI55qE5YaN5aW955yL77yM5Lmf5rKS5pyJ5aO555m+5aGK55qE5o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2h44CCPC9wPjxwPjxlbT40NS48L2VtPuihjOWLleaYr+aJk+aVl+eEpuaFru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puazle+8jOeVtuWms+S4jeefpemBk+ipsuWBmuS7gOm6veeahOaZguWAme+8jOWws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reeahOavj+S7tuWwj+S6i+WBmuWlve+8m+eVtuWms+S4jeefpemBk+aAjum6vemWi+W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KiumbouWms+acgOi/keeahOS6i+aDheWBmu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tpPvvIzmiJHmg7PlkozlprPliIbkuqvmiJHnmoTmiYDmnInnp5jlr4bvvIzkvYbn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rPmiJDkuobmiJHlv4PlupXnmoTnp5jlr4bjgII8L3A+PHA+PGVtPjQ3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6KaB5oeC5b6X55Sf5rS777yM6YKE6KaB5a245pyD5aaC5L2V5Y67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W/heWOmuiRl+iHieearuWjr+iRl+iGveWtkOiAkOiRl+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ouiRl+WLgeWFkuWOu+WPluaCheWjueWAi+S4jeWPr+iD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rPopoHlpb3lpb3liqrlipvvvIznn6XpgZPnlJ/mtLvoo4/pgoT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rbjmnIPnhafpoafoh6rlt7HnmoTouqvpq5TvvIzliKXpgY7liIbnmoT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TmnInkuI3opoHpiYbniZvop5LlsJbvvIzoqrDpg73lvpfnorDliLDpu57pm6Pnhq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ZLmiY3og73plbflpKfvvIzlpLHljrvkuoboqrDpg73kuI3opoHnt4rvvIzlm6Dng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goTmnIPmnInlvojlpJrkurrpmarlprPjgII8L3A+PHA+PGVtPjUwLjwvZW0+5aaC5p6c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z77yM5Y2z5L2/55yL5pyA576O6bqX55qE6aKo5pmv77yM6YO95rKS5pyJ5oSP57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aYr+avj+auteaVheS6i+mDveacieW+jOS+hu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eEoeeWvuiAjOe1guOAgjwvcD48cD48ZW0+NTIuPC9lbT7nlJ/mtLvkuK3mg7Pp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vIznnIvplovpm6PvvIzmlL7mo4Tmm7Tpm6PjgILoqLHlpJrkuovvvIzkuKbkuI3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LHog73mlL7kuIvvvIzmg7Pmo4TlsLHog73mlL7mo4TjgILnlJ/lkb3kuK3nuL3mnInl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mmI7nn6XpgZPmmK/pjK/oqqTnmoTvvIzljbvlo7nnm7TloIXmjIHok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uIXmpZrmmK/kuI3lpb3nmoTvvIzljbvlo7nnm7Tlrojorbfok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P5YCL5Lq66YO95pyJ5r2b5Zyo55qE6IO96YeP77yM5Y+q5piv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+S5oWj5omA5o6p6JOL77yM6KKr5pmC6ZaT5omA6L+36Zui77yM6KKr5oOw5oCn5om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1NC48L2VtPuS4jeabvuWcqOWms+W3lOWzsOaFleWQjeiAjOS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cg+WcqOWms+S9juiwt+aZgumbouWms+iAjO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tpPlvojku7/lvqjvvIznq5nlnKjot6/pgorkuI3nn6XpgZPoqbLlvoDlk6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mmI7lpKnmnIPmgI7mqKPvvIzlt6XkvZzkuIrmsKPppJLpgY7vvIz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LrpqJnpgY7vvIzkvYblsI3mlrzlub7lubTlvoznmoTmiJHkvoboqqrvvIzpgJnku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nmoTnvo7lpb3oqJjmhrbvvIznj77lnKjmrbLmnIjpnZz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W55So5rKI6buY6K6T5aaz6auU5pyD5LqG6Zui5Yil77yM5aaz55So5Zue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S95pWF5LqL5LuN5Zyo57m857qM44CCPC9wPjxwPjxlbT41Ny48L2VtPumChOWWnOat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OWcqOaEj++8jOS9huS4jeWGjea4tOacm+WSjOWms+WcqOWju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lv4Poo4/mnInkuobmhJvvvIznhKHoq5bmt7Hmt7rvvIzpg73mnIPnhrHl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U5LjwvZW0+5Y+L5oOF5LuA6bq955qE77yM5Y+q5piv5aO5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5bm+5LmO5rKS5pyJ5aO55YCL5pyL5Y+L5pyD54K65LqG5aaz6LW05rmv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A5LiN6L6t44CCPC9wPjxwPjxlbT42MC48L2VtPuS7luaDs+aIkeS4jeaEm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7luS4jeWcqOaEj+aIke+8jOmAmeeul+aYr+ebuOaEm+WX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mnInntpPmrbfkurrnlJ/nmoTnqK7nqK7no6jpm6PvvIzmiY3og73mgp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g7nlgLzjgII8L3A+PHA+PGVtPjYyLjwvZW0+55Sf5ZG95Lit5pu+57aT5pyJ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4em54ib77yM5Y6f5L6G57WC56m277yM6YO96ZyA6KaB55So5a+C5a+e5L6G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44CCPC9wPjxwPjxlbT42My48L2VtPuefr+aDheeahOipseimgeeboemHj+aGi+Wcq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S6ruS6huWms+Wwseacg+aFtuW5uOaykuiqquWHuuWPo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YLplpPmspLmnInmsrvmhIjlprPvvIzmmK/lprPoh6rlt7HnmoTloIXlvLf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rvmhIjkuoboh6rlt7HjgII8L3A+PHA+PGVtPjY1LjwvZW0+5aO55Lq66LWw77yM5a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aO55Lq65ZOt77yM5aO55Lq656yR77yM57WC5piv5aO5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gumWk+mBjuW+l+i2iuS5he+8jOS6uuW/g+eahOi3nembouWwsei2ium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mtLvmnKzkuI3oi6bvvIzoi6bnmoTmmK/miJHlgJHmrLL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pJrvvIzkurrlv4PmnKznhKHntK/vvIzntK/nmoTmmK/mlL7kuI3kuIvnmoT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vqjmhZXliKXkurrnmoTooajpnaLpoqjlhYnvvIzlhbblr6bmr4/lgI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haflv4PnmoToi6bjgII8L3A+PHA+PGVtPjY4LjwvZW0+5Yil5Lq657215aa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977yM5Yil5Lq66KqH5aaz5aaz5Yil5L+h44CCPC9wPjxwPjxlbT42OS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iuk+WwjeaWueeXm+iLpueahOaEm+WwseS4jeimgeiuk+Wug+e5vOe6j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uiIjeaOieOAguWmguaenOS4jeihjOWwseWwh+Wug+WHjee1kOWcqOiHquW3seWFp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inkuiQveOAgjwvcD48cD48ZW0+NzAuPC9lbT7mnIDmt7HnmoTlgrfnl5v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kuYXnmoTmmYLplpPvvIzmiY3og73nl4rmhIjlurflvq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5qE5pS+5LuW6LWw5ZCn77yM5Yil5oqK5pyA5b6M6YKj5aO56bue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5uh5LqG44CCPC9wPjxwPjxlbT43Mi48L2VtPuaIkeWbsOeahOaZguWAmeeZvOePv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S7u+S9leaPkOelnueahOadseilv++8jOmDveS4jeWPiuWms+eahOWjueainea2iOaB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OAgjwvcD48cD48ZW0+NzMuPC9lbT7opoHoqJjkvY/kuI3nrqHmnIDlvozmiJHlg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iLDku4Dpur3mqKPlrZDvvIzmm77ntpPlsI3lprPnmoTlpb3pg73mmK/nnJ/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g73opoHlpb3lpb3nmoTvvIzlpb3liLDpgbrmhr7nhKHms5XmiZPmk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Sb5aO55YCL5Lq65LiN5piv5ZCR5aW55om/6Ku+5pyD5bCN5aW5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5+l5oSb55qE5q+r54Sh5oyH5pyb77yM5Y276YKE5aO555u05Zyo6YKj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Zyw562J5aW544CCPC9wPjxwPjxlbT43NS48L2VtPuS4iuiqsuedoeimuui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suaJk+msp+msp++8jOiAg+ippuatu+e/uee/ueOAgjwvcD48cD48ZW0+Nz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nmoTkurrnlJ/oo4/pg73mnIPpgYfliLDlo7nloLTmjqrmiYvkuI3lj4rnmoT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prPouqvpmbfpm6jkuK3vvIzpoZjmnInkurrngrrlprPmkpDlgpjvvJvlpoLmnpz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poZjlprPmnInogb3pm6jnmoTlv4Pmg4X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aSi77yM5q2y5pyI54Sh5oOF77yM6amA54S25Zue6aaW77yM5omN55m854+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iv5aO556iu5b+D5oOF44CCPC9wPjxwPjxlbT43OC48L2VtPuWms+imgeaYr+WGjeiq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e+8jOaIkeWwseaKiuWms+eahOW/g+WBt+i1sO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77ntpPku5jlh7rnmoTlo7nliIfvvIzlvpfkuI3liLDku7vkvZXmlZHot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W6LKM5ou/5L6G6K6T5Yil5Lq66KqN5b6X5aaz77yM5YWn5Zyo5ou/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Yil5Lq66KiY5b6X5aaz44CCPC9wPjxwPjxlbT44MS48L2VtPuaXoueEtuWWnOatoeaM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umWk++8jOmCo+aIkeWwseipm+WSkuWms+eZvueXhee6j+i6q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o7nlpKnvvIzlprPotbDpgLLmiJHlv4Poo4/vvIzlprPmnI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grroo4/pnaLlhajmmK/lprPjgILlpoLmnpzmnInlo7nlpKnvvIzmiJHotbDpgLLlpr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vIzmiJHkuZ/mnIPlk63vvIzlm6DngrrpgqPoo4/mspLmnInmiJ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W54S25oiR5YCR54Sh5rOV5pS56K6K5Lq655Sf77yM5L2G5Y+v5Lul5pS56K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A44CC6ZuW54S25oiR5YCR54Sh5rOV5pS56K6K55Kw5aKD77yM5L2G5oiR5Y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6K5b+D5aK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YTJ6cDhyb2pnLmh0bWwiPmh0dHBzOi8vZHVhbmp1emlrdS5jb20vZHVhbmp1emkv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cm9q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55C79ECA81A4CB21DD0D744DC8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