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4A3B56BCF549EE5F03014FD64B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4A3B56BCF549EE5F03014FD64B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4ix5oOF5a6j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keS6humCo+S5iOS5he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qeiDvei/veWIsOS9oO+8gSZtZGFzaDsmbWRhc2g754K86YeR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pif56m65LiO5b6A5pel5bey5aSn5pyJ5LiN5ZC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mJ/pvpnnjos8L3A+PHA+PGVtPjMuPC9lbT7miJHlvojmnInpkrH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tkDwvcD48cD48ZW0+NC48L2VtPuaymea8oOS4reeahOWkqumYs++8j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ixoeW+geOAgiZtZGFzaDsmbWRhc2g75rKZ5ryg5q2756We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e25YWJ5Lit56m/5qKt77yM5Y+q5Li65om+5Zue5pu+57uP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Jm1kYXNoOyZtZGFzaDvml7blhYnlrojmiqTogIU8L3A+PHA+PGVtPjYuPC9lbT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ovoPmsonph43vvIzkvaDnmoTliZHliIPvvIzov5jmmK/kvaDnmoTov4fljr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mue0ojwvcD48cD48ZW0+Ny48L2VtPuS6uueUn+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/h+S6juS9oOaYjuefpeimgeWkseWOu++8jOWNtOi/mOayoeWPke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+65YWwPC9wPjxwPjxlbT44LjwvZW0+6KqT6KiA77yM56aB5Zu65Zyo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2g55qE55S75Y2377yM5LiA6LW35rWB5rWq44CCJm1kYXNoOyZtZGFzaDvnkZ7l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lnKjpu5HmmpfvvIzkv53miqTnnYD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9sea1geS5i+S4uzwvcD48cD48ZW0+MTAuPC9lbT7miJHku7DmnJvmmJ/nqbr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J/npYjnpbfjgILlj6rnm7zkvaDog73lh7rnjrDjgIImbWRhc2g7Jm1kYXNoO+S8l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DwvcD48cD48ZW0+MTEuPC9lbT7miJHkuo7mnYDmiK7kuYvkuK3nu73mlL7vvIzkuq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kuK3nmoToirHmnLXjgIImbWRhc2g7Jm1kYXNoO+eDrD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pnkuIroh6rlt7Hlj4znnLzvvIzlj6rkuLrorrDkvY/kvaDmg4rkuJbnmoTlrrnpo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bsuWDpzwvcD48cD48ZW0+MTMuPC9lbT7miJHokpnkuI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j6rmg7PorrDkvY/mnIDlkI7nnIvkvaDnmoTpgqPkuIDnnL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bsuWDpzwvcD48cD48ZW0+MTQuPC9lbT7miJHpo47lopnmjKHkuIvljYPkuIfnrq3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KHkuI3kvY/kvaDkuIDnrq3nqb/lv4PjgIImbWRhc2g7Jm1kYXNoO+S6mue0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kuI3mg7Pllp3nlJ/lkb3oja/msLTvvIzmiJHlj6rmg7P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W+t+iOseaWhzwvcD48cD48ZW0+MTYuPC9lbT7miJH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gJLmtYHvvIzlsLHmmK/kuLrkuoblho3mrKHpgYfop4H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vuWFizwvcD48cD48ZW0+MTcuPC9lbT7kuLrkuobkvaDvvIzmiJHog73nv7vov4f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opnjgIImbWRhc2g7Jm1kYXNoO+azsOmahjwvcD48cD48ZW0+MTguPC9lbT7kvJ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6HlpKfmi5vvvIzlj6rmsYLog73ntKfntKfmipPkvY/kvaDjgIImbWRhc2g7Jm1kYXNo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sTwvcD48cD48ZW0+MTkuPC9lbT7kvaDlsIbppbHlkKvor5fmhI/vvIzkvaDkvJr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mbWRhc2g7Jm1kYXNoO+aIj+WRveW4iDwvcD48cD48ZW0+MjA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iJHnmoTlrp3nj6DvvIzlm6DkuLrph4zpnaLog73nnIvliLDkvaDnmoTlvbHlr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v+eLuDwvcD48cD48ZW0+MjEuPC9lbT7miaflrZDkuYvprYL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bHnlJ/jgIImbWRhc2g7Jm1kYXNoO+awuOeMjuWPjOWtkD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lj4zmkYTkurrlv4PprYTnmoTnnLznnZvvvIzmiJHpnZ7luLjllpzmrK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j+mHkeeMjuS6ujwvcD48cD48ZW0+MjMuPC9lbT7ov5nlnLrmtYHmmJ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nu5nkvaDnnIvmsqHmg7PliLDljbTmmK/kvKTlrrPkuob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8l+aYnzwvcD48cD48ZW0+MjQuPC9lbT7ph47om67ooYzlvoTvvIz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mbWRhc2g7Jm1kYXNoO+S4jeelpeS5i+WIgzwvcD48cD48ZW0+MjUuPC9lbT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43kuIvomJHoj4fvvIzlj6rkuLrorqnkvaDnn6XpgZPlm57lrrbnmoT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PkOiOq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ZlazY5a3Frdy5odG1sIj5odHRwczovL2R1YW5qdXppa3UuY29tL2R1YW5qdXppLzl2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a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4A3B56BCF549EE5F03014FD64B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