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F396C721B80D915BE8B9798D3F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396C721B80D915BE8B9798D3F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OM5Y+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efpemBk+iHquW3seiiq+mXuuicnOiDjOWP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jheS9nOS7gOS5iOmDveS4jeefpemBk++8jOe7p+e7reWSjOWlueS4gOi1t+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Oqe+8jOWPquacieWcqOayoeS6uueahOaXtuWAmeeLrOiHqu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s+WumuaUvuW8g+S6hueahOS6i++8jOWwseivt+aUvuW8g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umCo+S6m+WGs+WumuWGjeS5n+S4jeingemdoueahOS6uu+8jOWws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mdouS6huOAguivt+S4jeimgeiuqeaIkeWGjeWBmuiDjOWPm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gemDveWPr+S7peayoeacieiwge+8jOiAjOeUn+a0u+aAu+aYr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C48L2VtPuacieaXtuWAme+8jOWbnui6q+WIhuW8gOim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quijheS4jeWKqOWjsOiJsueahOS/neaMge+8gTwvcD48cD48ZW0+N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WIsOiiq+mXuuicnOWSjOeUt+aci+WPi+WQjOaXtuiDjOWPm+eahOaEn+in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Kui/meaYr+S4quS7gOS5iOaXpeWtkO+8jOa3sea3seeahOWkseacm+WSjO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S7luS7rO+8jOa4o+eUt+WSjOa4o+Wls++8jOS9oOS7rOWwseaYr+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keOAgjwvcD48cD48ZW0+Ni48L2VtPuabvue7j+aYr+iwgeivtOi/h+imge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Pr+WmguS7iuWNtOmZquWcqOaIkeacgOiuqOWOjOeahOS6uu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ouiwouS9oOiuqeaIkeaHguW+l+S6huS7gOS5iOaYr+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iDvei1sOWIsOaXtumXtOeahOWJjemdou+8jOW4ruaIkeeci+eci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jwvcD48cD48ZW0+OC48L2VtPuS9oOeahOWWnOaAkuWTgOS5kOWGje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eahOS4lueVjOmHjOi/mOacieWIq+S6uu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7rOWWnOasouS4iuS6huWuiemdme+8jOWNtOWPiOW+i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njrDlnKjouqvkvZPkuIrnmoTnl5vvvIzov5zov5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ph4znmoTnl5vvvIE8L3A+PHA+PGVtPjExLjwvZW0+6YKj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7uZ5oiR5bim5p2l5aaC5q2k5aSa55qE55a855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W/g+eijueahOaLpeaKse+8jOmAguWQiOa1heWwne+8jOS4jemAguWQiOa3s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mgJXlnKjnlKjkuoblv4PkuYvlkI7vvIz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jgII8L3A+PHA+PGVtPjE0LjwvZW0+5Zue5b+G57uR5L2P5LqG5oiR5L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26Ze05omv5pat5LqG5oiR5Lus55qE5Zue5b+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wj+m4n+mjnuS4jei/h+ayp+a1t++8jOaYr+S7peS4uuWwj+m4n+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ayp+a1t+eahOWLh+awlO+8jOWNgeW5tOS7peWQjuaIkeaJjeWPkeeOsO+8j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S4jei/h+WOu++8jOiAjOaYr+ayp+a1t+eahOmCo+S4gOWktO+8jO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tieW+heOAgjwvcD48cD48ZW0+MTYuPC9lbT7msqHmnInkurrlgLzlvpf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orqnkvaDov5nkuYjlgZrnmoTkurrkuI3kvJrorqnkvaD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u+57uP5L+h6KqT5pem5pem55qE5om/6K+677yM5aaC5LuK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b+D6YW444CCPC9wPjxwPjxlbT4xOC48L2VtPuWGje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cieiDjOWPm+eahOaXtuWAme+8jOWwseWDj+iiq+mbqOa3i+a5v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ooqvpl7ronJzog4zlj5vov4fkuIDmrK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rrDmgKfkuobvvIzorqTnnJ/kvaDlsLHovpPkuobvvIzmiJDplb/nmoTku6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irnmlrDjgII8L3A+PHA+PGVtPjIwLjwvZW0+54ix5oOF5Lul56yR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2s5rWT77yM5Lul5rOq57uT5p2f44CCPC9wPjxwPjxlbT4yMS48L2VtPu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oeacieWkseacm++8jOayoeacieS/oeS7u++8jOWwseayoeacie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sqHms5Xlv5jorrDku5bvvIzlsLH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LnnJ/mraPnmoTlv5jorrDvvIzmmK/kuI3pnIDopo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e66Jyc5aSp5aSp6LWe5L2g6K+06K+05Y+I5oCO5LmI5qC3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2g5LiA5YiA5LiN5Lmf54Wn5qC344CCPC9wPjxwPjxlbT4yNC48L2VtPu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iDjOWPm+S4gOS6m+W/g+mFuO+8jOaJjeiDveaKiuS6uuW/g+eci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miJHku6zlnKjmrKLlo7DnrJHor63kuK3lubblrZj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kuI7miJHku6zmk6bogqnogIzov4fvvIzkvaDok6bnhLbovazouqvvvIznlZnkuI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m57lv4bvvIzmiJHni6zlrojjgII8L3A+PHA+PGVtPjI2LjwvZW0+6YKj5Lqb56a7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yk55eb77yM5bey57uP5Y+R5LiN5Ye65aOw6Z+z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S4quWfjuW4guayoeacieiNiemVv+iOuumjnueahOS8oOivtO+8j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cqOeOsOWunumHjOmdou+8jOW/q+mAn+eahOm8k+eCue+8jOWMhuW/m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6u+acqOeahOecvOelnu+8jOiZmuWBh+eahOeskeWuue+8jOiAjOaIkeato+WcqO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OAgjwvcD48cD48ZW0+MjguPC9lbT7kuKTkuKrkurrmsr/nnYDooZfkuIDnm7T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rrjlho3lgZznlZnjgII8L3A+PHA+PGVtPjI5LjwvZW0+5L2g6IOM5Y+b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oiR6YCD56a75LqG5p2l5pel5pa56ZW/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WvueaWueeVmeWcqOiHquW3sei6q+i+ueaJjeWPq+eIse+8jOiDveaUvuaJi+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emu+W8gO+8jOS5n+aYr+eIseeahOS4gOen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DkuIDmnaHoirHoo5nlrZDpgIHmiJHvvIzmmK/miJHlubTovbvnmoTojbflsJTok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moqbmg7PjgII8L3A+PHA+PGVtPjMyLjwvZW0+6KKr5pyL5Y+L5Lyk5a6z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5oCA55aR5Y+L5oOF77yM5L2G5o+Q6Ziy6IOM5Y+b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+8jOaIkeecn+aDs+WPmOaIkOS4gOS4quacqOW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S+v+WPr+S7peayoeW/g+ayoeiCuueahOa0u+ed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kvZPkvJrvvIzmiJHmiYDmnInnmoTmhJ/op6b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nmoTmg7Plk63jgII8L3A+PHA+PGVtPjM1LjwvZW0+5LiN55+l6YGT5L2g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rKh5pyJ77yM5Y+N5q2j5oiR5piv6YGH5Yiw5LqG6IOM5Y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e8mOWIhuaYr+eUqOadpeivtOaYju+8jOS9oOeqgeeEtuS4jeeIs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OAgjwvcD48cD48ZW0+MzcuPC9lbT7lhbPkuo7mnKrmnaXvvIzkvaD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orplb/vvIzlroPlsLHotornn63jgII8L3A+PHA+PGVtPjM4LjwvZW0+6K6o5Y6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OF5LmJ55qE5Lq677yBPC9wPjxwPjxlbT4zOS48L2VtPuaIkeaYr+S6uu+8j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IkeS4jeWdmuW8uuOAguaIkeemgeS4jei1t+adpeadpeWbnuWbnu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+S4jeS9j+WPjeWPjeWkjeWkjeeahOiDjOWPm+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nn6XpgZPoh6rlt7HmmK/kuI3mmK/lv5jorrDnmoTml7blgJnvvIzkvaDlj43og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uIXmpZrvvIzmiJHmm77nu4/lkKzkurror7Tov4fvvIzlvZPkvaDkuI3og7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lK/kuIDlj6/ku6XlgZrnmoTlsLHmmK/ku6Toh6rlt7H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xLjwvZW0+5oWi5oWi5Zyw5Lmg5oOv5LqG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Y5b6X5rKJ6buY44CB5Y+Y5b6X5Ya36JC944CB5rKh5LqG5oOz55CG44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LiN5oOz55yL44CCPC9wPjxwPjxlbT40Mi48L2VtPuiDjOWPm+i/h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AquS7lu+8jOS5n+iuuOS7luecn+eahOacieiLpu+8jOS5n+S4jeS8m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mHiu+8jOaIkeS7rOWIsOS4i+S4gOermeS6huOAgjwvcD48cD48ZW0+ND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pKrlraTni6zvvIzmnIvlj4vnmoTog4zlj5vvvIzlhYTlvJ/nmoTmorP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iLHkurrvvIzkuIDkuKrkurrlnKjpmYznlJ/nmoTln47luILvvIzlpKr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uIDkuKrplJnor6/nmoTlhrPlrprvvIzmnaXliLDov5nph4zvvIz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JHotbDplJnkuobkuIDmraXvvIzkuozmraX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Zue5oOz77yM5b2T5Yid5Y2057uZ5oiR5bim5p2l5aaC5pav5aSa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NS48L2VtPuS4gOasoeS4jeW/oO+8jOeZvuasoe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pmarnnYDmiJHnmoTml7blgJnmg7PnnYDlpb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nmoTnrJHlpJrlj5fkvKTjgII8L3A+PHA+PGVtPjQ3LjwvZW0+562J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w5aS05p2l5piv5LiA5Zy656m677yM5oiR5LuA5LmI5Lmf5LiN6ZyA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aB5Lu75L2V6Kej6YeK77yM6KKr5YWE5byf6IOM5Y+b77yM6KKr5aWz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piv5L2g5a+55LiN6LW35oiR77yM6K6w5L2P77yM5piv5L2g5a+55LiN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a+55LiN6LW36Ieq5bex77yM54Wn6aG+5aW96Ieq5bex77yM5oiR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S4oui/h+S4nOilv+eahOS6uu+8jOawuOi/n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seWOu+eahOaEn+inieOAgjwvcD48cD48ZW0+NDkuPC9lbT7lnKjouqvovr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pg73og73mib7liLDkvaDnmoTlvbHlrZDvvIzmnInnnYDkvaDnmoT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vaDnmoTor63msJTvvIzmnInnnYDkvaDnmoTmlofpnZnvvIzmnInnnY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ph43nu4TnnYDkuIDkuKrpmYznlJ/nmoTvvIzml6nlt7LnprvmiJHogIzljr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f5b6F5piv5omA5pyJ5b+D55eb55qE5qC5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i/qeeahOaXtuWAmeacieS6m+W5uOemj++8j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NTIuPC9lbT7nnJ/lv4PmjaLog4zlj5v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KTmhJ/vvIzor6Xpq5jlhbTnmoTmmK/kvaDnu4jkuo7orqTmuIXkuo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i5a+55aWz5Lq655qE6IOM5Y+b5YWE5byf55qE54yc55a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peg5Yqb44CCPC9wPjxwPjxlbT41NC48L2VtPuaIkeaLkue7neS6hu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jOetieS9oOS4gOS4quS4jeehruWumueahOacqu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og4zlj5vvvIzlpoLmnpzkvaDog4zlj5vkuobmiJH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lpJrkuYjnmoTph43opoHmiJHpg73kvJrorqnkvaDku5jlh7r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5WM5LiK5rKh5pyJ55yf5q2j55qE5Y+L6LC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5eb6IK655qE6IOM5Y+b44CCPC9wPjxwPjxlbT41Ny48L2VtPuiiq+acg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DjOWPm+S6huOAgueOsOWcqOaIkeefpemBk+imgeaAquWwseaAquiHquW3se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eaIkei/meS4quWCu+WtkOS6pOS6huS4qumql+WtkOi/mOeOqeW+l+WDj+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Dnl5vlv4PnmoTmmK/pl7ronJzkuI7nlLflj4v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4zlj5vjgII8L3A+PHA+PGVtPjU5LjwvZW0+5aaC5p6c5oiR55+l6YGT5oCO5LmI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K+l5aSa5aW944CCPC9wPjxwPjxlbT42MC48L2VtPu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IkeaXoOWFs++8jOS9oOeahOS4lueVjOmHjOi/mOaci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mnInkuIDlpKnmiJHku6zogIHljrvvvIzmmK/kuI3mmK/ov57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ojpgJ3ogIzljrvjgII8L3A+PHA+PGVtPjYyLjwvZW0+5aaC5p6c6K+t6Ki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iR5oS/5oSP55So55Sf5ZG96K+B5pi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XJjOTBicHF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1yYzkwYnB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396C721B80D915BE8B9798D3F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