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9FBFE0868AE9519F6A933BCCE2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9FBFE0868AE9519F6A933BCCE2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ayoeaciei9rOi6q++8jOS8pOW/g+eahOaXtuWAmeWmguaenOayoeac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puaBvOeahOaXtuWAmeWmguaenOayoeacieivieivtO+8jOWbsOaDkeeahOaXt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8gOino++8jOmCo+S5iO+8jOaEv+S9oOaZmuWuie+8jO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muWuie+8geeci+ingeWknOepuuS4reeahOS6keS6hu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eci+S4jeingeeahO+8jOato+WboOWmguatpO+8jOaIkeaJjeS8muWcqOS6k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Bt+WBt+WcsOeci+edgOS9oOWTpu+8geeci+S9oOWknOmHjOacieayoeacie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S9oOWknOmHjOWPr+eIseeahOedoeWnv++8jOi/meagt+aIkeS5n+S8mu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WknO+8jOWcqOmjjuS4reW8pea8q++8m+aDh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jmOa0ku+8jOaIke+8jOWcqOW/g+S4reetieW+heOAguiuqeaIkeS7rOW9vOatp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VmeeCueaEn+WKqO+8jOeVmeeCueaAgOW/teOAguaYjuWkqei/mOimgeS4i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dkOi9puS5n+e0r+S6huOAgjwvcD48cD48ZW0+NC48L2VtPuacrOWuq+S5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i+WQp++8jOaIkeimgeWwseWvneS6huOAgjwvcD48cD48ZW0+NS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eahO+8jOaBi+S9oOaYr+W/hemhu+eahO+8jOmZquS9oOaYr+W5uOemj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4qemmqOeahO+8jOWQu+S9oOaYr+eUnOicnOeahO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ZmuWuie+8gTwvcD48cD48ZW0+Ni48L2VtPuivt+W+rumjjuWQueaLg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vt+m7keWknOaOqeebluS9oOeahOW/p+eDpu+8jOivt+aciOWFieeFp+iA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ivt+a1geaYn+mXqueDgeaIkeeahOeJteaMgu+8jOivt+efreS/oeWPk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elneS9oOaZmuWuie+8gTwvcD48cD48ZW0+Ny48L2VtPuS4gOWNg+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S8muivtO+8jOS4gOS4h+S4quWAn+WPo+aIkeayoeacie+8jOWPquacie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S9oOacieS4quWlveaipu+8jOaYjuWkqeaXqeaZqOeahOmYs+WFie+8jOabv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mqjOaUtuOAguS9oOW/q+S5kOaIkeWwseaciemrmOWFtOeIrOec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vj+aZmu+8jOayoeacieW/p+eDp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Pr+S7pe+8jOivt+S4jeimgeWvueaIkeeahOelneemj+aEn+WIs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mguaenOWPr+iDve+8jOivt+aXtuaXtuaDs+i1t+WFs+W/g+S9oOeahOa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v+aEj++8jOivt+iuqeaIkeWIhuS6q+S9oOeahOWWnOaAkuWTg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ahOaDheivneacieS4u++8jOaEv+S9oOeahOa3seaDheacie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elneS9oOWBmuS4quWlveaipuOAgjwvcD48cD48ZW0+MTA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kuI3kuIDlrprnnIvnmoTliLDnuYHmmJ/mvKvlpKnvvJvkuLTmuIrogIz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pPkuI3kvY/mtYHmt4znmoTml7bpl7TvvJvkvaDnnIvliLDmiJHnrJH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I3liLDmiJHms6rmtYHmu6HpnaLvvJvmmZrlronlkKfvvIzlpb3moq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sLHmmK/kuInljYPph4zmsZ/lsbHvvIE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Y6L5Yqb77yM55m95aSp5pyJ77yM5bmy5Yqy5Y2B6Laz77yM5pma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6Laz77yb5b+Z5pe25pyJ77yM5Yqo5Yqb5Y2B6Laz77yM6Zey5pe25py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6Laz44CC6KaB5q2j6KeG5Y6L5Yqb77yM6L275p2+6Z2i5a+577yM6K+36YW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xMi48L2VtPuacieeahOaXtuWAmeS9oOWwseWDj+Wuieec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4gOecvO+8jOaIkeaJjeiDveWuieeos+WFpeedo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llpzmrKLnmoTmrYzvvIznnaHkuIDkuKrplb/plb/nmoTop4nvvIzmmI7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fniannmoblj6/niLHjgII8L3A+PHA+PGVtPjE0LjwvZW0+6YCB5LiK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mH54mH77yM5oS/5aW96L+Q5LiO5L2g5omL55u454m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ciOWFiea4qeaflOWcsOeci+edgOS9oOWFpeedoe+8jOe7meS9oOaXoOmZk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uqeaYn+WFieeUnOeUnOWcsOeci+edgOS9oOWFpeaipu+8jOe7meS9oOaXoOmZ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4qemmqOiAjOWugemdmeWcsOWknOaZmu+8jOelneS9oOWlveaipuW4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peaipuadpe+8gTwvcD48cD48ZW0+MTYuPC9lbT7kuIrnj63kuI3nnoznnaH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sIPpnZnpn7PvvIzmmZrkuIrlh4bml7bnnaHvvIzmlL7lvIPlv4PmnYLlv7X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lvIPvvIzmrKLkuZDkuZ/mt6HnhLbvvIzoiJLmnI3nnaHkuIDlpKnvvIzooaX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npZ3kvaDlgZrkuKrlpb3moqbjgII8L3A+PHA+PGVtPjE3LjwvZW0+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2h5LiA6KeJ77yM5L2T5Yqb5pu05YWF5rKb44CC5Zuw5oOR55qE5pe25YCZ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6L5Yqb5YWo6LeR5o6J44CC54Om5oG855qE5pe25YCZ552h5LiA6Ke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Y5rKh5pyJ6YKj5LmI5Z2P44CC6K+l552h55qE5pe25YCZ5bCx552h6Ke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6aaZ6aaZ55qE77yM5bC95oOF5Lqr5Y+X576O5qKm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ieeIveWknOaZmuS8tOaciOWFie+8jOW5uOemj+W/q+S5kOS4gO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Wuie+8gTwvcD48cD48ZW0+MTkuPC9lbT7lvZPlpJzluZXnrLznvanmlbT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jlhYnluIPmu6Hov5nkuIDniYflpKnpmYXvvIzmtYHmmJ/liJLov4fov5nmt7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vvIzmiJHovbvpl63lj4znnLzvvIznu5nkvaDorrjmhL/vvJrluIzmn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pmLPlhYnkuIDniYfvvIznsr7lvanml6DpmZD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pma6aOO5ZC55pWj5L2g55qE55ay5oOr77yM6K6p5pyI5YWJ5YiG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6K6p6buR5aSc5YiG5ouF5L2g55qE5Y6L5Yqb77yM6K6p552h5oSP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5qE576O5Li977yM55+t5L+h5Y+R5Ye656Wd56aP57uZ5L2g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a6J54S25YWl55yg44CCPC9wPjxwPjxlbT4yMS48L2VtPuWBtuWwl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QpuWImeawuOi/nOmDveWcqOi/veWvu++8jOWwseS4jeefpemBk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uaUvuaFouS9oOeahOiEmuatpe+8jOWuieeEtuWFpeed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4rml6XlpKnoibLotormnaXotormmZrvvIz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m7TmmK/lhYXmu6HvvIzlj6/ohJHmtbfkuK3kvaDnmoTouqvlvbHkvp3ml6flv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jrDvvIzogIzlhoXlv4PkuK3miJHnmoTmgJ3lv7Xku43nhLbniaLniaLmt7Hpmbf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lr7nkvaDor7TvvJrlrp3otJ3vvIzmmZrlronvvIHmhL/kvaDlpb3moq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x5L2g55qE5pel5a2Q6YeM77yM5bm456aP5Zu0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6Zmq5Zyo55y85YmN77yb5Zyo5pyq5p2l55qE6YCU5Lit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YiH77yM5oiR6KaB5oqK5L2g6JeP5Zyo5b+D5bqV77yM6K6w5Zyo6IK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yNC48L2VtPuaIkeeahOaipuS4reWknOWkn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aIkeS5n+S4gOWumui1sOi/m+S6huS9oOeahOaipumHjO+8jO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Yn+epuuS4i+e8lue7h+aAneW/te+8geaZmuWuie+8jOeln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Kzor7Tku4rlpKnkuIDmlbTlpKnkvaDlsLHlnKjnsr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pflv5nnnYDmgI7moLflkozlubjov5DjgIHlv6vkuZDlkIzml7bnp4HlpZT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j4vvvIzmnInlv4XopoHmj5DphpLkvaDohJrouI/kuKTlj6roiLnmmK/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ouI/lsLHouI/lm5vlj6rvvIzlpb3lpb3kvJHmga/vvIzmmI7lpKnotbbnt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ubjnpo/kuZ/mi5DotbDlkKfvvIH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2h6KeJ5LqG77yM5LuK5pma5L2g5p2l5oiR5qKm6YeM5ZCn77yM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pyJ54K55oOz5L2g44CCPC9wPjxwPjxlbT4yNy48L2VtPumZquS9oOa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aYn+aYn++8jOS4gOS7veWlveW/g+aDhe+8jOWBmuWknOepuueahOaZmuWui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sOmbqOWkqeeahOW/g+aDhe+8jOS4gOi3r+W5uOemj+ihjO+8jOWBmu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ZquS9oOaVsOW/g+S4reeahOW5uOemj++8jOS4gOenjee7huiFu+aEn+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8tOS+o+OAgjwvcD48cD48ZW0+MjguPC9lbT7lv5nlrozkuobkuID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6/ku6Xnu5nkvaDlj5HmnaHnn63kv6HkuobvvIzpgIHkuIrmiJH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mZrlronvvIzlronnhLblhaXnnaHvvIznnaHmoqbnlJznlJ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pppnpppnlk5Llk5LvvIzlk5Llk5Lmu7T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Liq5a6B6Z2Z55qE5aSc5pma77yM5omY5pif5pif5o2O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oCd5b+15rWT5rWT56Wd56aP77yB5oS/5oiR55qE56Wd56aP6IO9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el5L2c55qE55ay5Yqz5ZKM54Om5b+n77yB5Ly05L2g6L+b5YWl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6Wd5L2g5pma5a6J77yBPC9wPjxwPjxlbT4zMC48L2VtPuWygeaciOa1hea1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heaEj+a3sea3sei/nOi/nOOAgumalOedgOmbqOWknO+8jOWNgeaMh+i9u+i9u+aV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ruebmO+8jOS5puS4i+ebuOaAneWNt+WNt+OAguWQn+S4gOabsuWcsOS5heWkqemVv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S5puS4gOmYleiKsemmmembqOaflOeahOe8see7u++8jOe6ouWwmOmZjO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piee6pueahOa3seW/te+8jOa4qeWpieS4ieWNg+eXtOe8oO+8jOm7mOm7mOePjeiX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buOS+neebuOWBleeahOWuieaaluOAgjwvcD48cD48ZW0+MzEuPC9lbT7lv5jor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vvIzph4rmlL7lpb3lv4Pmg4XvvIzllp3mna/muKnlvIDmsLTvvIzmuIX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ph4znmoTlnoPlnL7vvIznnaHliY3lt6XkvZzlhajpg6jlgZrlroz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l5YGa55qE5LqL5YGa5LqG77yM6K+l6K+055qE6K+d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yL55qE6aOO5pmv55yL5LqG77yM6K+l546p55qE5ri45oiP546p5LqG77yM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f6K+l5YGa5LqG5ZCn77yf5pep54K5552h77yM5pma5a6J5ZC+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us+aAleedoeedgO+8jOWboOS4uuaIkeeahOaipu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huaYr+aIkeWus+aAleS8mumGkuadpe+8jOWboOS4uu+8jOedgeW8gO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S4jeWIsOS9oOOAgjwvcD48cD48ZW0+MzQuPC9lbT7lpJzmmZr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pgZPkuIDlo7AmbGRxdW875pma5a6JJnJkcXVvO++8jOaEv+aipuS4r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suWHuueUnOeUnOeahOmFkueqne+8gTwvcD48cD48ZW0+MzUuPC9lbT7ml6nmm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6nlronlkLvvvIzlr7nkvaDor7TvvJrml6nlronvvJvkuIvljYjpgJL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KnlpbbojLbvvIzlr7nkvaDor7TvvJrljYjlronvvJvljYjlpJzmi6XkvaDlhaX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JrmmZrlronjgILkurLniLHnmoTvvIzml7bliLvpg7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2h5Y675pio5aSp55qE55ay5oOr77yM5b+Y5Y205pio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2B5byA5LuK5aSp55qE5Y+M55y877yM5omT5byA5LuK5aSp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pemHjOaDs+edgOS9oO+8jOWknOmHjOW/teedgO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edgOS9oO+8jOecvOmHjOacm+edgOS9oO+8jOaJi+mHjOaPoeedgOS9oO+8j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MzguPC9lbT7mnIjkuq7ljYfpq5jllabvvIzmiJHor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labjgII8L3A+PHA+PGVtPjM5LjwvZW0+552h5qKm55Sc55Sc576O576O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aaZ6aaZ5ZOS5ZOS77yM5ZOS5ZOS5ru05ru0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mj+S9oOWBmuS4queUnOeUnOe+jue+jueahO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67lgJnliY3mnaXvvIzlm6DkvaDlj6/niLHjgILnu5nkuKr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naHop4nmr5TotZvjgILoh6rnlLHnu4TlkIjvvIzliqjkvZzopoHlv6vjgILojYn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lkITkurroh6rluKbjgILlkbzlmZzkvLTlpY/vvIzlkajlhazmlq3oo4HjgIL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prohJDvvIzlvZPlv4PlhrvlnY/jgILmmI7op4HliIbmmZPvvIzmmZrlronmi5zmi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+h5oGv5YOP5piv5LiA6aaW576O5aaZ55qE5aSc5p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it5YWF5ruh576O5Li955qE5oOK5Zac44CCPC9wPjxwPjxlbT40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Dj+aYr+aIkeS8tOmaj+S9oO+8jOi9u+i9u+eahOaEv+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hL/ljJbkvZzkuIDpmLXlkozpo47vvIznqb/ov4fltIflsbH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aXliLDkvaDnmoTnqpfliY3vvIzlsIbkvaDmuKnmn5TljIXlm7TjgILkvaDlkKzop4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KnpmYXnmoTlo7Dpn7PlkJfvvJ/kuI3nrqHot53nprvlpJrov5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lnKjpmarnnYDkvaDjgILkurLniLHnmoTvvIzmmZrlronvvIHku4rmmZ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+PGVtPjQ1LjwvZW0+6LS05b+D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ZaE5oSP5oOF77yM5q+P5pma6YO95YGa576O5qKm44CC5q+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q+P5YiG5pyJ5Lq65oCd5b+177yM5q+P56eS5Ye66Imy5Lq655Sf44C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a6e546w77yM5b+r5LmQ5rC455u45Ly044CC5oiR55qE56Wd56aP77yM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0Ni48L2VtPuW/meeijOeahOS4gOWkqei/h+WOu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WBmuS4quWlveaipu+8gTwvcD48cD48ZW0+NDcuPC9lbT7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kuI3lgZrlraTljZXnmoTkurrvvIzmnInmmZrpo47lkozkvaDlrInpl7nvvIz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markvaDlgZrkvLTvvIzov5jmnInmiJHnmoTnpZ3npo/nn63kv6HvvIzorqnkvaD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iLDlpKnkuq7vvIE8L3A+PHA+PGVtPjQ4LjwvZW0+5a6B6Z2Z55qE5aSc5pm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YCB57uZ5L2g77yM6K6p5L2g5a6J54S25YWl552h77yM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oqK6Zeu5YCZ55+t5L+h5Y+R5ZCR5L2g44CC5oSJ5b+r55qE54Gv54G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iO5aSp55qE576O5aW95ZCR5L2g5oub5omL77yM56Wd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s+aOiSZsZHF1bzvng6bmgbznga8mcmRxdW8777yM6ISx5o6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WsuWKs+meiyZyZHF1bzvvvIznlKnmjokmbGRxdW875b+n54Om6KGjJnJkcXVv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CZsZHF1bzvovbvmnb7mnpUmcmRxdW8777yM55uW552AJmxkcXVvO+iIkuacjeii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ibXnnYAmbGRxdW875ZGo5YWs5qKmJnJkcXVvO++8jOeUnOeUnOe+jue+juWOu+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ZmuWuie+8gTwvcD48cD48ZW0+NTAuPC9lbT7miJHnmoTnn63kv6HmnInkuInli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IDlpKnliLDvvIHmvILmvILkuq7kuq7lubjov5DliLDvvIH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J3lv7XliLDvvIHmlLbliLDnn63kv6HkuInopoHvvJropoHnlJznvo7kuIDnrJHvv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naHop4nvvIHopoHku4rmmZrlpb3moqbvvIHmmZr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ma5a6J77yM5piv5oiR5rC46L+c5Lmf5ZCs5LiN6IW755qE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Ds+S9oO+8jOWcqOavj+S4gOS4qum7keaal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aDs+S9oO+8jOWcqOavj+S4gOS4quegtOaZk+WIsOadpeS5i+aXtu+8m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vj+S4gOS4quaZqOabpuW8gOWni+S5i+aXtuOAguS6sueIs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+8jOaXqeW3sui3n+maj+S9oOWNg+S4h+mH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moTlpb3lv4Pmg4Xpg73lnKjnnaHliY3muIXpm7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o5b+D6K6w5b+G5LqG5L2g55qE5LiA5YiH77yM5a6d6LSd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a6J77yBPC9wPjxwPjxlbT41NS48L2VtPuaZmuS4iu+8jOWvueedgOWtp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t+WFpeS4jeWPr+WQjeeKtueahOaAneW/teS5i+S4re+8jOWunuWcqOaOku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aOkuW+iuWcqOaIkeS/qeaVo+atpeeahOa1t+a7qeOAgeiNieWc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OAgeaciOS6ru+8jOWjsOWjsOWRvOWUpOedgOS9o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ml6XlrZDvvIzml6DpnZ7mmK/miJHlnKjpl7nvvIzkvaDlnKj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rPnn6PjgILmmZrlronvvIzkurLniLHnmoTvvIE8L3A+PHA+PGVtPjU3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X5aSW55qE5pyI5Lqu552h552A5LqG77yM5pif5pif5Lmf552h552A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2h5LqG5ZCX77yf5oiR5oOz5L2g5LqG77yM5aW95oOz5aW9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5ZCX77yf6YO96K+077yMJmxkcXVvO+aXpeacieaJgOaAne+8jOWkn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iZyZHF1bzvvvIzkuo7mmK/miJHmi7zlkb3mgJ3lv7XkvaDvvIzlj6rmhL/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pg73mnInkvaDvvIE8L3A+PHA+PGVtPjU4LjwvZW0+5oiR5biu5L2g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r5ZWm44CCPC9wPjxwPjxlbT41OS48L2VtPuS9oOeci+mCo+aciOeJmeW3suS4iu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QrOmCo+idieiZq+S5n+W3sueGhOWjsO+8jOWkqeS4jeaXqeS6hu+8jOaXqe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+8jOaOluWlveiiq+WtkOS4jeWHhuS5sei4ou+8jOWBmuS4quWlveaip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edgeecvOWwseacieicnOezluiIrOeahOW/g+aDh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qnmiJHku6znuqLlsJjkvZzkvLTvvIznnaHlvpfnmb3nmb3og5b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K554K55oCd5b+15Ly05L2g5pma5a6J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W95qKm77yBPC9wPjxwPjxlbT42Mi48L2VtPuiKseW8gOeql+Wklu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OAgjwvcD48cD48ZW0+NjMuPC9lbT7kurrnlJ/mnIDlpb3nmoTml4Xoo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IDkuKrpmYznlJ/nmoTlnLDmlrnvvIzlj5HnjrDkuIDnp43kuYXov5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i6zoh6rml4XooYzvvIzkuI3lj5fnvoHnu4rjgILmnInkuIDlpKnvvIzog4zkuIr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h6rlt7HvvIzmnInlpJrov5zvvIzotbDlpJrov5zjgILmmZr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aW95aW955Sf5rS777yM5oWi5oWi54ix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M5Yia5aW95piv5L2g44CC5pma5a6J77yM5a6d6LS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uOS4i+WkseaEj+eahOWkluWll++8jOiEseaOieiLpuaBvOeahOmei+W4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eahOW/q+S5kOatjOiwo++8jOa0l+S4qua4qemmqOeahOWkp+a+oe+8jOazoeadr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+iMtu+8jOmdmeS6q+WugemdmeeahOe+juWlve+8m+iuqeiIkueIveeCueeHg+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iIkuacjea7i+eUn+e+juaipu+8jOiuqeiIkumAguW4puS9oOWFpeeco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coOi0qOmHj+mrmO+8jOaXoOecoOWGjemavuaJsO+8jOWknOWknOe+juWlvei/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mhuuW/g+e7le+8gTwvcD48cD48ZW0+NjYuPC9lbT7lvIDlvIDlv4Plv4PnnaHlpKf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ov57ov57mnaXmi6XmirHvvIzkurLniLHnmoTvvIznnaHlkKf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S25oiR56Wd56aP6ICF77yM552h5YmN5pyJ5aW96L+Q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aW95qKm77yM552h6YaS5pyJ5aW95oiP77yM5bm456aP5Li65L2g5qKm5Lit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M5L2g5qKm5Lit6Zmq77yM5ZCJ56Wl5LiO5L2g5qKm6YeM6KeB77yM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Lit6LeR44CC5pma5a6J77yBPC9wPjxwPjxlbT42OC48L2VtPuiAgeWFr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W9vOaDhemHje+8jOacneaaruebuOaAnei3r+mavumAmu+8jOaBjeaDm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m+aEj+a1k++8jOWmvuaEj+a1k++8jOS9leaXtuWFseaYjuaciOeni+mjj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ebuOS7juOAguaZmuWuie+8gTwvcD48cD48ZW0+NjkuPC9lbT7nnaHliY3mlL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lubjnpo/ot6/jgII8L3A+PHA+PGVtPjcwLjwvZW0+5pyI5Lqu5YG35YG3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5qE5oCA6YeM77yM5L2g5aSa5LmF5omN6IO96ZK76L+b5oiR55qE6KKr56q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OWFieW5veW5veaYn+mXqumXqu+8jOi9u+mjjuaL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3se+8jOS/oei9vemXruWAmeiQveaeleaXge+8jOaNjuWOu+WFs+W/g+WThOS8i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3peS9nOWSjOeDpuaBvO+8jOW/q+W/q+WFpeedoemCgOe+ju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NzIuPC9lbT7pnZnpnZnlhpnvvIzovbvovbvlv7X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mnInnnLfmgYvvvIzmg5/kvaDmmK/lv7XvvJvlv4PmnInljYPnu5PvvIzmg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vvIE8L3A+PHA+PGVtPjczLjwvZW0+57u157u155qE6KKr6KSl5oS/5oSP6K6p5L2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K5pS+5bm456aP576O5aW977yM5oS/5L2g552h5Liq5aW9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ZmuS4iuimgeebluWlveiiq+WtkO+8jOS4jeimgeedgOWHieS6hu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WneeCueeJm+WltuefpemBk+WQl++8gTwvcD48cD48ZW0+NzUuPC9lbT7nnaHliY3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rlpJzmirHkvaDvvIzmoqbkuK3mnInkvaD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ya6K+05LuA5LmI5pma5a6J5oOF6K+d77yM6YO95piv5LuK5pma55qE5pyI6Imy5aS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aSq576O5Li944CCPC9wPjxwPjxlbT43Ny48L2VtPuaZmuedoeeahOWnkeWo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ciOS6ruaKk+WOu+e9muermeeahOOAgjwvcD48cD48ZW0+Nz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6/nqIvlj6vkuIfmsLTljYPlsbHvvIzmnInkuIDnp43mg4XmhI/lj6v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uqblrprlj6vlpKnojZLlnLDogIHvvIzmnInkuIDnp43mgJ3lv7Xlj6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vvIzmnInkuIDnp43lubjnpo/lj6vlpKnplb/lnLDkuYXvvIzmnIn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vliKvml6DmiYDmsYLvvIzmnInkuIDnp43pgaXov5zlj6vlpKnmtq/mtbfop5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JHlvoDlj6vml6Xml6Xnm7jlrojvvIzmnInkuIDnp43mgJ3lv7Xlj6vogp3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nInkuIDnp43mhJ/lj5flj6vmnInkvaDnnJ/lpb3vvIHmmZrlron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ma5a6J77yM5Lqy54ix55qE5Lq677yB5aW95qK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4MC48L2VtPuaZmuWuieWPruWPrui9pu+8jOaZmuWuiemjnu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hx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di5odG1sIj5odHRwczovL2R1YW5qdXppa3UuY29tL2R1YW5qdXppL3RocW82aHN4M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9FBFE0868AE9519F6A933BCCE2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