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123B1720B5E8790662E4A13249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123B1720B5E8790662E4A13249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va7pobb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ir5a6z5oCV77yM5aeU5bGI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v5Lya6LaK6LWw6LaK5Lqu77yb5L2g5bm057qq6L276L2777yM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uA5LmI44CCPC9wPjxwPjxlbT4yLjwvZW0+5LyX5Lq655qG6YaJ5oiR54us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6yR5oiR5aSq55e05oOF77yM5LuK55Sf5pyJ57yY5Zac55u46YCi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G5L2g562J77yM6L276L275p2+5p2+5pS+5Liq6KGM77yM5Y+R5byg54ix5oOF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rKh5L2g5Lq655Sf5peg6aOO5pmv77yM5Zue5p2h5L+h5oGv5aSp5pS+5pm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B5oS/55So5LiA55Sf44CCPC9wPjxwPjxlbT4zLjwvZW0+5L2g5Y+v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6YKj5LmI5aW955yL5Y+v5LiN6KaB55Sf5rCU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6eN5YK75a2Q77yM5LuW5Lus5Zyo5pyA6Zq+6L+H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Ww5Yir5Lq644CCPC9wPjxwPjxlbT41LjwvZW0+6LaB552A5bm06L27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LiW55WM5Lmf6KaB54ix6Ieq5bex44CCPC9wPjxwPjxlbT42LjwvZW0+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p55qE5Lq65rC46L+c5om+5LiN5Yiw5b+r5LmQ44CC5b+r5LmQ5piv5LiA56eN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77yM5LiN6IO95YWJ5piv5Lqr55So77yM6ICM5LiN5Y675Y+R5o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J5Lq65ZCR5L2g57Si5Y+W5Lic6KW/77yM5b6u56yR552A5pyb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KaB55So5LuA5LmI5p2l5ZKM5oiR5o2i77yfPC9wPjxwPjxlbT44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B6KGM6LWw5rGf5rmW55qE77yM55yL5Yiw5L2g5oiR6KeJ5b6X6K+l5YG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K6p5aWz5Lq65b+15b+15LiN5b+Y55qE5piv5oSf5oOF77yM6K6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5b+15LiN5b+Y55qE5piv5oSf6KeJ44CCPC9wPjxwPjxlbT4xMC48L2VtP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Mgee7reeHg+eDp++8jOS5n+iDveaIkOWwseS4gOauteS4jeWHo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I3mg7PnkIbkvaDnmoTml7blgJnvvIzkvaDlk4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ov5nml7blgJnkvaDlvpfnu5nmiJHlj5HnuqLljI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qG5LiA5aSp54+t77yM5Zue5a625bey5Y2K55ir44CC57Sv5LqG6Lq6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Zuo5aW95YWl55yg44CC5LuK5pma5YWI552h5aW977yM5piO5aSp5YaN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6KX6aWt77yM5LiH5LqL5a2m566A5Y2V44CCPC9wPjxwPjxlbT4x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Yr+iHquW3seWcqOi/meS4quWutumHjOeahOaXoOWKqe+8jOabtOWKo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S4gOWkqeWPr+iDveimgeiHquW3seS6suiHquavgeS6huecvOWJje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rLkvKTosIHpg73kvJrvvIzlvIDlv4Pmr5TpkrH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aN6Ium5YaN57Sv5Lmf6KaB5Z2a5by677yM5Yqq5Yq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55qE77yM5Yeh5LqL5YGa6aWt5bC96IGM5bC96LSj5LiN55WZ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s+i3n+S9oOWcqOS4gOi1t++8jOaKiuigouS8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oLmmK/miJHmg7PvvIzlpoLmmK/kvaDmhL/vvIzlu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Y/vvIzlj6rkuLrkuIDkurrjgII8L3A+PHA+PGVtPjE4LjwvZW0+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LqG5oCO5LmI5Y6754ix77yM5Lmf6K6p5oiR5a2m5Lya5LqG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xOS48L2VtPuS6uua1t+S4re+8jOiupOWumuS6huS9oO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aJp+edgOOAgjwvcD48cD48ZW0+MjAuPC9lbT7kuI7lhbbmir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rnmjonpgqPkuKrorqnkvaDmtYHms6rnmoTkur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K/6YCU5LiA6Lev5rWB5rOq77yM5ZGK5Yir5oiR5pu+5LiN6IiN55qE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FtuWunuS9oOecn+eahOayoeaciemCo+S5iOWlv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eIseW+l+aXoOWPr+aVkeiNr+OAgjwvcD48cD48ZW0+MjMuPC9lbT7luq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s6LlhYTlvJ/lnKjvvIznm7jpgKLkuIDnrJHms6/mganku4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Y675LqG77yM5pe26Ze05Y205oqK5oiR6YGX55WZ5Zyo5LqG6L+Z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Y6f5Zyw5YGc5YGc55WZ55WZ77yM57uG5pWw552A5pyJ5YWz5p+Q5Lq6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S48L2VtPuS9oOS7peS4uuetieadpeeahOaYr+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easoee7neacm++8jOaIluiuuOW9k+S9oOW8gOWni+etieW+heaXtu+8jOWvue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i/h+aYr+mBl+W/mOOAgjwvcD48cD48ZW0+MjYuPC9lbT7mmpfmgYv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5HliafvvIzor7Tlh7rmnaXlsLHmiJDkuobmgrLlia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Sv5LqG77yM5LiW55WM5Lya57uZ5L2g5LiA5Liq5oul5oqx77yM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Z2i5a+55LiA5YiH44CCPC9wPjxwPjxlbT4yOC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quacieecn+ato+W/q+S5kOeahOeUt+S6uu+8jOaJjeiDveW4pue7meWls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gjwvcD48cD48ZW0+MjkuPC9lbT7lgZrkuIDkuKrlronpnZ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vvIzml4XooYzvvIznrYnlvoXniLHmg4XjgILnu5noh6rlt7HkuIDmrrX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ku47mraTkuI3miZPmibDvvIzkuI3mg7Plv7XvvIzmhL/njrDkuJb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jgII8L3A+PHA+PGVtPjMwLjwvZW0+5oiR5b+D5bqV56m66I2h6I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u/5L2b5Yia5Yia57uP5Y6G6L+H5LiA5Zy65aOw5Yq/5rWp5aSn55qE5bm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rKh5pyJ6ZSZ77yM5Y+q5piv6KKr6L+Z5pe25YWJ6ZSZ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freaagueahOWbouWchu+8jOefreaagueahOeDremXu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+8jOaYvuW+l+S4jeecn+WunuOAgjwvcD48cD48ZW0+MzIuPC9lbT7kvZ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rPlpJ/ov7fmg5HkvaDvvIzlsLHotrPku6Xmr4HkuobkvaDjgILlv4Pova/mmK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oh7Tlkb3jgII8L3A+PHA+PGVtPjMzLjwvZW0+5oiR5Lus6YO95Zyo6LW26Le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Ye66Lev77yM5Zyo5aSx5pyb5Lit6L+95rGC5YG25bCU55qE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keWls+eahOW/g+WmguiKse+8jOS8muS4uuWWnOasoueahOS6uu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8muS4uuWWnOasoueahOS6uuWHi+mbtuOAguacieS6uueahOebm+aUvuS4j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Ys+WFieS4i+eahOe6oueOq+eRsO+8jOS4jeeuoeW8gOS4juiQvemDv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aXgeS6uuWbnuW/huS4reeahOS8oOWlh++8m+acieS6uueahOebm+aUvu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WmguWxseiwt+S4reeahOmHjueZvuWQiO+8jOS4jeeuoeW8gOS4juiQvemDve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aIkOS4uuiiq+aXtuWFieaOqeWfi+eahOenmOWv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m7rnhLblr4Llr57vvIzkuKTkuKrkurrml6DoqIDnm7jlr7nljbT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4Llr57jgII8L3A+PHA+PGVtPjM2LjwvZW0+5pyJ55Sf5LmL5bm0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Iqx5YWJ5oiR5omA5pyJ6L+Q5rCU44CCPC9wPjxwPjxlbT4z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S4jeaYr+Wkqea2r+WSjOa1t+inku+8jOiAjOaYr+iAgeW4iOWcqOiu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eroO+8jOWtpumcuOWcqOiHquWtpuesrOWFq+eroO+8jOiAjOaIkeWcqOeci+ebr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nKjogIHluIjpnaLliY3miJHmmK/mnpfokKfvvIz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miJHmmK/ljZfmuZjvvIzlnKjpl7ronJzpnaLliY3miJHmmK/llJDlrpv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lYzpnaLliY3miJHmmK/pob7ph4zjgII8L3A+PHA+PGVtPjM5LjwvZW0+6Iul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yb54OI55qE54uC5Zac77yM6Ieq54S25bCx5LiN5Lya5pyJ5oKy55eb55qE5p2l6K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+gOS6i+iLpeiDveS4i+mFku+8jOWbnuW/huS+v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+mGieOAgjwvcD48cD48ZW0+NDEuPC9lbT7ku4rnlJ/lpoLmnpzkuI3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mgajoh6rlt7HjgII8L3A+PHA+PGVtPjQyLjwvZW0+5aaC5p6c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L+Y5piv5Lya5LmJ5peg5Y+N6aG+55qE6YCJ5oup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4jeaDs+S7juS9oOeahOWFqOS4lueVjOi3r+i/h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S4lueVjOOAgjwvcD48cD48ZW0+NDQuPC9lbT7liKv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laPnmoTlg4/mspnvvIzmnIDlkI7lj5jmiJDkuIDkuKrku6Tkurrlj6/mgr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1LjwvZW0+5L2g6Zmq5Ly05oiR6LWw6L+H5a2k5Y2V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+A5Yqx5oiR6LiP5LiK5aWL6L+b5b6B56iL77yb5L2g5pCA5om25oiR5bqm6L+H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L2g6L+Y6KaB6ZqP5oiR6LWw5a6M6L+Z5ryr6ZW/5Lq655Sf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L2g5piv5oiR5pyA5aSn56aP5rCU77yBPC9wPjxwPjxlbT40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aYr+W9u+W6leaYjueZve+8jOaYr+Wkp+aZuuaFp++8jOaYr+S8muino+WGs+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OAgeW3peS9nOS4reeahOWQhOenjeefm+ebvuWSj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opoHlgZrnmoTlsLHmmK/liKvkurrmjaLkuI3mjonnmoTvvIzpgqP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KrosIHvvIzlsLHmmK/kvaDoh6rlt7HmsqHnlKj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+06K+d6LaF57qn5pCe56yR6IS+5rCU54m55Yir5aW95L2T6LS0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g5Y+v5oyR5YmU77yM5q+U5aaC5oiR44CCPC9wPjxwPjxlbT40OS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lOWAkuS4jeWvn+inieeahOivne+8jOaRlOWAkuS4g+asoeWFq+asoemDve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RlOWAkuS4gOasoeWwseWvn+inieeahOS6u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oLmhL/ku6Xlgb/vvIzpmLTlt67pmLPplJnmm7Torqnkurr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y54ix55qE77yM5aW95oOz5L2g77yB5oiR6KaB6K+B5piO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ZW/5LmF55qE44CCPC9wPjxwPjxlbT41Mi48L2VtPuS9oOecn+ep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OhuWPsu+8jOmHjeaehOS6huaIkeeahOaXtumXtOi9t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lpKrkuYXlvpfmnaXnmoTkuJzopb/vvIzlpJrljYrlt7Lnu4/kuI3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h6rlt7Hmg7PopoHnmoTmoLflrZDkuobjgILkuJbkuIrmnIDnj43otLXnmoTkuI3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kuI3liLDmiJblt7Lnu4/lvpfliLDnmoTvvIzogIzmmK/kvaDlt7Lnu4/lvpfliL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o/ml7bpg73mnInlj6/og73lpLHljrvnmoTkuJzopb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iN5YC85b6X55qE5Lq65oiW5LqL5LiK77yM57qg57yg5Zue5pe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+D5omJ77yM5o6l5Y+X5LiA57yV54G/54OC5a6J6K+m55qE6Ziz5YWJ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N6LSf6Ziz5YWJ44CCPC9wPjxwPjxlbT41NS48L2VtPuaIkeeIseS9o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bmOWPpOW8gOWkqeOAgeWls+WosumAoOS6uuOAgeWkuOeItumAkOaXpeOAgeWTquWQ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8jOaYr+WFtOi2o+S9v+eEtuOAgjwvcD48cD48ZW0+NTYuPC9lbT7orqnmiJ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Ppgb/njrDlrp7vvIznnJ/nmoTlpb3ov7fojKvvvIzmib7kuI3liL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j6/og73mmK/lvZPlrabnlJ/lvZPlpKrkuYXvvIzlhoXlv4Pmi5Lnu53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3LjwvZW0+5oC75pyJ5Lq66K+05L2g5Y+Y5LqG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57uP5Y6G6L+H5LuA5LmI44CCPC9wPjxwPjxlbT41OC48L2VtPuS4je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PquimgeS9oOmcgOimgeaIkeeahOaXtuWAme+8jOaIkeWwseS8m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cmRxdW875Zue5L2g55qE6Lqr6L6544CCPC9wPjxwPjxlbT41OS48L2VtPuW/g+mH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iWhOWHie+8jOiEmuS4i+eahOi3r+S+v+S8mui/t+iMq++8jOWmguatp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hq+WkquWkmuaDhuaAheOAgjwvcD48cD48ZW0+NjAuPC9lbT7kvaDov57lh6D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mjqfliLbkuI3kuobvvIzkvaDov5jmg7PmjqfliLbkurrnlJ/jgILkvaDnmoT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vaDku4DkuYjpg73mh4LvvIzlj6/kvaDmh5LllY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piv5Y+v5pyJ5Y+v5peg77yM5LuW5Y+I5oCO5LmI5Lya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S9oOaJvuS4jeWIsOS4gOS4quWdmuaM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WwseW/hemhu+aJvuWIsOS4gOS4qumHjeaWsOW8gOWn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aPlvI/lrqPluIPljZXouqvvvIHku47ku4rlpKno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b3oh6rlt7HnmoTnlJ/mtLvvvIHkuI3lho3kvJrkuLrku5bogIzmtYHms6rvv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ZrliLDvvIE8L3A+PHA+PGVtPjY0LjwvZW0+6ZqU552A6YGl6L+c5pif56m65LiH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KE5oKE6K+05LiA5Y+l5pma5a6J77yM5bCx6Laz5aSf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juWktOS4jeaYr+iupOi+k++8jOaYr+imgeeci+a4heiHquW3s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sOWktOS4jeaYr+mqhOWCsu+8jOaYr+imgeeci+ingeiHquW3se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7PlkqzkvaDkuIDlj6PnnIvnnIvmmK/kuI3mmK/ns5b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JzjgII8L3A+PHA+PGVtPjY3LjwvZW0+5rKh5LqL5bCx5oOz5oOz5aaC5L2V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oC75Zyo5oSf5oOF55qE5LiW55WM6YeM5Lyk5pil5oKy56eL77yM5o2P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Kx5rC46L+c6KaB5q+U6YKj5oqT5LiN5L2P55qE5b+D6LiP5a6e44CC6Zq+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q+5piv6Zq+77yM57uI56m25Lya6L+H44CC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Lv+W+l+i1t++8jOS5n+imgeaUvuW+l+S4i+OAguaLv+W+l+i1t+aYr+eUn+Wt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aYr+eUn+a0u++8m+aLv+W+l+i1t+aYr+iDveWKm++8jOaUvuW+l+S4i+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eahOS6uuaLv+S4jei1t++8jOS5n+WwseaXoOaJgOiwk+aUvuS4i+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W+l+i1t++8jOWNtOaUvuS4jeS4i+OAguaLv+S4jei1t++8jOWwseS8mu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UvuS4jeS4i++8jOWwseS8mueWsuaDq+S4jeWgq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bpgZPllYrov5nmmK/vvIzkurrmtLvlvpflg4/ni5fvvIzni5fmtLvlvpflg4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e25YWJ5Y+q6aG+5YKs5Lq66ICB77yM5LiN6Kej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Go56a75Lqt77yM5ru05rOq5pil6KGr6YWS5piT6YaS44CC5qKn5qGQ5pio5aS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77yM5reh5pyI5pym6IOn77yM5aW95qKm6aKR5oOK77yM5L2V5aSE6auY5qW86Z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fPC9wPjxwPjxlbT43MS48L2VtPuWmguS7iuS9oOWPiOWcqOWTquS4quaAgO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i/mOacieS9oOeahOa4qeW6puOAgjwvcD48cD48ZW0+NzIuPC9lbT7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nnIvlnKjnnLzph4zvvIzkvaDkuI3ov4fmmK/ku5fnnYD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W25a6e5pyJ5pe25YCZ5Zyo6KGX5LiK5omL5py65LiN56a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aSa5oOz546p77yM6ICM5piv5o6p6aWw6Ieq5bex5rKh5Lq65ZCM6KGM55q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3NC48L2VtPuS6uuexu+imgeWcqOernuS6ieS4re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li+aWl+OAgjwvcD48cD48ZW0+NzUuPC9lbT7lgYflpoLkurrmiJDkuLr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pga7nnYDohLjjgII8L3A+PHA+PGVtPjc2LjwvZW0+5oiR57uI56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6YKj5Liq5Lq677yM5omA5Lul5L2g546w5Zyo5pS+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al+aBi+S4gOS4quS6uuWViu+8jOWwseaYr+W9k+S9oOeahOWQjeWt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jeW4puS7u+S9leaDheaEn+eahOS7juS7luWYtOmHjOivtOWHuu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aEn+inieWIsOW/g+WcqOmipOOAguWTquaAleS9oOeahOeIseaDheS4juS7l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eWvOeXm+WboOS7lua7i+mVv+OAgjwvcD48cD48ZW0+Nzg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plJnvvIzpg73mmK/lkb3lrprnmoTnvJjliIbvvIzmnaXnmoTml7blg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rLpgb/vvIzotbDnmoTml7blgJnkuZ/ml6Dms5XmjL3nlZ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KeJ5b6X6Ieq5bex5LiW5oCB54KO5YeJ6YO95pep5bey5oSf5Y+X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15oyh5LiN5L2P5a+55L2g5rip5p+U55qE5oOz5b+1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aSnuingeWJjeeUt+WPi++8jOeMm+eEtuinieW+l+mVv+W+l+S4ke+8jO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BiuWkqeivtOS7luaAjuS5iOmCo+S5iOS4ke+8jOaIkeiusOW+l+S7luW4hei/h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uicnOWkp+eske+8muS7luWTqumHjOaYr+W4hei/h+aYr+S9oOeIsei/h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JrotZ7nvo7liKvkurrkuI3nlKjoirHpkrHvvIzlsLH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vvIzkvZXkuZDogIzkuI3kuLrlkaLvvJ88L3A+PHA+PGVtPjgy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LmF77yM5pil5aSp5LiN5bCx5Zyo5Lul5ZCO5ZC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HphNGtkcTl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R6YTRrZHE5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123B1720B5E8790662E4A13249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