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2DD1FB795B21285961D685E2A4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2DD1FB795B21285961D685E2A4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Yqx5b+X6K+t5b2V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aJgOiwk+W5uOi/kOaI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+8jOavj+S7tuS6i+aDheacieWboOW/heacieaenO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QkeS9oOe0ouWPluS4nOilv++8jOW+rueskeedgOacm+WQkeS7lu+8muS9oOimge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dpeWSjOaIkeaNou+8nzwvcD48cD48ZW0+My48L2VtPuaIkeS4jeimgeWkqe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aIkeWPquimgeWwmOS4lueahOW5uOemj+OAgjwvcD48cD48ZW0+NC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ree7tO+8jOS4jeW/heiuqOWlve+8jOeIseS9oOeahOS6uuiHqueEtuS8mue7me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S6uueUn+acgOWkp+eahOWksei0pe+8jOWwseaYr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aIkOW5tOS6uueahOS4lueVjOecn+W/g+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WvueS6juWls+S6uuiAjOiogO+8jOWWhOW+heiHquW3s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iDveWkn+mYu+aMoe+8jOS9oOWvueiHqueUseeahOWQkeW+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i/mOaYr+WlveWlveeIseiHquW3seWQp++8jOayoeacie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IseWkque0r+S6huOAgjwvcD48cD48ZW0+OS48L2VtPuWHuuWPkeS5i+WJje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+8jOS4iui3r+S5i+WQjuawuOi/nOaYr+aMkeaIm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h6rlt7Hlj6/ku6XorqnlpbPkurrkvJjljJboh6rmiJHvvIzku47ogIzkvb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roznvo7jgII8L3A+PHA+PGVtPjExLjwvZW0+5LqL5Lia5piv55S35Lq655qE5ae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/6Imy5piv5aWz5Lq655qE5LqL5Lia44CCPC9wPjxwPjxlbT4xMi48L2VtPuWune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/neWFu+S5n+S8muaPkOWJjeaKpeW6n++8jOabtOS9leWGteaYr+aIkeS7rOWls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oOiEuOOAgjwvcD48cD48ZW0+MTMuPC9lbT7ooYzliqjkuI3kuIDlrprluKbmna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l6DooYzliqjliJnlhrPml6Dlv6vkuZDjgII8L3A+PHA+PGVtPjE0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5u45L+h5LiA5YiH77yM5Yqg5rK577yBPC9wPjxwPjxlbT4xNS48L2VtPuep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neWPmO+8jOaXouimgeWPmO+8jOWPiOimgeWunuW5s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h6rlt7HvvIzkvaDopoHnm7jkv6HlpKrlnKjkuY7liKvkurrlvoDlvoDlj5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mgLvmmK/oh6rlt7HvvIE8L3A+PHA+PGVtPjE3LjwvZW0+5YGa6Ieq5bex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77yM6ICM5LiN5piv5Yir5Lq655Sf5ZG95Lit55qE55yL5a6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WwseWDj+mqkeWNlei9pu+8jOaDs+S/neaMgeW5s+ihoeWwseW+l+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OAgjwvcD48cD48ZW0+MTkuPC9lbT7liqrlipvkuI3kuIDlrprog73lrp7njrD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og73lkYror4nkvaDvvIzkvaDmnIDov5zliLDlk6rph4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5u45L+h5L6d6Z2g5Yir5Lq677yM5LiN5aaC55u45L+h5L6d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S7rOeahOeUn+WRve+8jOWwseaYr+S7peS4jeaW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ahOWnv+WKv+W+l+WIsOmHjeeUn+OAgjwvcD48cD48ZW0+MjIuPC9lbT7lm6DkuL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liKvkurrlkIjkvZzvvIzogIzkuKflpLHlnLDkvY3lkozmnLrpgYfnmoTkurrkuL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I8L3A+PHA+PGVtPjIzLjwvZW0+5ZaE5b6F5LuW5Lq677yM5L2T6LCF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5Sf5ZG977yM5Yqq5Yqb55Sf5rS744CCPC9wPjxwPjxlbT4yNC48L2VtPuaDs+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7juacquaLpeaciei/h+eahOS4nOilv++8jOWwseimgeWOu+WBmuS9oOS7juacqu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aDheOAgjwvcD48cD48ZW0+MjUuPC9lbT7miorkvaDnmoTohLjov47lkJH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kuI3kvJrmnInpmLTlvbHjgII8L3A+PHA+PGVtPjI2LjwvZW0+5Lq65Y+q6Ka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6Ieq5bex77yM5L6/5LuA5LmI5Lmf5LiN5Lya5aSx5Y67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eUqOWQkeS7u+S9leS6uuaJk+WQrOaIke+8jOWboOS4uuaIkeWvu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agt+OAgjwvcD48cD48ZW0+MjguPC9lbT7kuJbnlYzkuIrmsqHmnInkuJH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h5LlpbPkurrjgII8L3A+PHA+PGVtPjI5LjwvZW0+5bKB5pyI6YKj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6ZKJ5a2Q77yM5ZKM55Sf5rS75rOo5a6a5LqG5LiA6ZSk5a2Q5Lmw5Y2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wseeul+WFqOS4lueVjOmDveWQpuWumuaIke+8jOi/mOacieaIkeiHquW3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OAgjwvcD48cD48ZW0+MzEuPC9lbT7li4flo6vmkI/lh7rmg4rmtpvpqofmtY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onmsqbvvIzmh6blpKvlnKjpo47lubPmtarpnZnkuZ/kvJrmurr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eq5L+h5aWz5Lq65LiN5oCl5LiN54el77yM6YGH5LqL5ou/5o2P56iz5b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ZpOS6huS6uuagvOS7peWklu+8jOS6uueUn+acgOWkp+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iOq+i/h+S6juWkseaOieiHquS/oeW/g+S6hu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iLHkvaDnmoTnqIvluqbvvIzlj5blhrPkuo7kvaDniLHoh6rlt7HnmoTnqIv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655Sf5LiN5piv5LiA56eN5Lqr5LmQ77yM6ICM5piv5LiA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rKJ6YeN55qE5bel5L2c44CCPC9wPjxwPjxlbT4zNi48L2VtPuS6uueUn+i3r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Mh+S4jemhtuiwgeeWr+eLgu+8jOaMh+S4jeWumuiwge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6DorrrlgZrku4DkuYjvvIzorrDlvpfkuLroh6rlt7HogIzlgZr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mgKjoqIDjgII8L3A+PHA+PGVtPjM4LjwvZW0+5oOz5LqG6Kej5LiA5Liq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2P77yM5YWI5Y6755yL5LuW6Lqr6L655piv5LiA576k5oCO5qC3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GrOW+l+S9j+WHuuS8l++8jOeGrOS4jeS9j+WHuu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sqHmnInnm67moIfnmoTkurrmsLjov5zkuLrmnInnm67moIf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rlipvjgII8L3A+PHA+PGVtPjQxLjwvZW0+5aaC5p6c5Zac5qyi5LiA5Liq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5qE5oOF5Ya15LiL77yM5ZGK6K+J5a+55pa5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HquW3se+8jOS9oOimgeebuOS/oeeIseaDheW5tuS4jeaYr+S9oO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poLmnpzmnInkuIDlpKnmiJHku6zlj5jpmYznlJ/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lsLHph43mlrDorqTor4bkvaDjgII8L3A+PHA+PGVtPjQ0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mN6Z2i55qE6Zi05b2x77yM5Yir5oCV77yM6YKj5piv5Zug5Li65L2g6IOM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C9wPjxwPjxlbT40NS48L2VtPuS9oOimgeeVmeS9j+iAgeWFrOeahOW/g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mgeeVmeS9j+iAgeWFrOeahOecvOeQg+OAgjwvcD48cD48ZW0+NDYuPC9lbT7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fkurrnmoTlp7/oibLvvIzlp7/oibLmmK/kuIDkuKrlpbPkurrnmoTkuov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N566h5piv5ZKM6LCB57qm5Lya6KeB6Z2i77yM57qm5a6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L5YmN5LiA5a6a6KaB5Yiw6L6+44CCPC9wPjxwPjxlbT40OC48L2VtPuWls+S6u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eIseS4lueVjO+8jOWls+S6uueIsee+juS4veS5n+eIseeUt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lpJrkuI3otrPku6Xkvp3otZbvvIzopoHnlJ/lrZjlj6rmnIn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wLjwvZW0+55S35Lq65Y+v5Lul6Ium5LiA6L6I5a2Q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IO96Ium5LqG6Lef5L2g5LiA6L6I5a2Q55qE5aWz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n+ato+eahOaUvuaJi++8jOS4jeaYr+aUvuS4i+WIq+S6uu+8jOiAjOaYr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OAgjwvcD48cD48ZW0+NTIuPC9lbT7opoHlhYvmnI3nlJ/mtLvnmoTnhKbomZ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vvIzlvpflhYjlrabkvJrlgZroh6rlt7HnmoTkuLvkur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a5LiL55qE6Lev6L+Y5b6I6ZW/77yM5rS7552A5bCx6KaB5Z2a5Yaz6LWw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eWPr+WOi+WAkuS4gOWIh++8jOS9huS9oOS5n+S4je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WIh+WOi+WAkuOAgjwvcD48cD48ZW0+NTUuPC9lbT7mhJ/mg4Xpg73mmK/pnaD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nInpkrHmiY3kuI3kvJrlj5jlv4PjgII8L3A+PHA+PGVtPjU2LjwvZW0+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piv5LyY5Yq/77yM5rS75b6X5ryC5Lqu5piv5pys5Lq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cqOesvOWtkOmHjOeahOm4n++8jOiupOS4uumjnuaYr+S4gOenjee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loTlvoXoh6rlt7HvvIzlm6DkuLrkvaDoh6rlt7H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p3ol4/jgII8L3A+PHA+PGVtPjU5LjwvZW0+5LiN6KaB6LSq5oWV6Jma6I2j44CC6Jm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mC5q+S6I2v77yM6ICM5LiU5Lya5LiK55i+44CCPC9wPjxwPjxlbT42M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kp+eahOW4jOacm++8jOS4uuacgOWkp+eahOWKquWKm++8jOWBmuacgOWdj+eah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EuPC9lbT7lkKznnYDpn7PkuZDlubLlrrbliqHvvIzkuI3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rLlirPvvIzov5jkvJrop4nlvpfmmK/kuIDnp43kuqvlj5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O95YGa5Yiw55qE77yM5q+U5oOz5YOP55qE5pu05aSa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awuOi/nOiusOS9j++8mumVv+W+l+a8guS6ruaYr+S8mOWKv++8jOa0u+W+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aYr+acrOS6i+OAgjwvcD48cD48ZW0+NjQuPC9lbT7lho3lpJrkuIDngrn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rkuIDngrnmiJDlip/jgII8L3A+PHA+PGVtPjY1LjwvZW0+5a6B5oS/5q275Zyo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77yM5Lmf5LiN5oS/5oiQ5Li65Yir5Lq655y86YeM55qE5bqf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ls+S6uumDveW+iOeOsOWunuOAgueUt+S6uuimgeWKquWKm+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kvuS8muWwseaYr+i/meagt+eOsOWunuOAgjwvcD48cD48ZW0+NjcuPC9lbT7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iJHku6zkuIDml6DmiYDmnInvvIzkuZ/mraPlm6DkuLrlubTovbvmiJHku6zlsI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iIfjgII8L3A+PHA+PGVtPjY4LjwvZW0+6KaB5pyJ5aSa5Z2a5by677yM5omN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yL5b6X6LW344CCPC9wPjxwPjxlbT42OS48L2VtPuS6uueUn+W5tuS4jeWujO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lOS4jeWujOaVtOeahOS6uueUn+OAguaJjeeul+aYr+WujOaVtO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vbvmnb7ml7bliKvlv5jkuobliqrlipvvvIzlv5nnoozml7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oqbmg7PjgII8L3A+PHA+PGVtPjcxLjwvZW0+5oiQ5Yqf6L+Z5Lu25LqL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6ICB5p2/77yBPC9wPjxwPjxlbT43Mi48L2VtPuWls+S6uuS7rO+8jOWPquaci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rumimOaXtuS4jeWGsuWKqO+8jOaJjeiDveiuqeeIseaDheS4jeiiq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nmiYDlvpfmmK/kvY7nuqflv6vkuZDvvIzmnInmiYDmsYLmmK/pq5j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0LjwvZW0+5Zyo6YCG6aOO55qE5pa55ZCR77yM6aOe5Ye6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Z2a5by644CCPC9wPjxwPjxlbT43NS48L2VtPuaAneaDs+WmgumSu+Wtk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huS4reWcqOS4gOeCuemSu+S4i+WOu+aJjeacieWKm+mHj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kvJrlm6DkuLrmsqHmnInmjozlo7DogIzmlL7lvIPoh6rlt7H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Wz5Lq65LiN54ix576O77yM6L+f5pep6KaB5ZCO5oKU77yb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l5aSq5biF77yM5oC754ix546p5ouc5ouc44CCPC9wPjxwPjxlbT43OC48L2VtP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S4gOWumuS8muaEn+iwoueOsOWcqOaLvOWRveWKquWKm+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Innm67moIfnmoTkurrnlJ/miY3mnInmlrnlkJHmnInop4TliJ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3mm7Tnsr7lvanjgII8L3A+PHA+PGVtPjgwLjwvZW0+5aeR5aiY77yM5b2T5L2g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eg5LiA5Lq65pe277yM5L2g5b+F6aG75rS75b6X5YOP5Liq54i3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lumXtOayoeaciee+juS4veeahOWkqeS9v++8jOWPquacieWWhOiJ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ODIuPC9lbT7kurLniLHnmoToh6rlt7HvvIzkvaDopoHoh6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m6DkuLrkuJbnlYzkuIrkvaDmmK/ni6zkuIDml6Dkuoz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5Sf5rS75oC75Lya57uZ5L2g5Y+m5LiA5Liq5py65Lya77yM6L+Z5Liq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aSp44CCPC9wPjxwPjxlbT44NC48L2VtPueUn+WRveS4jeWcqOS6jua0u+W+l+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re+8jOiAjOWcqOS6jumhv+aCn+eahOaXqeS4juaZmuOAg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lpKfnmoTnoLTkuqfmmK/nu53mnJvvvIzmnIDlpKfnmoTotYTkuqf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g2LjwvZW0+5Lq655Sf6YeN6KaB55qE5LiN5piv5omA56uZ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6ICM5piv5omA5pyd55qE5pa55ZCR44CCPC9wPjxwPjxlbT44Ny48L2VtPuWtpu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jOS6uueUn+acgOWkp+eahOeDpuaBvOaYr+S7juacgOayoeacieaEj+S5ieeah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Wni+OAgjwvcD48cD48ZW0+ODguPC9lbT7msqHmnInlpLHotKXvvIzlj6rmnInmmo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miJDlip/vvIE8L3A+PHA+PGVtPjg5LjwvZW0+5Lqy54ix55qE6Ieq5bex77yM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4K577yM6K6w5b6X5q+P5aSp5oyJ5pe25ZCD6aWt77yB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+acm+i/nOmVnOeci+WIq+S6uu+8jOaLv+aUvuWkp+mVnOeci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osIHor7TkuovkuJrmmK/nlLfkurrnmoTkuJPliKnvvIzlpbPkurr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6XmnInoh6rlt7HnmoTkuovkuJrlpKnlnLDjgII8L3A+PHA+PGVtPjkyLjwvZW0+5pO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o6p6aWw5oKy5Lyk77yM5Y+q5Zug5piO5aSp5oiR5oOz6KaB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IkeimgeWKquWKm++8jOS7peacgOWlveWnv+aAgeWHuueOsO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WQpuWumuaIkeeahOS6uumdouWJjeOAgjwvcD48cD48ZW0+OTQuPC9lbT7lgbblsJ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LHmrYznu5noh6rlt7HlkKzvvIzlpb3lnY/kuI3ph43opoHvvIzlv4Pmg4XniL3mnJ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jgII8L3A+PHA+PGVtPjk1LjwvZW0+5LiN5piv5Zug5Li65oiR5LiA55u05Zyo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L2g5piv5YC85b6X5oiR5Y67562J5b6F55qE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PjOayoeacieeUn+WRveeahOearumei+mDveimgeaTpumei+ayue+8jOa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eS4gOW8oOacieeUn+WRveeahOiEuOOAgjwvcD48cD48ZW0+OTcuPC9lbT7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rYnmmrTpo47pm6jov4fljrvvvIzogIzmmK/lrabkvJrlnKjpo47pm6jkuK3ot7P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4LjwvZW0+5a2m5Lya5YyW57K+5ben5reh6ZuF55qE5aaG5a6544CC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GI546w5Zyo5LuA5LmI5Zy65omA552A5LuA5LmI5pyN6KOF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WFu+aYr+iAgeagt+WtkO+8jOS4jeS/neWFu+aYr+agt+Wtk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Z2a5by655qE5aWz5Lq65Lya5ZOt77yM5L2G5LiN5Lya6K6k6L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nj43mg5zoh6rlt7HnmoTov4fljrvvvIzmu6HmhI/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kuZDop4Loh6rlt7HnmoTmnKrmnaXjgII8L3A+PHA+PGVtPjEwMi48L2VtPu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kmuS4nOilv+eahOivgOeqje+8jOWwseaYr+S4gOS4i+WtkOS4jeimgeWtpu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LiN6KaB5oyH5pyb6LCB6Zmq5L2g5LiA6L6I5a2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pe25YCZ6L+e5b2x5a2Q6YO95Lya56a75byA5L2g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nlvpfoh6rlt7HlgZrlvpfliLDlkozlgZrkuI3liLDvvIzlhbblrp7lj6rlnKjkuI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jgII8L3A+PHA+PGVtPjEwNS48L2VtPuWmguaenOaIkeS7rOaDs+imgeabtOWkm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+8jOWwseW/hemhu+enjeakjeabtOWkmueahOeOq+eRsOag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YaN6ZW/55qE6Zqn6YGT5Lmf5Lya5pyJ5Ye65Y+j77yM5YaN5aSn55qE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6Kej5Yaz55qE5Yqe5rOV44CCPC9wPjxwPjxlbT4xMDcuPC9lbT7lpJrnrIP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4blkKzliKvkurrmgI7kuYjor7TvvIzkuI3opoHmgKXnnYDooajovr7kvaDmnKz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p6PjgII8L3A+PHA+PGVtPjEwOC48L2VtPueUt+S6uueahOiDjOWPm+aYr+S9v+Wls+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S4gOWJguiJr+iNr+OAgjwvcD48cD48ZW0+MTA5LjwvZW0+6L+Z5Lik55O2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aSq576O5Li977yM5aWz5Lq65Li65LqG576O55yf6KaB5Yqq5Yqb5oyj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mnIDnn63nmoTot53nprvmmK/ku47miYvliLDlmLT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53nprvmmK/ku47or7TliLDlgZrjgII8L3A+PHA+PGVtPjExMS48L2VtPu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neacm+eahOWkhOWig++8jOWPquacieWvueWkhOWig+e7neacm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yLjwvZW0+5Yqq5Yqb77yM5piv5aWz5Lq65Y+Y5by655qE5pyA5aW95bqV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MuPC9lbT7kuI3mjKPpkrHnmoTor53vvIzku6XlkI7ogIHkuob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mpTlo4HogIHlpKrlpKrlpJrkuKTmnaHnmrHnurnnmoTjgII8L3A+PHA+PGVtPjE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Ev+WBmua8guS6rueahOmHjueMquWmueOAgeS5n+S4jeWBmuaCsuS8pOeahOiKseeT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E1LjwvZW0+6KGM5Yqo5piv5oiQ5Yqf55qE6Zi25qKv77yM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5m75b6X6LaK6auY44CCPC9wPjxwPjxlbT4xMTYuPC9lbT7lpJrnlKjll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JbnlYzvvJvkuI3lv4XkuIDlkbPorqjlpb3liKvkurrjgII8L3A+PHA+PGVtPjE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Wls+WtqemDveivpeWBmuWIsOS4pOeCue+8muacieWTgeS9jeW5tuWFieiKku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E4LjwvZW0+5Y+q5pyJ6Ieq5bex5Y+Y5LyY56eA5LqG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omN5Lya6Lef552A5aW96LW35p2l77yBPC9wPjxwPjxlbT4xMTkuPC9lbT7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rqnkurrpqoTlgrLkuIDml7bvvIzoh6rkv6Hkv53lpbPkurrkvJjpm4X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C48L2VtPuWls+S6uu+8jOaKrOi1t+S9oOeahOWktOmihe+8jOmrmOWCs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9oOeahOeyvuW9qe+8gTwvcD48cD48ZW0+MTIxLjwvZW0+5Yuk5aWL5piv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G56CB77yM6IO96K+R5Ye65L2g5LiA6YOo5aOu5Li955qE5Y+y6K+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xdHY1Nzk1YXlo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XR2NTc5NWF5a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2DD1FB795B21285961D685E2A4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