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1:2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8DF87739C3CAF8BBA25140A06E53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8DF87739C3CAF8BBA25140A06E53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4ix5Lq655qE55+t5Y+l5a2Q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mguaenOWPr+S7pe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AjOWGje+8jOWGjeiAjOS4ieeahOmAieaLqeaIkeOAgjwvcD48cD48ZW0+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/meS4gOeUn+aIkeS7rOeIseS4jeWkn++8jOadpeS4luW/heiDvemVv+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4jOacm+S7peWQjuWSjOS9oOeahOeUn+a0u++8jOa4qeaflO+8jO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eW/heWkqua/gOeDiO+8jOS4iemkkO+8jOWbm+Wto++8jOS4jeW/heWkquWMhu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aIkeacieS4gOeUn+eahOaXtumXtOimgeWSjOS9oOa1qui0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WHuuefs+WktO+8jOaIkeWHuuW4g++8jOS9oOi+k+S6hu+8jOmZquaIk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m+S9oOWHuuWJquWIgO+8jOaIkeWHuuW4g++8jOaIkei+k+S6hu+8jOmZquS9o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NS48L2VtPuWGjeWkmueahOaApueEtuW/g+WKqO+8jOS5n+aK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kqemVv+WcsOS5heeahOa2iOiAl++8jOacgOe7iOi/mOaYr+imgeWSjOWvu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gOi1t+i/h+aJjeS4jeaeieatpOeUn+OAgjwvcD48cD48ZW0+Ni48L2VtPuS9oOmC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W+rueske+8jOaDueS6uuaAnOeIseeahOW+rueske+8jOa4qeaalueahOaAgO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4reavkuW3sua3se+8jOmZpOS6huS9oOiwgemDveS4jeWlve+8jOWPquaEv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iAgeOAgjwvcD48cD48ZW0+Ny48L2VtPuaDs+mZquedgOS9oOS4gOi1t+mAm+mAm+i2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BmuWBmumlre+8jOeci+eci+eUteinhu+8jOi/h+WxnuS6juaIkeS7rOeahOeug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OC48L2VtPuWcsOiAgeWkqeiNkumCo+Wkqe+8jOeZveWPkeiL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9oOaYr+WQpuiusOW+l++8jOS7iuWkqeaIkeWPkee7meS9oOeahOS8iuWmueWE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cqOmUruebmOS4iuaJk+WHuuadpeeahO+8jOiAjOaYr+S7juW/g+W6lea2jO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S48L2VtPuS9oOS4uuS7gOS5iOi/meS5iOW6uOS/l++8jOiAg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aLjeWus+aIkeeci+S6huWlveWHoOmBje+8jOaJi+mDvemFu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lv73nlaXml7bpl7TvvIzlm6DkuLrnrYnkvaDlh7rnjrDvvIzmiJHlv73n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lm6DkuLrnrYnkvaDlh7rnjrDvvIzmiJHlv73nlaXpm6jlpKnvvIzlm6DkuL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7rnjrDvvIzmiJHlv73nlaXor63oqIDvvIzlm6DkuLrmg7PkvaDku47mnKrmlLnlj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g7PkvaDkuobjgII8L3A+PHA+PGVtPjExLjwvZW0+5oiR54ix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6K+05Ye65Y+j77yM5oiR5oCV6K+05LqG5oiR5bCx5Lya5q275Y6777yM5L2G5o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275Y675ZCO5rKh5pyJ5Lq66IO95YOP5oiR5LiA5qC354ix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OS6ruS4jeS8muWllOWQkeS9oO+8jOS9huaIkeS8mu+8jOS4jei/nOS4h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enjeOAgjwvcD48cD48ZW0+MTMuPC9lbT7pgYfop4HkvaDmmK/kuIrlpKnnmoT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niLHkvaDmmK/miJHmg4XkuI3oh6rnpoHnmoTjgII8L3A+PHA+PGVtPjE0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2A5L2g55qE56yR77yM5oiR5b+N5LiN5L2P5rWB5rOq77yM5YaN5Lmf5rKh5pyJ5Lq6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G6Kej77yM6YKj54ix5b6X5Z2a5Yaz55qE5ruL5ZGz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NgeW5tOWQju+8jOWmguaenOS4lueVjOS4iui/mOacieWdmuaMgei/meS4quiv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Wug+WxnuS6juaIke+8jOS4ieWNgeW5tOWQju+8jOWmguaenOS4lueVjOS4i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WKqOi/meS4quivje+8jOaIkeW4jOacm+Wug+WxnuS6juS9o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vvIzov5nmmK/nnJ/nmoTvvIzniLHkvaDnmoTnnLznnZvvvIzlpKfogIz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LniLHkvaDnmoTllIfvvIzmuKnmn5TogIzlj4jpppnphofjgILniLHkvaD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TmnJvmi6XmnInkvaDjgII8L3A+PHA+PGVtPjE3LjwvZW0+5LiA5Liq5Lq6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5bCx5piv5om+5Yiw5LqG5LiA5Liq5Lq677yM5LuW5a6g552A5L2g77yM57q1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mg5oOv77yM5bm254ix552A5L2g55qE5LiA5YiH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6uue+pOS5i+S4reWvu+inheedgOS9oO+8jOWwseW9t+S9m+WcqOa1t+i+ueaOrOi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ymeeyku+8jOaApeS6juWPkeeOsOS9oOeahOi4qui/ue+8jOWmguaenOS4jeS7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huaEv+i/mOacieadpeeUn+OAgjwvcD48cD48ZW0+MTkuPC9lbT7miJHnn6XpgZP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IDlrprov5jmnInmm7Tlpb3nmoTkurrmm7Tnvo7lpb3nmoTkuovnrYnnnYDmiJH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Yfop4HkvaDpgqPkuIDliLvmiJHlsLHkuI3mg7PlvoDliY3otb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6KeJ5b6X5L2g6Lef5aSp5LiK55qE5pif5pif5LiA5qC35aW955y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KM5pif5pif55qE5Yy65Yir5piv77yM5pif5pif5Zyo5aSp5LiK77yM6IC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44CCPC9wPjxwPjxlbT4yMS48L2VtPumjjuiQp+iQp++8jOmbqOmjmOmjm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wj+iNieW8r+W8r+iFsOOAgumbt+i9sOi9sO+8jOeUtemXqumXqu+8jOaxoOWhmOm4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ruWjruiDhuOAguaJi+WKqOWKqO+8jOaMh+WKqOWKqO+8jOS4gOadoeefreS/oeW/q+W/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3pumch+mch++8jOWPs+WTjeWTje+8jOW5uOemj+aXtuWIu+aFouaFouS6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niLHnmoTkurrmiJHopoHkurLmiYvnu5nlpbnlubjnpo/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HkuI3mlL7lv4PjgII8L3A+PHA+PGVtPjIzLjwvZW0+6Iqx5Zyo5byA77yM6J206J2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c6K+B77yb6aOO5Zyo5ZC577yM5qCR5Y+25Y+v5Lul5L2c6K+B77yb6Zuo5Zyo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Zyf5Y+v5Lul5L2c6K+B77yb5LqR5Zyo6aOe77yM5aSp56m65Y+v5Lul5L2c6K+B77yb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77yM5aSn5rW35Y+v5Lul5L2c6K+B77yb5oiR5Zyo5oOz5L2g77yM55+t5L+h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K+B44CCPC9wPjxwPjxlbT4yNC48L2VtPuS7peWQjuaIkeWPq+mVv+Wuie+8jOS9oOWP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+8jOWboOS4uumVv+WuieW9kuaVhemHjO+8jOaVhemHjOaciemVv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gJ3lv7XmmK/lsYvmqpDmtJLokL3nmoTmu7TnrZTlo7DvvIzmmK/muZb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tbfnmoTlvq7ms6LvvIzmmK/mmajmm6bkuK3nmoToloTpm77vvIzmmK/moqbphpLml7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jgILmraTliLvnmoTmiJHpnZ7luLjmg7PkvaDvvIE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pil5pel5aSP6aOO56eL5Y+25Yas6Zuq77yM5Lmf6LiP6YGN5Y2X5rC05YyX5bG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6KW/5bKt77yM5Y+v6L+Z5Zub5a2j5pil56eL77yM6IuN5bGx5rOx5rC077yM6YO9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y5oiR5bGV55yJ5LiA56yR44CCPC9wPjxwPjxlbT4yNy48L2VtPuW9k+WygeaciO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eeahOS4gOWIh+aXtu+8jOS4jeiDveW/mOiusOeahOaYr+S9oOmCo+S4gOecvOeahO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9k+aIkeWQiOS4iuWPjOecvOaXtu+8jOaIkea4tOacm+eahOS7jeaYr+S9oOmCo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mjjuaDhe+8gTwvcD48cD48ZW0+MjguPC9lbT7mhJ/osKLmgqjlnZrlvLrnmoT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iJHnhafkuq7kuIDop5LliKvmhIHnmoTpm6jnqbrvvIzmraTlkI7nmoTlpJrlsJH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lsIblm6DkuLrov5nnrJHlrrnogIznm7zmnJvnnYDnm7jpgYfnmoTnvo7k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k5Liq5Lq655u454ix55qE5pa55rOV5pyJ5Y2D5LiH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aW955qE5pa55rOV5Y+q5pyJ5LiA56eN77yM6YKj5bCx5piv5a+55L2g5aW9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Y+q5a+55L2g5aW944CCPC9wPjxwPjxlbT4zMC48L2VtPuaDs+S9oOWcqOavj+acn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WcqOavj+Wkle+8jOaDs+S9oOS5seWktOe7qu+8jOS4jeaDs+S8pOiHquW3seOAgu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OicnOeahOiLpueXm++8jOi/meenjeS8pOaEn+eahOW5uOemj++8jOiuqeaIkeasouWW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/p++8gTwvcD48cD48ZW0+MzEuPC9lbT7oi6XmmK/lgY/opoHor7TllYrvvIzmiJH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ZDnmoTmhJ/mg4XvvIzlsLHlg4/mmKXmmpboirHlvIDvvIzokL3lj7blvZLmoLn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lv4XnhLbnmoTml6Dlj6/pgb/lhY3nmoTkuovmg4Xlla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L2g5LiA55u05Zyo5oiR6Lqr6L6577yM5YW25LuW5Lic6KW/5LiN5Ya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EuOe6ouaYr+S9oO+8jOW/g+i3s+aYr+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mHjOWPquacieS9oOOAgjwvcD48cD48ZW0+MzQuPC9lbT7lrp3otJ3vvIzmiJ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sLjov5zpmarkvLTvvIzml6DorrroirHlvIDov5jmmK/oirHokL3vvIzpg73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iJHkuI3nn6XpgZPmtbfmnq/nn7Png4LvvIzkuZ/kuI3nn6XpgZPlpKnojZLln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nn6XpgZPkvaDmmK/miJHnlJ/lkb3nmoTlj6bkuIDljYrvvIzliLD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qn5pin5LiN5Y+v5oCV77yM5L2G5piv5pqn5pin55qE5q275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+56LGh5piv6Ieq5bex5Zac5qyi55qE5Lq677yM5LiN5riF5LiN55m977yM6Iu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6a777yM5LiN5piv55Sc6Jyc77yM5piv5oqY56Oo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IkeeahOiEiuafseaYr+acieS6m+W8r+absueahO+8jOS7peiHs+S6juWcqOWIne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Co+S4gOWIu++8jOW/g+WwseWAvuWQkeS6huS9oO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ku4DkuYjlj6vmhI/lpJblkJfvvJ/lsLHmmK/miJHku47msqHmg7Pov4fkvJr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kvYbmiJHpgYfop4HkuobvvIzmiJHku47msqHmg7Pov4fkvJrniLHkva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niLHkuobjgII8L3A+PHA+PGVtPjM4LjwvZW0+5b2T5bKB5pyI6ICB5Y6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6K6w5b6X5pu+57uP5aSV6Ziz5LiL5oiR5Lus576O5aW955qE6KqT6Ki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6uuS4lumXtOacieeZvuWqmuWNg+e6ou+8jOWUr+eLrOS9oOaY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aJgOmSn+OAgjwvcD48cD48ZW0+NDAuPC9lbT7kurrnmoTkuIDnlJ/kvJrpgYfliLD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IDkuKrmg4roibPkuobml7blhYnvvIzkuIDkuKrmuKnmn5TkuoblsoH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miJHov5nvvIzmgbDlt6fpg73mmK/kvaDjgII8L3A+PHA+PGVtPjQxLjwvZW0+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Kx5Lus5LiN6YCC5ZCI5YGa6Iez5Lqk5aW95Y+L77yM5pu06YCC5ZCI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gOS4quS6uueahOaXtuWAmeaDs+WOu+W+iOWkmu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pOS4quS6uueahOaXtuWAmeWPquaDs+W+heWcqOacieS9oOeahOWcs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niLHkvaDku47op4HliLDkvaDnmoTkuIrkuKrkuJbnuqr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7TliLDmiJHnprvljrvnmoTpgqPkuKrkuJbnuqrvvIzmiJHkuI3kvJror7T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iLHkvaDnmoTmnJ/pmZDmgLvmmK/mr5TmsLjov5zlpJr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rKh5pyJ5Lq65LiN5oOz5ZKM5L2g5ZCM5Z2Q5LiA6L6G6LGq5Y2O6L2/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6ZyA6KaB55qE77yM5Y205piv6L2/6L2m5Z2P5LqG6L+Y5Lya5ZKM5L2g5LiA6LW3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55qE5Lq644CCPC9wPjxwPjxlbT40NS48L2VtPuaIkeWWnOasouS9oOS4jeaYr+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AjOaYr+S4gOebtO+8jOS4jeaYr+i9u+aPj+a3oeWGmeiAjOaYr+WIu+mqqOmT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eahOeIse+8jOayoeacieaKgOW3p++8jOecn+ivmuWPiOmHjuib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vZPmiJHlrabkvJrkuobmtYHmtarvvIzmiY3mmI7nmb3kuIDliIf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g7Plg4/vvIzmraPlpoLmiJHlvq7nrJHnmoTmqKHmoLfvvIznnLzph4zov5jmmK/ol4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pgI/pnLLnmoTkvKTjgII8L3A+PHA+PGVtPjQ3LjwvZW0+5LiN5Lya6K+05Yqo5Z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77yM5Y+q5oOz5oqK5L2g55WZ5Zyo6Lqr6L65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S9oOaYr+eWvOaIkeeWvOWIsOmqqOWtkOmHjOeahOS6uu+8jOa7oeecvO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kuPC9lbT7kuZ/orrjku4rnlJ/miJHku6zlsIbml6Dms5Xnm7j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lv4PngbXljbTmsLjov5znm7jpgJrjgILkvaDmmK/miJHku4rnlJ/nmoTmnID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iJHku4rnlJ/nmoTmsLjmgZLvvIE8L3A+PHA+PGVtPjUwLjwvZW0+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i5L6I55qE5LqL77yM5bCx5piv6YCU5Lit5LiO5L2g55u46YGH77yM54S25ZCO55u45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Kr77yM5YWx6Ze76Iqx6aaZ77yM5pyJ55Sf5LmL5bm077yM5Y+q6K+J5rip5pqW5Li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H77yM5YC+5b+D55u46YGH77yM5a6J5pqW55u46Zmq44CCPC9wPjxwPjxlbT41M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ueS9oOeahOWWnOasoumFv+aIkOmFku+8jOWNgemHjOWklueahOeMq+mDvemGi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vaDnn6XpgZPku4DkuYjlj6vmhI/lpJblkJfvvIzlsLH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sqHmg7Pov4fkvJrpgYfop4HkvaDvvIzkvYbmiJHpgYfop4HkuobvvIzmiJHku47msq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JrniLHkvaDvvIzkvYbmiJHniLHkuobjgII8L3A+PHA+PGVtPjUzLjwvZW0+5piO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b6I54ix5a+55pa577yM5L2G5piv5Y205LiN6K6p5a+55pa55oSf5Yiw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S5oGv55qE5oSf6KeJ77yM5Zyo6ZqP5L6/44CB5pS+5omL55qE5oCB5bqm5Lit77yM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77yM6K6p5b285q2k5pyJ56m66Ze077yM5oiR54ix5L2g77yM5L2G5piv5oiR5LiN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L2g44CCPC9wPjxwPjxlbT41NC48L2VtPuS9oOWHuumXqOaAu+aYr+W/mOiusOW4pumS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imgeeVmeedgOWPjOiEmuWlvee7meS9oOW8gOmXq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Tor4bkvaDkuYvliY3miJHmg7PopoHmlbTkuKrkuJbnlYzvvIzorqTor4bkvaD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g7PopoHkvaDkvaDlsLHmmK/miJHmlbTkuKrkuJbnlYz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LiN5piv55+t5pqC55qE5Y2g5pyJ77yM6ICM5piv5rC45oGS55qE5a6I5o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iA5Liq5Lq65bm25LiN6Zq+77yM6Zq+55qE5piv5LiA6L6I5a2Q6YO9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Ny48L2VtPumCo+WkqeaIkeS4gOS4quS6uuWcqOihl+S4i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W+iOWkp++8jOWcsOW+iOa7ke+8jOaIkeS4jeWwj+W/g+aRlOS6huS4gOi3pO+8j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RlOS6huWHuuadpe+8jOS4iumdouern+eEtuacieS9oOeahOWQjeWt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nnIvov4fmmKXpo47ljYHph4zvvIzop4Hov4flpI/oh7PmnKr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Xov4fnp4vlhYnmvYvmu5/vvIzniLHov4flhqzml6XmmpbpmLPvvIzlhajpg73mir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kuIDlj6XvvIzmiJHmg7Pop4HkvaDjgII8L3A+PHA+PGVtPjU5LjwvZW0+5L2g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IKl77yM5L2g5ZCD5LiA5Lu977yM5oiR5ZCD5Lik5Lu977yM5L2g6IOW5LiA5pa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Lik5pak77yM5L2g5rC46L+c5piv5oiR5b+D6YeM55qE5bCP5Y+v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4jOacm+aIkeeahOS4i+S4gOWcuuaBi+eIse+8jOiDveS7juS9oOi6q+S4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IkeW4jOacm+WwhuaIkeenr+aUkuS6huiuuOS5heeahOWFs+eIse+8jOWFqO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S9oOOAgjwvcD48cD48ZW0+NjEuPC9lbT7lkozkvaDlnKjkuIDotbfvvIzkvaD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msqHmnInkvaDlnKjouqvovrnvvIzkuIDliIfmmK/kva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pyq5p2l55qE5p+Q5Liq5riF5pmo77yM5piv5ZCm5LiA552B55y877yM5L6/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YWl5b+D5oi/55qE56yR5a6544CCPC9wPjxwPjxlbT42My48L2VtPuaIkeaDs+aI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gOW4uOiuv+mXru+8jOS9oOeahOiBiuWkqemhtue9ru+8jOS9oOeahOeJueWIq+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oOeahOeJueWIq+WFs+W/g++8jOS4gOS4quWvueS9oOadpeivtOeJueWIq+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eimgeeahOWtmOWcqOOAgjwvcD48cD48ZW0+NjQuPC9lbT7lpJzmt7HkuobvvIz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mg7Plv7XnmoTlv4PlnKjnl5vvvIzmgJ3lv7XkurrlnKjml6DliqnkuK3lk63m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R5peg5rOV5L+d6K+B57uZ5L2g5LiA5q61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rKh5pyJ5LqJ5ZC177yM5rKh5pyJ5YiG5q2n44CC5L2G5oiR6IO95L+d6K+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Z2a5oyB77yM5oiR5a6a5Lya5LiN56a75LiN5byD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mZquS8tOi/h+S9juiwt+WbuueEtuWlve+8jOayoeacieeahOivne+8jOaIke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eahOmjjumHjOetieS9oOOAgjwvcD48cD48ZW0+NjcuPC9lbT7lvojlpJrkurrnnIv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kvJrop4nlvpfohbvvvIzllK/ni6zkvaDotornnIvotorllpz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2g5om+5Yiw5LiA5Liq5Zac5qyi55qE5Lq677yM5LuW5oiQ5LqG6YG/6aOO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oiQ5LqG5Z6D5Zy+566x77yM55Sc55qE6YO95oOz57uZ5LuW5bCd77yM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Ieq5bex5omb44CCPC9wPjxwPjxlbT42OS48L2VtPuS9oOeskemHjOiXj+WI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tOinkuiXj+icnO+8jOS9oOecvOedm+mHjOacieaYn+aYn++8jOaIkeW/g+S4reaci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aYr+aIkeeahOWIm+WPo+i0tO+8jOaIkeaYr+S9oOeahOez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lpzmrKLvvIzlsLHmmK/mt6Hmt6HnmoTniLHjgILniLHvvIzlsLHmmK/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rKLjgILmiJHluIzmnJvku6XlkI7lj6/ku6XkuI3nlKjpgIHkvaDlm57lrrb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kuIDotbflm57miJHku6znmoTlrrbjgII8L3A+PHA+PGVtPjcxLjwvZW0+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YCJ5oup5piv5L2g77yM5bCx5Yaz5a6a5LiA55Sf5LiA5LiW5ZKM5L2g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i9u+i9u+eahO+8jOWwseixoeS4gOS4neaflOafl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aKiuaAneW/teS7juaJi+acuuWQkeS9oOS8oOadpe+8jOW4puedgOeUnOicn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S6sueIseeahOS9oOaUtuWIsOS6huWQl++8nzwvcD48cD48ZW0+NzMuPC9lbT7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j6rog73nnIvliLDkvaDnmoTouqvlvbHvvIzogLPmnLXlj6rog73lkKzlvpfkvaD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orrDlv4bnmoTmmK/mnInlhbPkvaDnmoTkuovvvIzlv4PkuK3loZ7mu6Hkuo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jgII8L3A+PHA+PGVtPjc0LjwvZW0+5oiR5Y+r5L2g5Lqy54ix55qE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5L2g5Y+r5oiR5a6d6LSd77yM5piv5Zug5Li65L2g5a6d6LSd5oiR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a6a6KaB5Y675ZCM5LiA5Liq5Zyw5pa577yM5Zug5Li65oiR5Lus6KaB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5Sf5rS744CC5oiR5Lus55qE5a625Y+v5Lul5LiN5aSf5aSn77yM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pyJ5rip5pqW55qE5oSf6KeJ44CC5Zug5Li65L2g56yo5omL56yo6ISa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h55qE5LqL5Lqk57uZ5oiR44CC5L2g5piv5bm456aP55qE77yM5oiR5bCx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65L2g5LuY5Ye65YaN5aSa5oiR5Lmf5YC85b6X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eS6juS9oOi/n+i/n+acquadpe+8jOaIkeW3rueCueS7peS4uui/meS6uuS4lumXt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mguatpOOAgjwvcD48cD48ZW0+NzYuPC9lbT7lj7nlj6PmsJTov5jmmK/lhrPlrpr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iLHkvaDvvIzlsLHnrpfmoL3kuobkuZ/mhL/mhI/jgII8L3A+PHA+PGVtPjc3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iN5piv5LiA5Liq5Lq65Y+Y6ICB55qE5qCH5b+X77yM5Y+N5aSN5Zue5b+G5omN5p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IkeaDs+aKiuS9oOWGmeaIkOS4gOmDqOaVheS6i++8jOaI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luaCsuaIlua0kuiEse+8jOS9oOS4jeimgeaApeaIkeaFouaFouWGme+8jOaFouaFouW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WIsOS9oOS4pOmsk+aWkeeZve+8jOWGmeWIsOS9oOatpeWxpei5kui3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vaDnmoTnmq7ogqTnnJ/nmb3vvIznhaflvpforqnmiJHpg73msqHpu5H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wLjwvZW0+5L2g6Lqr5LiK55qE5ZGz6YGT5pyA5aW96Ze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W35p2l55qE5qC35a2Q5pyA5aW955yL77yM5L2g6Zmq552A5oiR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Kh576h5oWV6L+H5Lu75L2V5Lq644CCPC9wPjxwPjxlbT44MS48L2VtPuaIkeS4gOeb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ouiwouS9oO+8jOiwouiwouS9oOWHuueOsOWcqOaIkeeahOeUn+WRvemHjOOAg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WRiuivieS9oO+8jOWRiuivieS9oOaIkeecn+eahOW+i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pmpTnnYDmmJ/nqbrnnLrmnJvljJfmlrnvvIzkvIrkurrnmoTouqvlvbHlnKj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mjKXkuYvkuI3ljrvvvIzkvaDmnLXlnKjmiJHnmoTorrDlv4blipvph4zotbbpg73o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3eTRncWwuaHRtbCI+aHR0cHM6Ly9kdWFuanV6aWt1LmNvbS9kdWFuanV6aS92ejFhN3k0Z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8DF87739C3CAF8BBA25140A06E53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