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08AFCAC918C173C6D7FAEBDA2A9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8AFCAC918C173C6D7FAEBDA2A9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M5Y+b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eg+Wcvu+8jOimgeaYr+aIkeWwseeul+ingeS6humdoumDv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OAgjwvcD48cD48ZW0+Mi48L2VtPuWFs+S6juacquadpe+8jOS9oOetieW+heWu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+8jOWug+Wwsei2iuefreOAgjwvcD48cD48ZW0+My48L2VtPumCo+e+juWmmeeah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9k+WIneWNtOe7meaIkeW4puadpeWmguaWr+WkmueahOeXm+iLpu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5uOemj+S4jeaYr+WPluWGs+S6juWklueVjOeOr+Wig++8jOWug+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aAgeadpeWGs+WumuOAgjwvcD48cD48ZW0+NS48L2VtPuWIq+aKiuaci+WP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mHjeS6hu+8jOS4gOaLheiDjOWPm+S9oO+8jOS9oOWwseS8pOW+l+abtOmH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cqOayiem7mOS4reWkseWOu+aJgOacieeahOivreio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fpeaJgOaOquS4re+8jOaIkeW5s+mdmeeahOacm+edgOmCo+WGmeiDjOWPm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erOmXtOeahOeng+W6n++8jOWPquS4uumCo+aXoOazq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WvueS4jei1t++8jOiDjOWPm+S6huWkmuWwkeWPpe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Ds+i/qeeahOaXtuWAmeacieS6m+W5uOemj++8jOW5uOemj+eah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i/h+OAgjwvcD48cD48ZW0+OS48L2VtPuW9k+S9oOiiq+mXuuicnOiDjOWPm+i/h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S8mumVv+iusOaAp+S6hu+8jOiupOecn+S9oOWwsei+k+S6hu+8jOaIkOmVv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+8jOiusOW/hueKueaWsOOAgjwvcD48cD48ZW0+MTAuPC9lbT7ljp/mnaXnvJjliI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or7TmmI7vvIzkvaDnqoHnhLbkuI3niLHmiJHov5nku7b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qb5byA5LiA5YiH6K6p5oiR5aW95aW955qE5Lit6ICD5ZCn77yM5Lmf6K64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LiN6L+H5Y6777yM6KKr6Ze66Jyc55qE6IOM5Y+b5piv5oiR5pyA6Zq+6L+H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yJ5L2g5Lus5Y+v5Lul6Zmq5oiR5bqm6L+H6YKj5LmI5aSa5aSp55qE6buR5p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ayoeacieinieeahOi2iuaYr+i/geWw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6uuWwsei2iuaYr+W+l+WvuOi/m+WwuuOAgjwvcD48cD48ZW0+MT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qoHnhLbpmbflhaXkuobkvY7osLfvvIzlt6XkvZzms6HmsaTvvIzniLHmg4Xms6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7miJHmnIDkv6HotZbnmoTmnIvlj4vkuZ/kvJrog4zlj5v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+55LiN6LW377yM5oiR6L+Y5rKh5pyJ5oiQ54af5Yiw5Y+v5Lul5Y6f6LCF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44CCPC9wPjxwPjxlbT4xNS48L2VtPuiiq+mXuuicnOiDjOWPm+eahOaEn+inieecn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+iZveeEtuWOn+iwheS6hu+8jOS9huaYr+W/g+i/mOaYr+W+iOeXm++8jOayoeS6u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ahOeXm++8geaDs+eXm+W/q+eahOWkp+WTreS4gOWc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nInkurrog4zlj5vkvaDnmoTml7blgJnvvIzlnKjmraLkuI3kvY/nmoTkvKTlv4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sLjov5zkuI3opoHnu5nog4zlj5vov4fkvaDnmoTkurrvvIzlho3kuIDmrKHog4zl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LrkvJrvvIzlkKbliJnnnJ/nmoTkvJrlkI7mgpTojqvlj4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6IOM5Y+b5LqG5aSp6ZW/5Zyw5LmF77yM5oiR6YCD56a75LqG5p2l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xOC48L2VtPuW9k+aLpeacieW3sue7j+aYr+WkseWOu+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aUvuW8g+OAgjwvcD48cD48ZW0+MTkuPC9lbT7lvZPkuLrkuobmn5Dnp43lvaL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nm7jniLHnmoTkurrooqvlvLrliLbmgKflnLDnvJrlnKjkuIDotbfml7b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niLHnmoTlkJHlvoDvvIzlr7nmg4XnmoTmuLTmsYLvvIzpg73ljJbkuLrog4zlj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Log4zlj5vmmK/kuLrkuobpgIPpgb/kuobov5nnp43niLHmg4XvvIzpgIPpgb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niLHmg4XmiYDluKbmnaXnmoTmiYDmnInlhbPns7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A55Sf55yL6ZSZ6L+H6K645aSa5Lq677yM5om/5Y+X6L+H6K645aSa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7uP54u854uI5LiN5aCq44CC5Y+v5piv77yM55yf55qE6YO95rKh5YWz57O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75LiN5LqG77yM5oiR5bCx6L+Y6IO956uZ44CCPC9wPjxwPjxlbT4yMS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7rOmBh+WIsOi/h+ayoeacie+8jOWPjeato+aIkeaYr+mBh+WIsOS6hu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ooqvmiJHmnIDlpb3nmoTmnIvlj4vog4zlj5v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KTlv4PvvIzlho3kuZ/msqHmnInlip7ms5XlgZrmnIvlj4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SR5rW36YeM5YWo5piv5L2g55qE6IOM5Y+b5L2g55yf55qE5LiN5YC85b6X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yNC48L2VtPuiuqOWOjOiDjOWPm+WFhOW8n+aDheS5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jUuPC9lbT7pmLLngavjgILpmLLnm5fjgILpmLLpl7ronJzov5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kuobvvIzljp/ku6XkuLrpl7ronJzmmK/kuI3kvJrog4zlj5vkvaDkurrvvIz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lvoDlvoDmmK/ooqvpl7ronJzog4zlj5vnmoTmnIDlpJrvvIzkvaDorqnmiJHlnK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rvnm7jkv6Hpl7ronJzov5nkuKTkuKrlrZfvvJ88L3A+PHA+PGVtPjI2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Zac5qyi5LiK5LqG5a6J6Z2Z77yM5Y205Y+I5b6I5oCV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EuOS4iueahOazqueXle+8jOaYr+S9oOWvueaIkeiDjOWP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no+mHiuOAgjwvcD48cD48ZW0+MjguPC9lbT7pgqPnvo7lpb3nmoTlm57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bTnu5nmiJHluKbmnaXlpoLmraTlpJrnmoTnlrznl5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6K+06K+d77yM5LiN5oSP5ZGz552A5oiR5b+D5oOF5beu77yb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oOz5a6J6Z2Z54K544CCPC9wPjxwPjxlbT4zMC48L2VtPuacn+W+h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Xm+eahOaguea6kOOAgjwvcD48cD48ZW0+MzEuPC9lbT7mnInmsqHmnInkurr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kuIDotbfnlq/vvIznlq/liLDlhajkuJbnlYzpg73mhJ/liq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a5bCR5Lq65piv6KKr5pyA5aW955qE5pyL5Y+L6IOM5Y+b6L+H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cn+ecn+eahOWFhOW8n+ecn+ayoeacieWHoOS4qu+8jOaci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lveeahOePjeaDnOOAgjwvcD48cD48ZW0+MzQuPC9lbT7mm77nu4/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6HkvaDvvIzku6XkuLrmiJHku6zlj6/ku6XlgZrmsLjov5znmoTmnIvlj4vjgIL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sLjov5znqbbnq5/mnInlpJrov5zjgILlj6/nrJHnmoTmmK/vvIzliLDlpLTmna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oh6rkvZzlpJrmg4XkuoblkbXjgILopoHotbDlsLHotbD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CB6YO95Y+v5Lul5rKh5pyJ6LCB77yM6ICM55Sf5rS75oC75piv5Lya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aXtuWAme+8jOaIkeecn+aDs+WPmOaIk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OAgui/meagt++8jOS+v+WPr+S7peayoeW/g+ayoeiCuueahO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ouqvovrnmr4/kuKrkurrouqvkuIrpg73og73mib7liLDkvaD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nnnYDkvaDnmoTnnLznpZ7vvIzmnInnnYDkvaDnmoTor63msJTvvIzmnI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pnZnvvIzmnInnnYDkvaDnmoTmuKnmn5TjgILph43nu4TnnYDkuIDkuKrpmYznl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nprvmiJHogIzljrvnmoTkvaDjgII8L3A+PHA+PGVtPjM4LjwvZW0+5oiR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by677yM5oiR6KaB5a2m5Lya5LiA5Liq5Lq66Z2i5a+56L+Z5q6L5b+N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DjOWPm+S8pOWus+S4jeS6huS9oO+8jOiDveS8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WkquWcqOS5juOAgjwvcD48cD48ZW0+NDAuPC9lbT7miJHnlKjnnJ/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iKvkurrvvIzmjaLmnaXljbTmmK/kuIDkuKrkuKrog4zlj5vjgILlnKjmhJ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og4zlj5vmmK/kuIDnp43mnIDkvKTlv4PnmoTkuovvvIzkuI3lj6/op6bn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m7Tlh7vlhoXlv4PmnIDmn5Tova/nmoTlnLDmlr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5aSq5a2k54us77yM5pyL5Y+L55qE6IOM5Y+b77yM5YWE5byf55qE5qK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5qE54ix5Lq677yM5LiA5Liq5Lq65Zyo6ZmM55Sf55qE5Z+O5biC77yM5aSq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G77yM5Zug5Li65LiA5Liq6ZSZ6K+v55qE5Yaz5a6a77yM5p2l5Yiw6L+Z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oiR6LWw6ZSZ5LqG5LiA5q2l77yM5LqM5q2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aUvuW8g+S6hueahOS6i++8jOWwseivt+aUvuW8g+W+l+W5suW5suWHgOWHg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Gs+WumuWGjeS5n+S4jeingemdoueahOS6uu+8jOWwseecn+eahOS4jeimgeingemd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vt+S4jeimgeiuqeaIkeWGjeWBmuiDjOWPm+iHquW3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77nu4/or7Tov4fvvIzmnIvlj4vmmK/kv6Hku7vjgILmiJHngrnngrnlpLT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4vkuIvkuobkv6Hku7vkvaDnmoTnp43lrZDjgILkvYblroPliJrlj5Hoir3vvIzlsLH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g4XnmoTmi5TotbfvvIzmiJHku6znmoTlj4vosIrkuYvoi5fvvIzmnq/okI7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noo7kuobjgILmm77nu4/nmoTkvaDvvIzlk6rljrvkuob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m456aP5LiN5piv5Y+W5Yaz5LqO5aSW55WM546v5aKD77yM5a6D55Sx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5p2l5Yaz6K6u44CCPC9wPjxwPjxlbT40NS48L2VtPuaIkeaDs+aIk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mXuuicnOe7meaAjuS5iOWOu+WGme+8jOaAjuS5iOWOu+eQhuino++8jOS4j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S8muiiq+mXuuicnOiDjOWPm++8jOaKm+W8g++8jOS7luS7rOS5n+WwseS4j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aIkOS4gOS4queOqeWFt+S6huWQp+OAgjwvcD48cD48ZW0+NDYuPC9lbT7mnID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Kjkuoblv4PkuYvlkI7vvIzlvpfliLDnmoTmmK/og4zlj5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+t6KiA5peg5rOV6KGo6L6+77yM5oiR5oS/5oSP55So55Sf5ZG9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EuOS4iueahOW/q+S5kO+8jOWIq+S6uueci+W+l+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eXm+WPiOacieiwgeiDveaEn+inieWIsOOAgjwvcD48cD48ZW0+NDkuPC9lbT7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KnlpKnotZ7kvaDor7Tor7Tlj4jmgI7kuYjmoLfvvIzog4zlkI7mjYXkvaDkuIDliI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hafmoLfjgII8L3A+PHA+PGVtPjUwLjwvZW0+55yf55u45Lya6K6p5oiR5Lus55eb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CO6KiA5Lya5Luk5oiR5Lus55eb5LiA55Sf44CCPC9wPjxwPjxlbT41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3seS/oeS4jeeWke+8jOWmguS7iueahOeJqeaYr+S6uum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nml7bvvIzniLHkuZ/mmK/np43kvKTlrrPvvIzmrovlv43nmoTkurr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KTlrrPliKvkurrvvIzlloToia/nmoTkurrvvIzpgInmi6nkvKTlrrP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2T5oiR5Lus5Zyo5qyi5aOw56yR6K+t5Lit5bm25a2Y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O5oiR5Lus5pOm6IKp6ICM6L+H77yM5L2g6JOm54S26L2s6Lqr77yM55WZ5LiL56m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oiR54us5a6I44CCPC9wPjxwPjxlbT41NC48L2VtPueIseaDhe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uW/g+iuvuiuoeeahOiwjuiogOOAgjwvcD48cD48ZW0+NTUuPC9lbT7miJHku6XkuL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o57kuI3ov4fmsqfmtbfvvIzmmK/ku6XkuLrlsI/puJ/msqHmnInpo57ov4fmsqf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jYHlubTku6XlkI7miJHmiY3lj5HnjrDvvIzkuI3mmK/lsI/puJ/po57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zmmK/msqfmtbfnmoTpgqPkuIDlpLTvvIzml6nlt7LmsqHmnInkuobnrY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ix5oOF5Lul56yR5byA5aeL77yM5Lul5ZC76L2s5rW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7uT5p2f44CCPC9wPjxwPjxlbT41Ny48L2VtPuaIkeWwseaYr+mCo+enjeiiq+S6u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i/nuecvOazqumDveaHkuW+l+a1geeahOS6uu+8jOaJgOS7peS9oOWIq+WmhOaDs+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S6huaIkea0u+S4jeS6huOAgjwvcD48cD48ZW0+NTguPC9lbT7kuI3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lj6/ku6XlnKjmiJHlv4Pph4zlhbTpo47kvZzmtarjgILkvaDnn6XpgZP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5piv5oqK5a+55pa555WZ5Zyo6Ieq5bex6Lqr6L65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O95pS+5omL6K6p5omA54ix55qE5Lq656a75byA77yM5Lmf5piv54ix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aLkue7neS6huaJgOacieS6uueahOmdkuedk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4quS4jeehruWumueahOacquadpeOAgjwvcD48cD48ZW0+NjEuPC9lbT7lvZ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ho3mhL/mhI/mib/lj5flvaLlvI/kuIrnmoTniLHmg4Xml7bvvIzlsLHkvJr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moTlh7rnjrDog4zlj5vjgII8L3A+PHA+PGVtPjYyLjwvZW0+5aaC5p6c5rKh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uW77yM5bCx5LiN6KaB5b+Y6K6w5aW95LqG44CC55yf5q2j55qE5b+Y6K6w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qq5Yqb55qE44CCPC9wPjxwPjxlbT42My48L2VtPuWSjOacgOWlveeahOaci+WP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+8jOa7i+WRs+S4jeWOi+S6juWkseaBi+OAgjwvcD48cD48ZW0+NjQuPC9lbT7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g4zlj5vmiJHnmoTml7blgJnvvIzkvaDkuI3mm77nkIbop6PmiJHmnInlpJrkuY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miJHlv5jorrDkuobmiYDmnInnmoTmlbDlrablhazlvI/vvIzlubbog73lpJ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niLHkvaDjgII8L3A+PHA+PGVtPjY1LjwvZW0+5Zug5Li65L2g77yM5oiR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Y+v5L2g77yM5L6d5pen5piv5oiR55qE5Lyk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9u+aYk+ivtOeIse+8jOiuuOS4i+eahOaJv+ivuuWwseaYr+asoOS4i+eahOWA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lgYflpoLkuIDljYPkuKrkurrku47miJHouqvovrnouI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Z/og73lkKzlh7rkvaDnmoTohJrmraXlo7DvvIzlm6DkuLrkuKrkurr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I/lnKjlnLDkuIrvvIzlj6rmnInkvaDnmoTohJrmraXlo7DmmK/ouI/lnKj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Y4LjwvZW0+5oiR5rKh5pyJ6ICz6IGL77yM5rKh5pyJ556O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6Kej6YeK77yM5Y+M55y85Lik6ICz55yL5b6X5riF77yM5ZCs5b6X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M5Y+b77yM5Yir5oqK5oiR5b2T556O5LqG77yM55y86IGL5LqG6ICz55qE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douWvueWls+S6uueahOiDjOWPm+WFhOW8n+eahOeM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XoOiDveaXoOWKm+OAgjwvcD48cD48ZW0+NzAuPC9lbT7lpoLmnpzkvaDog73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HmiYDmnInnmoTmhJ/op6bvvIzkvaDkuIDlrprkvJrpmr7ov4fnmoTmg7P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ac5qyi6L+Z5Lik5q616K+d77yM6KKr6Ze66Jyc6IOM5Y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Cx5YOP5ZCD5LqG6J+R6J6C5pyq5a215YyW5a6M55qE5Y216Z6Y77yM6L+Y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q85LiK5LiA5Y+j77yM55m96Imy55qE5bm86Jmr5Za36JaE6ICM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Hi+iwouaYr+ecn+WunueahO+8jOebm+W8gOWPquaYr+S4gOenje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21qZTli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Ij5odHRwczovL2R1YW5qdXppa3UuY29tL2R1YW5qdXppL29tamU5Ymk1bn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8AFCAC918C173C6D7FAEBDA2A9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