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20974B38532E2A9C6ABE1F565F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0974B38532E2A9C6ABE1F565F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YGa6aW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peWJjeeI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Qg++8jOeOsOWcqOeIseWcqOWutumHjOWBmuOAgjwvcD48cD48ZW0+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aYr+eUn+a0u+WutuOAgjwvcD48cD48ZW0+My48L2VtPuaYqOaZmuWHhuWk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S7iuaXqeebtOaOpeWQg+WwseWPr+S7peOAguS4gOS4queEpuezluW4g+S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oOS6hueCueaKueiMtueahOibi+ezle+8jOWRs+mBk+mdnuW4uOWl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6q+WPl+WPmOedgOiKseagt+WBmue+jumjn+eahOS5kOi2o+S6huOAguS4j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CueeahOaXtuWAmeecn+S9k+S8muS4jeWIsOaUvuezluaUvuWIsOiCnemipO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iAgeadv+S7iuWkqeS6suiHquS4i+WOqO+8jOS6s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8hOS6huS4gOahjOWtkOiPnO+8jOWcqOWcn+ixquWnkOaWsOWutuesrOS4gOmk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D48cD48ZW0+NS48L2VtPuiHquW3seWKqOaJi+S4sOi2s+mjn++8jO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WwkeW5tOayoee7meiHquW3seeFrumdoue6v+WQg++8jOmDveaYr+WutumHj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acrOWOqOaJi+iJuuaJk+i0pe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OAgjwvcD48cD48ZW0+Ny48L2VtPuacieS4gOenjeeUn+a0u+WPq+WBmuS4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mlreeEtuWQjueci+edgOS7luS7rOWQg+WFieWFie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BmuiPnOi/meS5iOWlveWQg+WViuOAgjwvcD48cD48ZW0+OS48L2VtPu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ahOe+jue+jueahOiPnOW/g+aDheW+iOaYr+aEieaCpu+8jOiZveeEtuaIk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wke+8jOS9huaIkeS6q+WPl+WIm+mAoOe+jumjn+eahOi/h+eoi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p4nlvpfkurrplb/lpKfnmoTlvIDlp4vlpKfmpoLlsLHmmK/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lgZrppa3kuobjgII8L3A+PHA+PGVtPjExLjwvZW0+5Lqy6Ieq5LiL5Y6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ZCD6LSn5b+F6aG76KaB5Lya6Zyy5Lik5omL55m96JCd5Y2c54KW54mb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1k+a1k+eDn+eBq+awlOaBr++8jOacgOi/keWWnOaso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qOaJi+WBmumlreeahOi/h+eoi++8jOaenOeEtuWls+S6uuaYr+WWhO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S4jeeIseWBmumlreWFie+8jOaDs+WHuuWOu+WQg+eahOaIk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opoHmnInku6rlvI/mhJ/vvIzmnIDov5HnmoTlkI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lh7rpl6jlnKjlpJbvvIzkuIDlrpropoHoh6rlt7HliqjmiYvlgZrppa3nmoT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i54S255Sf5rS777yM5bCx6KaB5pyJ5ruL5pyJ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awlOW+iOeDreeahOaXtuWAme+8jOaIkeWPquaDs+WPq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iHquW3seWKqOaJi++8jOWkqeawlOWGt+S6huaIkeWBmumlreeahOeDreaDh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MTYuPC9lbT7miJHlt7Lnu4/lpb3kuYXmsqHmnInlgZr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pKnlpb3kuI3lrrnmmJPlgZrkuoblh6DpgZPoj5zvvIzljZbnm7j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mmK/miJHnmoTmi43nhafmioDmnK/lvojlpb3vvIzog73lpJ/mio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kv67nmoToibLms73or7HkurrvvIzmiYDku6XlvojlpJrnmoTkurrpg73nvqHmh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ibrjgII8L3A+PHA+PGVtPjE3LjwvZW0+5Lq65Yiw5Lit5bm05bCx5bqU6K+l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K6p6Ieq5bex55qE55Sf5rS76L+H5b6X5oOs5oSP5LiA5Lqb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05Liq5Lq655qE5b+D5oOF5omN6IO95Y+Y5b6X5aW96LW35p2l44CC5Zyo5L2g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WP6LWP6Iqx77yM5YGa5YGa6I+c77yM5Zyo5pyL5Y+L5ZyI5pmS5pmS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iA5LiL5Lq655Sf55qE5LmQ6Laj77yM6L+Z5qC35L2g5omN6IO96L+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WBmumlreWPr+S7peiuqeiHquW3s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OaXtui/mOiDveS4uuWutuS6uuW4puadpee+juWRs+WSjOWBpeW6t++8jOS9le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+8nzwvcD48cD48ZW0+MTkuPC9lbT7nroDnroDljZXljZXnmoTlubjnpo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poLmraTjgII8L3A+PHA+PGVtPjIwLjwvZW0+5ZCD5LqG6L+Z5LmI5aSa5bm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6L2m5LuU6Z2i77yM5LuK5pma6KaB5Lqy6Ieq5LiL5Y6o54Wu5LiA5qy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7tuW5uOemj+eahOWwj+S6i+WPq+S4i+WO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5/mnZDmnInmgKfmoLzvvIzpo5/nianmgLvliqjl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D6Ieq5bex54Wu55qE6I+c77yM54m55Yir5pyJ5oiQ5bCx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PkeS6huS4jeWPkeS6hu+8geWQjuWkqeW8gOWni+iHquW3se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eS6hu+8geiHquW3seWKqOaJi++8geS4sOiho+i2s+mj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nKjlpJbkubHlkIPkuJzopb/kuobvvIzmmKjlpKnov57nu63llp3kuob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bbojLbvvIzlkozkuIDkupvogonotKjlk4HvvIzomb3nhLblkbPpgZPpg73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ogqDog4Pov5jop4nlvpfpmr7lj5fjgII8L3A+PHA+PGVtPjI2LjwvZW0+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6aWt5ZCX77yf5oiR5Lqy6Ieq5LiL5Y6o44CCPC9wPjxwPjxlbT4yN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S4sOiho+i2s+mjn++8jOaIkeWlveWDj+WvueWBmumlreaEn+WFtOi2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LTliIHnmoTkurrvvIzlho3lv5nkuZ/opoHoh6rlt7H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lkbPpgZPvvIzlj6rmnInoh6rlt7HliqjmiYvmiY3lgZrlvpf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ma6aWt5byA5aeL5ZCD5ZWm77yM5oiR55qE5omL6Im6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Gz6YGT5b6I5aW95ZGi44CC5aW95LmF5LiN5YGa6aWt5LqG77yM5LuK5aSp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o566A5Y2V55qE5YGa5LqG5Lik6I+c5LiA5rGk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OqOeahOS7iuaXpeWIhuW8gOW/g+S6i+OAgjwvcD48cD48ZW0+MzEuPC9lbT7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pnZ7luLjlubjnpo/nmoTvvIzlhrXkuJTmmK/lgZrnu5n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nmoLfnnIvmnaXlsLHmm7Tlubjnpo/kuobvvIzlpoLmnpzkvaDkuZ/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pgqPkuYjkuIDlrpropoHnu5nku5blgZrkuIDpob/lpb3lkIPnmoT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j6rmnInov5nmoLfkvaDnmoTniLHmg4XmiY3kvJrlrozmlb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aSQ5omT5Y2h77ya5LiN5Zac5qyi5Zyo5aSW5ZCD6aWt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4K56Ieq5bex5Yqo5omL5YGa6aWt44CCPC9wPjxwPjxlbT4zMy48L2VtPuaIk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mlreS6hu+8jOaIkeS4iui+iOWtkOWPr+iDveaYr+S4quS/neWnhu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sOiho+i2s+mjn+aIkeWBmueahOm4oeiCiemdouadoeWkquWlve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ZfmnaXmiJbljJflvoDvvIzmhL/kuLrkuIDkurrkuIvljqj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bex5LiL5Y6o5pyA6aaZ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zhpc3dvejZ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s4aXN3b3o2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0974B38532E2A9C6ABE1F565F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