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7B843292C3363E149565483FB7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B843292C3363E149565483FB7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auB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keS4iueahOm4n+WEv+aIkOWPjOWvue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W4pueskeminO+8jOaBreWWnOS9oOWPkeaYj+e7k+S6huWpmu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uWIkeaYr+aXoOacn++8jOWTpeS7rOept+S6hue6ouWMheWwke+8jOelneemj+a2iOa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muWPkeS6hu+8jOWFiOadpTHmnaF4eOeahO+8jOelneemj+i9sOeCuO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qe+8gTwvcD48cD48ZW0+Mi48L2VtPuefreaaguS4gOWkqee7k+WNg+W5tO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WNg+W5tOWFseecoOOAguWkqeeUn+aJjeWtkOS9s+S6uuaQre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elnuS7meOAgue8oOe7teivl+WPpeaMr+aSvOS6uuW/g+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aLouWQieelpe+8jOelneaEv+S9oOS/qeawuOa1tOeIseays++8jOWlveWQiOS4gO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y48L2VtPuS7iuWkqeaYr+S9oOS7rO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Ev+S9oOS7rO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+8jOelneS9oOS7rOaWsOWpmuaEieW/q++8jOW5uOemj+e+jua7o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a1tO+8jOeZveWktOWBleiAge+8gTwvcD48cD48ZW0+NC48L2VtPuW5uOemj+Ww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Wpmue6seWcqOmjjuS4remjnuiInu+8jOaYr+iEuOS4iua0i+a6ouedg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aYr+aJp+WtkOS5i+aJi+eahOeCueeCuea7tOa7tOOAguWmguS7i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6hui/meS6m+W5uOemj++8jOWwseimgeWtpuS8muePjeaDnOW5uOem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W5uOemj+W/q+S5kOS4i+WOu++8jOiuouWpm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WNgeS9mei9ve+8jOaIkeW4ruS9oOaUtui/h+aDheS5puS5n+ing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+8jOWmguS7iuS9oOWwhuWrgeS4uuS6uuWmh++8jOS9huS9oO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FrOS4u+OAgjwvcD48cD48ZW0+Ni48L2VtPuaEv+eIseW8pea8q+WcqO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S4re+8jOiuqeW+gOWQjueahOavj+S4gOS4quaXpeWtkO+8jOmDveWDj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IrOWFiei+iemrmOWFtO+8gTwvcD48cD48ZW0+Ny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ept+eahOW/q+S5k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OC48L2VtPuaIkeeahOWlveWmueWmu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nOS5i+aXpeWIsOS6hu+8jOelneaEv+S9oOi3n+S9oOi3n+S9oOeahOS7l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+8jOWQjOW/g+WQjOW+t+WIm+S9s+iKgu+8m+a0nuaIv+S5i+Wkn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+8jOiKseeDm+S7iuaXpeWWnOW8gOiKseOAguelnee7k+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tOWPkeiho+ihq+atpOWknOaWsO+8jOeZvuiIrOaJk+aJruW6puiKs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keWotuWupOWwhuW/mOiAge+8jOaIkeinguaIkOWpmuiDvemhu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ZjmuIXpo47mjY7ljrvmiJHnpZ3npo/vvIzpgoDmmI7mnIjluKbljr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b7lvankupHlpYnkuIrmiJHmg4XmhI/vvIznlKjnlLXms6LkvKDovr7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lnKjlqZrlp7vnmoTmrr/loILvvIznpZ3kurLniLHnmoTmnIvlj4v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vvIE8L3A+PHA+PGVtPjExLjwvZW0+5oGt5Zac5L2g6KaB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576O5ruh77yM5rC45rW054ix5rKz77yM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S7rOWIhuWIhuenkuenkuW5s+W5s+WuieWuie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BqeaBqeeIseeIse+8jOaXpeaXpeWknOWknOWBpeWBpeW6t+W6t+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9h+a9h+a0kua0kuawuOawuOi/nOi/nOW/q+W/q+S5kOS5kO+8jOaXtuaXtuWIu+WI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+8jOelneemj+S9oOS7rOaWsOWpm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kbHlsoHmnIjmiJHpmarkvaDkuIDotbfotbDov4fvvIzlvoDlkI7kvZnnlJ/ku5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oozlv6vmtLvjgILmnIDnvo7nmoTlubTnuqrpgYfop4HkvaDvvIzkvaDkuZ/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iLvlq4Hnu5nku5bjgILnlJ/mtLvmmK/puKHmr5vokpznmq7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ku6zlsI/kuKTlj6PnqI3kuI3ms6jmhI/nmoTlsI/mg4rllpz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nmoTpl7ronJzjgII8L3A+PHA+PGVtPjE0LjwvZW0+5bm456aP77yM5piv6YK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55qE5Zyo6aOO5Lit57+p57+p6LW36Iie77yb5bm456aP77yM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C46L+c5YGc5Yi75Zyo6IS45LiK77yM5bm456aP77yM5piv5omn5a2Q5LmL5om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iA55Sf77yb5bm456aP77yM5LuO5LuK5aSp5LiA6LW36LWw5ZCR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6Wd5L2g5Lus55m+5bm05aW95ZCI77yM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mdkuaiheeruemprOWIsOiAjOeri+S5i+W5tO+8jO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quWkmu+8jOWmguS7iuaIkeS7rOi1sOWFpeS6huWpmuWnu+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S4gOWumuimgeeLoOeLoOeahOW5uOemj+S4i+WOu+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LvnmoTmlZnorq3lkozorabmiJLvvJvkvaDku6zoh6rlt7HkuZ/opoH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ooYzkuLvnmoTml6jmhI/vvIHnpZ3npo/kvaDku6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bKc6Iqx6ZO65ruh6Lev77yM5q2M5aOw6aOY5ruh5bGL77yM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C56LW35p2l77yM56Wd56aP55qE6ZSj6byT5pWy6LW35p2l77yM5Zyo6L+Z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LiK5oiR5pyA6K+a5oya55qE56Wd56aP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5m+5bm05aW95ZCI77yM5rC457uT5ZCM5b+D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rC46L+c44CCPC9wPjxwPjxlbT4xOC48L2VtPuaci+WPi++8jOW9k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S4tOS5i+mZhe+8jOelneS9oOS4gOaLnOWkqeWcsO+8jOS7juS6m+WPl+Wwve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skeiEuO+8ieOAgjwvcD48cD48ZW0+MTkuPC9lbT7nuqLmooXmmKDpm6rlvIDvvIz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q7npqazmnaXjgILllpzphZLlrrTlrqLlrr7vvIznkZ7pm6rov47mlrDkurrjgILllKL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lpzluobvvIzpnq3ngq7puKPlkInnpaXjgILlj6nlpLTpnIDop4Hlk43vvIzlpKnlnL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jgILlhqzlr5LmtJ7miL/mmpbvvIzniLHmg4Xoi6blkI7nlJz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IwLjwvZW0+5LuO5oGL54ix5Yiw57uT5ama77yM5L2c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qE5oiR5piv55yL6KeB55y86YeM6K6w5Zyo5b+D6YeM44CC5b6A5ZC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L2g5Lus55u45LqS5Y2P5Yqp77yM55Sf5rS75LiN5piT77yM5LiU54ix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6Wd5L2g5Lus5paw5ama5b+r5LmQ77yM5LiA55Sf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S7peS4uu+8jOeUn+a0u+a9h+a9h+a0kua0ku+8j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pmuWnu+asouasouWWnOWWnO+8jOeUn+a0u+WQieelpeWmguaEj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eahOauv+Wggu+8jOWPkeeOsOacpuiDp+S6hua4tOacm++8jOi/t+WkseS6h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ouWIsOS6humZquS8tO+8jOW4puadpeS6huaDhuaAheOAguWkqeWggui/m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WFs+S4iuS6hueql+OAgjwvcD48cD48ZW0+MjIuPC9lbT7pppblhYjopo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J/lvJ/mib7liLDkuIDnlJ/nmoTkvLTkvqPvvIznm7jkv6HkvaDku6zkvJr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orqnlrrbkurrpg73og73mhJ/lj5fliLDkvaDku6znmoTnl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Hml6nnlJ/otLXlrZDvvIE8L3A+PHA+PGVtPjIzLjwvZW0+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6KG35b+D55qE56Wd56aP77yM6K6p5rWB5LqR5aWJ5LiK6K+a5oya55qE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V5L2V5aSV77yM56m65rCU6YeM6YO95YWF5pal5LqG6YaJ5Lq655qE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b+D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Wwj+eci+edgOS9oOmVv+Wkp++8jOS9oOeahOWo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HguS6i+S4gOW5leS4gOW5leS7v+S9m+WwseWcqOaYqOaXpe+8jOWPr+aY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+8jOS4lOimgeS4uuS6uuWmu+S6hu+8jOacieS6huaWsOeahOS4gOmHj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nOS4uumVv+i+iOeahOaIke+8jOW+iOaso+aFsOeci+ingeS9oOeahOaIk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8gOW/g+S9oOaJvuWIsOS6huWxnuS6juiHquW3seeahOW5uOemj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8guS6rueahOWnkeWomOOAgjwvcD48cD48ZW0+MjUuPC9lbT7nn6XpgZPkvaD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kuI3nrqHliKvkurrnpZ3kuI3npZ3npo/vvIzmiJHlj43mraPmmK/npZ3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pKfllpzvvIzml6nnlJ/otLXlrZDvvIE8L3A+PHA+PGVtPjI2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p56m65L2O5Z6C77yM5Lqu5Lqu55qE57mB5pif55u46ZqP77yM6Jmr5YS/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S/6aOe77yM56Wd5L2g5Lus5bm456aP77yBPC9wPjxwPjxlbT4yNy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h+W5tOWkqumVv++8jOS5n+S4jeimgeivtOWFq+WNg+mHjOWkqui/nO+8m+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mHjeWkqeWkqumrmO+8jOS5n+S4jeimgeivtOS6lOWkp+a0i+WkquWuveOAg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jOW/g+a1t+mYlOWkqeepuu+8jOaDheS+o+aBqeeIseWcsOS5heWkqemVv+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WnOe7k+iJr+e8mO+8gTwvcD48cD48ZW0+MjguPC9lbT7pgYfop4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ubbkuJToh6rlt7Hlj4jniLHnmoTkurrkuI3lrrnmmJPvvIznvqHmhZXkva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vvIzkuI3ov4fmnIDmg7PnmoTov5jmmK/opoHlpb3lpb3npZ3npo/kvaD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I5LjwvZW0+5L2g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5yL5Zyo55y86YeM77yM5b6I5piv5LiN5a655piT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5u45LqS5bCK6YeN77yM55u45LqS55CG6Kej77yM55u45LqS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iw6ICB44CCPC9wPjxwPjxlbT4zMC48L2VtPuWlv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5i+WJjeavj+WkqeWWiu+8jOaIkeS4jeimgee7k+Wpmu+8jOayoeaDs+WIs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gO+8jOWPr+aBtueahOWls+S6uu+8jOasuumql+aIkeW5vOWwj+eahOW/g+eBte+8jOmY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quS9oOaWsOWpmuW/q+S5kOOAgjwvcD48cD48ZW0+MzEuPC9lbT7mi6nkuID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kuIDkurrnmb3lpLTvvIzkurLniLHnmoTpl7ronJzvvIzmhL/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uI7kvaDnm7jkvLTvvIE8L3A+PHA+PGVtPjMyLjwvZW0+5qyi5aSp5Zac5Zyw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OF5oqV5oSP5ZCI5YWl5rSe5oi/44CC6YOO5oOF5aa+5oSP55yL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ma5ae75LiH5bm06ZW/77yBPC9wPjxwPjxlbT4zMy48L2VtPuS7juebuOivh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S7juebuOefpeWIsOebuOeIseOAguS9oOS7rOWwseWDj+S4gOWvue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OS6uuiJs+e+oeOAgjwvcD48cD48ZW0+MzQuPC9lbT7mnIvlj4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l7blhYnph4zvvIznpZ3mhL/kvaDkv6nlubjnpo/lv6vkuZDnmoTotbDov5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nKPmrr/vvIzliJvpgKDlroznvo7nmoTlubjnpo/nlJ/mtLvvvJvkuLr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op7mt7vpo47lvanvvIzkuLrkvaDku6znmoTlsIbmnaXkuIDotbfpo57nv5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E8L3A+PHA+PGVtPjM1LjwvZW0+5LiA5q61566A55+t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iv5pyL5Y+L55qE55yf6K+a56Wd56aP77yM5Zyo6L+Z5LiA5Yi75oiR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yL552A5L2g5Lus6KeB6K+B6L+Z5LiA576O5aaZ5pe25Yi7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mereeCruWjsOWjsOi/juaWsOS6uu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WdoOeIseays++8jOaEv+S9oOS7rOS7juatpOawuOe7k+WQjOW/g+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zcuPC9lbT7kuKTmg4Xnm7jmgqbnmoTmnIDpq5j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kuKTml6DljozvvIzluIzmnJvmlrDkurrnnJ/mraPnm7jniLHlubbmsLjov5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HnpZ3otLrlqZrnpLzvvIE8L3A+PHA+PGVtPjM4LjwvZW0+5pio5pel55u45oCd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uK5pel6Imv57yY57uI5oiQ5Y+M77yM5piO5pel5omn5a2Q5LmL5omL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5u45a6I5YWx55m95aS077yB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S4gOS4quaYr+S5s++8jOS7iuWQjuS9oOS7rOawtOS6pOieje+8m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jOS4gOS4quacieemhO+8jOS7iuWQjuS9oOS7rOm4s+m4r+emj+emhO+8m+eIse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+8jOaDheWkqeS4h+mHjO+8jOelneS9oOS7rOeIseays+awu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vJjkvZXnm7jogZrvvIzov5jor7rliY3kuJbjgILogZrkvZXnm7j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nlJ/jgILniLHkvZXnm7jlrojvvIzlv4Plv4Pnm7jkvp3jgILlpKnotZD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mgZLjgILnpZ3npo/kvaDku6zvvIzpuLPpuK/onbTonbbvvIzmsLjmspD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msLjov5zlubjnpo/jgII8L3A+PHA+PGVtPjQxLjwvZW0+6ZS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aOw77yM5ZSi5ZGQ5aOw77yM5aOw5aOw6ZyH5aSp77yM5aSa6LCi5pyI6ICB5oq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O754m144CC5Zac5LqL77yM5LmQ5LqL77yM5aaC5oSP5LqL77yM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x5oOF5bCG5Lik5b+D55u46L+e44CC5oGt56Wd5paw5ama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WTquS4gOWkqeS9oOS7rOiAgeS6hu+8jOWktOWPkeiKs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aQgOaJtuedgOW9vOatpOeahOaJi+i/h+mprOi3r+OAgeWOu+iPn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nOOAgeWcqOiKseWbremHjOmdmemdmeWdkOedgOWQrOedgOS9oOS7rOW9k+WIn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atjOOAgjwvcD48cD48ZW0+NDMuPC9lbT7kuIDnlJ/kuK3lj6rmnInkuIDmrK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nmoTlpYfov7nvvIzkvaDkv6nnmoTmlbTkuKrkuJbnlYzpob/ml7blj5jlvpf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rDlpYfjgII8L3A+PHA+PGVtPjQ0LjwvZW0+5L2g6ams5LiK5bCx6KaB5oiQ5Yqf6IS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6YeM5bqf6K+d5bCR6K+077yM5Y+q6IO955Wl6KGo5LiA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YCB5L2g5LiJ5LiqJmxkcXVvO+S6vyZyZHF1bzvvvIjosJDpn7PvvIn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sLHmmK/lnKjlrrbogIHlqYbnrKzkuIDvvJvnrKzkuozkuKrvvIzlnKjlpJ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KzkuIDvvJvnrKzkuInkuKrvvIzlqZrlkI7ouqvkvZPnrKzkuIDjgILlho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ubjnpo/lv6vkuZDvvIzniLHmg4Xplb/plb/kuYXkuY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5So54ix5Y6757u+552A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rC457uT5ZCM5b+D77yBPC9wPjxwPjxlbT40Ni48L2VtPui/me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PjeaDnO+8jOaYr+WJjeS4lueahOWnu+e8mO+8jOiuqeS9oOS7rOW9vOatp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WvueaWueelnuWco+eahOauv+Wggu+8jOeUqOW/g+WOu+aEn+WPl+avj+S4g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aXtuWFieWQp++8gTwvcD48cD48ZW0+NDcuPC9lbT7lv43ogJDlkozljIXlrr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vLrngrnpgKDlsLHkuobnlJ/mtLvkuK3nmoTlubjnpo/vvIzkuJbkuIr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lnIbmu6HnmoTlqZrlp7vvvIzlubjnpo/lj6rmmK/mnaXoh6rkuo7ml6D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lkoznm7jkupLlsIrph43jgILmhL/kvaDlnKjlqZrlp7vnmoTlm7Tln47kuK3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E8L3A+PHA+PGVtPjQ4LjwvZW0+5oiR55yL5L2g5L+p5bCx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55qE6YKj6aaW5rWq5ryr5oOF5q2M77yM5aSp55Sf5LiA5a+577yM5paw6YO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77yM5paw5aiY5a2Q5bCx5piv5LmQ5puy77yM5ZKM5Zyo5LiA6LW3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byA5LqG6YO95LiN6KGM77yM5omA5Lul6KaB5LiA55u05L+d5oyB546w5Zyo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5pu05aSa5Lq65ZCs5Yiw6L+Z6aaW6L+Z5LmI576O5aaZ55qE54ix5oOF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hqOWmue+8jOWQrOWIsOS9oOe7k+WpmueahOWWnO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IsOaYr+aXoOavlOeahOW8gOW/g++8jOWkmuS5iOeahOmrmOWFt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/meS4quWkp+e+juWls+e7iOS6juWPr+S7pei1sOS4iuWpmuWnu+eahOaXh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OsOWcqO+8jOelneaEv+S9oOe7k+WpmuW/q+S5kO+8geS4gOeUn+mhuuWIq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vo7kurrouqvliY3lnZDvvIzoi7Hpm4Tnq57mipjo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kurrkurrnvqHvvIzniLHmg4XkuYvoirHmnLXmnLXlvIDvvJvmlrDlq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vZDliqrlipvvvIzniLHmg4Xnu5PmmbbnvKTnurflvIDjgILnpZ3mlrDlqZr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UxLjwvZW0+5oS/5b+r5LmQ55qE5q2M5aO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us5ZCM6KGM77yM5oS/5L2g5Lus5ama5ZCO55qE55Sf5rS75rSL5rqi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b+r77yM5rC45rW05LqO5peg56m355qE5b+r5LmQ5bm05Y2O44CC6LCo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i48L2VtPum+meW5tOWIsO+8jOaWsOaYpeWIs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ixoeabtOaWsO+8muaWsOmZiOS7o+iwouWlve+8jOWBpeW6t+i6q+S9k+S/ne+8m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WwlOWlve+8jOadpeW5tOacieWuneWune+8m+iusOW/hueKueaWsOWlve+8jOW/q+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Jou+8m+a4qeaVheefpeaWsOWlve+8jOS6i+S4mu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kvaDku6zllpznu5Pov57nkIbnmoTml6XlrZDph4zvvIzlp5Hlp5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7lubTlpb3lkIjvvIzml6nnlJ/otLXlrZ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46r55Gw77yM56S85aCC5pep5bey5pGG5ruh77yb5oiR5oOz6YCB5L2g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iO5L2g5Yy56YWN55qE5YWJ5Y2O77yb5oiR5oOz6YCB5L2g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K5L2g55qE5ama57qx77yb5oiR5oOz6YCB5L2g576O6YWS77yM5LuW55qE54ix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M6YaJ77yb5Y+q5aW96YCB5L2g5LiA5Y+l77ya55m95aS05YGV6ICB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S48L2VtPua4heaZqOabmeWFieWIneeOsO+8jOWpmuekv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S4reWNiOiJs+mYs+mrmOeFp++8jOW+rueskeaMguS9oOWUh+mXtO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iQveilv+Wxse+8jOasouS5kOmaj+S9oOS4gOWkqe+8m+WpmuWQjuaXpeaXp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mpu+i6q+i+ue+8geelneaWsOWpm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mnIvlj4vvvIzku47ku4rlkI7vvIzmhL/kvaDku6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niLHmsrPmsLjmtbTvvIE8L3A+PHA+PGVtPjU3LjwvZW0+5LiL6L6I5a2Q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oqK6Ieq5bex5auB5Ye65Y6777yM6L+Z5qC35bCx6L2u5Yiw5L2g5ZCD54uX57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6a6KaB5bm456aP5ZWK77yB5pyL5Y+L77yB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8mOWmguaYjuaciO+8jOmrmOWkhOawuOS4jeiQve+8jOWpmuWnu+awuO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uumXtO+8geaBreWWnOaBreWWnOWViu+8gTwvcD48cD48ZW0+NTk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nmmJPvvIznm7jkvLTliLDogIHkuI3mmJPvvIzlnKjov5nph4z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msLjov5zmkLrnnYDmgYvniLHml7bnmoTpgqPku73nnJ/mjJrkuI7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IXoo7nnnYDmtZPng4jnmoTkurLmg4XvvIzlubjnpo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Lus55u46YGH5Zyo5Lq65rW377yM57uP6L+H6L+Z5LmI5aSa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655piT55qE6LWw5Yiw5LiA6LW344CC55yL552A5L2g5Lus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55Sx6KG355qE56Wd56aP5L2g5Lus57uT5oiQ6ZSm57uj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sueIseeahOWmueWmue+8jOeci+WIsOS9oOS4ju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WFpeWpmuekvOauv+Wggu+8jOWTpeWTpeeahOWGheW/g+aYr+mCo+S5iOeah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btOWkmueahOaYr+iIjeS4jeW+l++8jOS9oOi1sOS6huayoeS6uumAl+WTpeWT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TpeWTpeeahOW8gOW/g+aenOS4jeWcqOS6hu+8jOS9huaYr+S4uuS6huWmue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TpeWTpeWwseaYr+WGjeS4jeiIjeW+l+S5n+imgeiIjeW+l+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eWmueS4gOWumuimgeW5uOemj++8jOaWsOWpmu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otLrmlrDlqZrkuYvnpqfvvIH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E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pyL5Y+L77yM5L2g5Lus6IO95Zyo6Iyr6Iyr55qE5Lq65rW35LmL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q2k77yM55yf55qE5piv5LiK5aSp55qE5a6J5o6S77yM5piv5LiA5q61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76O5aW95ae757yY77yM56Wd5L2g5Lus5pyq5p2l55qE5pel5a2Q6LaK6L+H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CQ6L+e55CG44CCPC9wPjxwPjxlbT42NC48L2VtPueUnOWmguicnO+8jOe+j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SjOWSjOe+jue+juW/g+WmguaEj+OAguS6uuS5n+Wlve+8jOiK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seWlveaciOWchuS6i+S6i+WlveOAgjwvcD48cD48ZW0+NjUuPC9lbT7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pKfllpzkuYvml6XvvIzlvIDlv4PlkKfvvIzlp5DkuZ/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nIvmgLvmmK/lpoLmhL/mib7liLDoh6rlt7HnmoTnmb3pqaznjov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lrprmmK/kuZDlvIDoirHkuoblkKfvvIzku6XlkI7opoHlpb3lpb3lrabkvJr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ngrnvvIzov5nmoLfmiY3kvJrmm7TmnInprYXlipvlk6bvvIzlpb3kuobvvIzlp5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obflv4PnmoTnpZ3mhL/kvaDog73lpJ/msLjnu5Pnpo/nvJjjgIHnmb7lubTlpb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5piv5L2g5aSn5Zac55qE5pel5a2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K+d5bCx5LiN5aSa6K+05LqG77yM5oiR6YCB5L2g5LiJ5Liq56ys5LiA77ya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ys5LiA77yM5Zyo5aSW5a625bqt56ys5LiA77yM5ama5ZCO6LWa6ZKx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Wd5L2g5Lus5paw5ama5b+r5LmQ44CB5pep55Sf6LS15a2Q44C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cn+aYr+mDjuaJjeWls+iyjO+8jOelneemj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En+aDheWinu+8jOaXqeeUn+i0teWtkO+8jOWutuW6ree+jua7oe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guPC9lbT7nnJ/or5rlnLDnpZ3mhL/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kuIDnlJ/lubjnpo/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oOz6K+077yM5YWE5byf56Wd6LS65L2g5pyA5ZCO5oOz6YCa5L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L2g5Lq655Sf55qE6L+b5q2l77yM5ZGK5Yir5LqG5Y2V6Lqr55qE5YWE5b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peg5q+U5bm456aP55qE5YiX6L2m44CC56Wd5ZCM5LqL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/mOiusOW+l+W9k+WIneWwj+Wwj+eahOS9o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XtumXtOi/h+eahOi/meS5iOW/q++8jOS7iuWkqeeahOS9oOW3sue7j+aKq+S4i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eWFpeWpmuWnu++8jOelneemj+S6sueIseeahOWmueWmue+8jOW5uOemj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zEuPC9lbT7lk6Xlk6XvvIzlq4Llq4LvvIz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nu5Poia/nvJjnmoTml6XlrZDvvIzmiJHnpZ3kvaDkv6nlubjnpo/nvo7mu6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gZXogIHvvIE8L3A+PHA+PGVtPjcyLjwvZW0+5L2g5oOz57uZ5ZGo5Zu05Lq6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ZCn77yM5Y2V6Lqr5YWs5a6z44CC5L2g5oOz57uZ54i25q+N5Lqy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ZCn77yM5a625Lq65qyi5b+r44CC5L2g5oOz5oqK5aW55o2u5Li65bex5py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ZCn77yM5Yir5YaN5oGL54ix44CC5L2g5oOz5pyJ5Lq65Yi356KX5rSX6ZS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7uT5ama5ZCn77yM5L+X5LiN5Y+v6ICQ77yBPC9wPjxwPjxlbT43My48L2VtP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eahOS4gOWvue+8jOWmguS7iue7iOS6juWFseWBlei/nueQh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WktOWIsOiAge+8jOawuOa1tOeIseays++8gTwvcD48cD48ZW0+NzQuPC9lbT7lpKn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5nmnaXllp3lvanvvIzmga3otLrmlrDlqZrnmb7oirHlvIDjgILmsanmsanmmpbmtYH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vvIzngrnngrnmu7Tmu7Tpg73mmK/niLHjgILmtJ7miL/oirHng5vmspnmvI/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6HluJDph4zosIHmm7TlnY/jgILlnLDogIHlpKnojZLov5nkuIDmi5zvvI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iIblvIDjgILnpZ3vvJrmlrDlqZrmhInlv6vvvIE8L3A+PHA+PGVtPjc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b6F55Sf5rS755qE5oCB5bqm5aaC56eL5pel5aSp56m66Iis5riF54i977yM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5Zyo5q+P5YiG5q+P56eS5pS+5pm077yM6IiS6YCC55qE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Yqg5rex77yM54+N6KeG5bm25LiO5rex54ix5L2g55qE5Lq65YiG5Lq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Lus55qE54m55Yir55qE5LiA5aSp44CCPC9wPjxwPjxlbT43N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WWnOW6hueahOaXpeWtkO+8jOepuuawlOmHjOmDveWFhea7oeS6hu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elneaIkeacgOS6sueIseeahOWlveWnkOWmue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NzcuPC9lbT7pg47pqpHnq7npqazmnaXvvIzkuK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DnjJzjgILnm7jnnIvkuKTkuI3ljozvvIznm7jniLHliLDmsLjov5zjgILnpLzngq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pKnvvIzllpzluobmt7vnrJHpopzjgILoqpPoqIDlhbHku4rnlJ/vvIzlpKnkuIrkuI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tJ7miL/oirHng5vlpJzvvIznlJznvo7mtbTniLHmsrPjgILnpZ3vvJr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pkp/niLHkuIDnlJ/vvIE8L3A+PHA+PGVtPjc4LjwvZW0+5LuK5aSp5paw5Lq6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ZON5oiQ5LiA54mH44CC5a+5552A5YWJ5qON6IqC6K+05aOwJmxkcXVvO0Jh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m++8jOWvueedgOW5uOemj+ivtOWjsCZsZHF1bzvll6gmcmRxdW8744CC5a+5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aOw5ZCM5Zyo77yM5a+5552A5b285q2k6K+05aOw54+N5oOc5pyq5p2l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ICz5py16K+05aOw5piO5bm05oqx552A5Y+M6IOe6IOO44CC56Wd5LiA5a+5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bm456aP5Yiw55m95aS077yBPC9wPjxwPjxlbT43OS48L2VtP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reiEguafk+e6ouS6huS9oOS4jeivreeahOWPjOWUh++8jOiwgeeUqOeDreivmue0p+i5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ieWuh+eahOasouiOue+8jOiwgeeUqOWrgee6sei1ouW+l+S6huS9oOiPgeiKs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wgeeUqOWPjOaJi+i1ouWPluS6huS9oO+8jOengOS4veeahOaWsOWomO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WpmumrmOWFtO+8jOW/hemhu+imgeWujOe+juWTp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rmoYLnm5vlvIDpppnmu6HpmaLvvIznvo7mma/oia/ovrDvvIzpuLPpuK/msLTkuK3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t6Hpo47ovbvmnIjlvbHlgKnvvIzotY/lv4Pmgqbkuovlv4PkuK3ms5vjgIL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4Xml6DpmZDvvIzlkIzotLrph5HlqZrvvIznmb3pppbmsLjnm7jkvLTjgIL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mgqPpmr7vvIzml7blhYnmtYHpgJ3mg4XkuI3lj5jjgILmmKjlpKn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ubjnpo/vvIzmsLjov5zmmK/niLHmg4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6Iqx5YmN5pyI5LiL77yM55u45YGO6aOO6Iqx6Zuq5pyI77yM5p+U5p+U5LiA55y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rex5rex5LiA5ZC76I6r5YyG5YyG77yb57qi5q+v57uT5ZCM5b+D77yM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77yM5oOF5q+U6J206J225Y+M6aOe77yb56Wd56aP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4ix5rW35ruU5ruU77yM5rC45L2P6bG85rC05Lm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iKseewh+mUpui/juaWsOS6uu+8jOi9puawtOmprOm+mei0uuaWsOWpmuOAguekvO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WQiei+sOWIsO+8jOS4h+S8l+eeqeebruS4i+iKsei9v+OAguWkq+Wmu+WvueaLnOiO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+8jOa0nuaIv+iKseeDm+WPr+S7pemXueOAgueZvuW5tOS/rueahOWQjOael+m4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9kOmjnuS5kOmAjemBpeOAguelneWnkOWnkOWnkOWkq+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draWcxZnVv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na2lnMWZ1b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7B843292C3363E149565483FB7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