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2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8DAD8517042915F3F95A500578C9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DAD8517042915F3F95A500578C9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Y+L5Y+R55qE55Sc6KiA6Jyc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eUn+aHkuaDsO+8jOWNtOW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7tuS6i+S4iuW+iOeUqOW/g+OAgjwvcD48cD48ZW0+Mi48L2VtPuaIkeavj+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h+WNju+8jOavj+S4gOasoeeahOi3s+WKqO+8jOS4uuS6hu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S6lOWRs+S/seWFqO+8jOiwouiwouS9oOW4pue7meaIkeeahO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i+i+iOWtkOS4jeefpemBk+iDveS4jeiDvemBh+inge+8jOaJgO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KiuacgOWlveeahOmDvee7meS9oOOAgjwvcD48cD48ZW0+NS48L2VtPuWPjeat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i3ke+8jOS9oOS4jeW/heavj+asoemDveWmguatpOi/t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4jeefpemBk+ivpeivtOS7gOS5iO+8jOWPquaYr+eqgeeEtuWcq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aDs+S9oOOAgjwvcD48cD48ZW0+Ny48L2VtPuWUr+acieS9oOeahOWFiei+ie+8jO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q+i/h+WxseWyreeahOiWhOmbvuOAgjwvcD48cD48ZW0+OC48L2VtPuacieayoeacie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+8n+iuqeaIkeWFiOWtpuedgOeFp+mhvuS9oO+8jOeEtuWQjuS9oOWGjeeIs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S48L2VtPuS4jeaDs+i/meagt+eGrOWknOWkseecoOeah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i3n+S9oOS4gOi1t+edoeinieOAgjwvcD48cD48ZW0+MTA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mmpbnmoTkuKTkuKrlrZfmmK/ku47kvaDlj6PkuK3or7Tlh7rnmoT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+v5LiN5Y+v5Lul54m1552A5oiR55qE5omL77yM5LuO6ICB5am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CB5amG5amG44CCPC9wPjxwPjxlbT4xMi48L2VtPuaIkeWWnOasouS4pOenj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ltuiMtu+8jOS4gOS4quS9oOOAgjwvcD48cD48ZW0+MTMuPC9lbT7mnID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kuI3kvKblubTpvoTvvIzkuI3kvKbnu4/ljobvvIzmnInkvaDvvIzotrPnn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6A5ZCO5L2Z55Sf77yM6YO95pyJ5L2g6L+Z5Liq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44CCPC9wPjxwPjxlbT4xNS48L2VtPuaDs+S9oOeahOaXtuWAme+8jOmjju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mbqOS5n+a3heaypeOAgjwvcD48cD48ZW0+MTYuPC9lbT7kuJbnlYzkuIrvvIzmsqH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mlYXkuovvvIzlj6rmnInmnKrmrbvnmoTlv4P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aaC6bK45ZCR5rW377yM5Ly86bif5oqV5p6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ciOS4gOW4mOW5veaipu+8jOaYpemjjuWNgemHjOaflOaDh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vo7lpb3nmoTkuovvvIzmmK/nnIvliLDmn5DkurrnmoTlvq7nrJHvvJvogIz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ovvvIzmmK/ku5blm6DkuLrkvaDogIznrJ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Lya5YW754yq77yM6KaB5L2g5Zyo5oiR6Lqr6L655aW95ZCD5oeS5Y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cn+ato+eahOW5uOemj+aYr+S4gOeCueS4gOeCueS6ieWPlu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qeS4gOWkqeenr+e0r+eahOOAgjwvcD48cD48ZW0+MjIuPC9lbT7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irnlpoLnjpvpgYflt6fmsLTov57nu7XkuI3nu5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+h5LiA6KeB6ZKf5oOF5ZCX77yM5oiR55u45L+h5L2g55qE5LiA6KeB6ZK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vueS9oOeahOWWnOasou+8jOaYjuebruW8oOiDhu+8jOa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ihqO+8jOaLm+aRh+i/h+W4guOAgjwvcD48cD48ZW0+MjUuPC9lbT7kvaDoi6X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ljYHph4zmoYPoirHvvIzov47kvaDpo47lhYnlvZLlrr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Z5Liq5Lq655yL5Lq65b6I5YeG55qE77yM5LiA55yL5L2g5bCx5piv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abvuetlOW6lOS4gOS4quesqOibi++8jOivtOim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8g+OAgjwvcD48cD48ZW0+MjguPC9lbT7miJHlpKrohIblvLHkuob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iYfmtbfoi5TjgII8L3A+PHA+PGVtPjI5LjwvZW0+6L+H5LqG6L+Z5Liq5p2R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iv6L+Z5Liq5bqX77yM5Zug5Li65piv6Ze06L+e6ZSB5bq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WUr+S4gO+8jOayoeacieS6uuWPr+S7peS7o+abv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h6rpl67miJHlj6/ku6XotaLkvaDvvIzkvYbllpzmrKLovpP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Zac5qyi5L2g77yM6K6k55yf5LiU5oCC77yM5YuH5pWi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77yM56ev5p6B5LiU6KGw77yM5LuO5L2g6ICM57uI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6uueUn+awlOeahOaXtuWAmemDveacieeCueS4ke+8jOS9oOeUn+awlOeahOaXtuWA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WHoOWIhuWPr+eIseOAgjwvcD48cD48ZW0+MzQuPC9lbT7miJHluIzmnJvog73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5/kvaDkuIDotbflrp7njrDkvaDnmoTmoqbmg7PjgII8L3A+PHA+PGVtPjM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uO5Y2O5Li95Yiw6I2S6Iqc77yM6K+35Yir5ouF5b+D77yM5oiR5L6d5pe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6S44CCPC9wPjxwPjxlbT4zNi48L2VtPue7iOS6jue7keWumuS6hu+8jOaIk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puS4gOWNiu+8gTwvcD48cD48ZW0+MzcuPC9lbT7lvZPot53nprvlt7LkuI3lho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pmpznoo3vvIzpgqPkvaDog73lkKbkuI7miJHljq7lrojkuIDnlJ/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rWu5LiW5LiH5Y2D77yM5oya54ix5pyJ5LiJ77yM5Za36JaE5pyd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5amJ55qO5pyI77yM5LiN5Y+K5rGd5bCU77yM5rKn5rW35qGR55S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r+S4jeWPr+S7peeJteedgOaIke+8jOS7juiAgeWphuWIsOiAgeWphuWp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rLniLHnmoTvvIzkvaDnn6XpgZPlkJfvvIzlk6rmgJXpgY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kvKTvvIzmiJHku43mnInniLHkvaDnmoTkvZnlipvjgII8L3A+PHA+PGVtPjQx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aa75aaC5L2g77yM5L6/5peg5LuW5rGC77yBPC9wPjxwPjxlbT40M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9oOW+rueskeeahOWcsOaWue+8jOmDveS8muaYvuW+l+eJueWIq+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maTkuobniLHkvaDvvIzmiJHmg7PkuI3lh7rog73kvb/miJHnu6f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kZfnmoTnkIbnlLHjgII8L3A+PHA+PGVtPjQ0LjwvZW0+5rWq5ryr5piv5aSp77yM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w44CC5oiR6KaB5LiO5L2g5pC65omL5LiK5aSp5YWl5Zyw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tieS9oOebvOS9oOW+iOiLpuW+iOe0r++8jOaDs+S9oOeIseS9oOat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PmOOAgjwvcD48cD48ZW0+NDYuPC9lbT7lk6rmnInku4DkuYjlm5vlraPvvIz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vlraPlpoLmmKXjgII8L3A+PHA+PGVtPjQ3LjwvZW0+5pio5aSp5L2g6LWw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LiA5qyh5oSf5Yiw5aSx5oGL5LqG44CCPC9wPjxwPjxlbT40OC48L2VtPu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gOWni+WcqOS5juS9oOWFs+W/g+S9oOS6huOAgjwvcD48cD48ZW0+ND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t6flhYvlipvvvIzmiJHmmK/kvaDnmoTmnLHlj6Tlip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6Zev6L+b5L2g55qE6Z2S5pil77yM5Lmf5oOz5rip5pqW5L2g55qE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IseS9oOiuqeaIkeW/g+eXm++8jOaIkeS5n+iuuOaJ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quaYr+mCo+enjeaJp+iRl+W+iOe+ju+8jOS5n+W+iOaCsuWjr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nmoTphZLph4/lpKfmpoLlsLHmmK/kuIDmiZPllaTphZLmiJbogIXljYrm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hZLvvIzlho3miJbogIXkvaDnmoTlm5vkuKTlvq7nrJ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5LmL5ZCO77yM55Sf5rS75LiA5LiL5LiN6Imw6Zq+5LqG77yM6aOO5rKZ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6Zuq5Lmf572i77yM6YO95b6I55Sc44CCPC9wPjxwPjxlbT41NC48L2VtPu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S9oOeahOecvOedm++8jOS9oOeahOeske+8jOS9oOeahOWlve+8jOaIkeayo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Ds+W/mO+8jOayoeaVouW/mOOAgjwvcD48cD48ZW0+NTUuPC9lbT7niLHkur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rrDlv4bnmoTnlLvlsY/kuIrlop7mt7vkuoborrjlpJrnvo7lpb3nmoTmgID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lpoLnu4fvvIE8L3A+PHA+PGVtPjU2LjwvZW0+5pyJ5Lqb5Lyk55eb77yM5b+N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mF5LqG5Lmf5oiQ5Lmg5oOv5LqG44CCPC9wPjxwPjxlbT41Ny48L2VtPuS6uueUn+WR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WlveeahOS4pOS7tuS6i++8jOWwseaYr+edoeS9oCZtZGFzaDsmbWRhc2g7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44CCPC9wPjxwPjxlbT41OC48L2VtPuW9k+aIkeeci+ingeeahOS9o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S4jeeUqOiLpuaBvOOAgjwvcD48cD48ZW0+NTkuPC9lbT7mg7PkvaD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4Pph4zlsLHnlJzonJzjgII8L3A+PHA+PGVtPjYwLjwvZW0+5qyi6L+O5YWI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CJ5oup6LWw5LiK54ix5oiR6L+Z5p2h5LiN5b2S6Lev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Yr+S4quS6uui0qeWtkO+8jOaIkeW/g+eUmOaDheaEv+iiq+S9oOaLk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NjIuPC9lbT7miJHov7flpLHlnKjkvaDnmoTnnLznnZv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ku47kvaDnmoTnnLznnZvph4znnIvliLDkuoblpKnloIL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b6I5aSn77yM5oiR55qE55y86YeM6YO95piv5L2g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hruiupOi/h+ecvOelnu+8jOS9oOaYr+aIkeimgeaJv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hL/mnKrmnaXmiYDmnInnmoTlpb3ml7blhYnpg73mnInkvaDnm7jkvLT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nu4jmnInkuLvkvaDmiJHkuI3lho3lraTni6zjgII8L3A+PHA+PGVtPjY2LjwvZW0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bm05Lul5ZCO5L2g56yR552A5ZCs5Yir5Lq66K+06LW35oiR5reh5reh55qE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LiN6K6k6K+G44CCPC9wPjxwPjxlbT42Ny48L2VtPuS4jeW/heaJv+ivuu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eIseaIkeS4gOWkqeWPiOS4gOWkqeOAgjwvcD48cD48ZW0+NjguPC9lbT7nnJ/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nmoTml7blgJnnv7vouqvkuIDmu5rlsLHmu5rov5vkvaDmgIDph4zvvIzmg7Pmg7P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lYrjgII8L3A+PHA+PGVtPjY5LjwvZW0+5b+r5LmQ55qE5pa55byP5pyJ5b6I5aSa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u05o6l55qE5bCx5piv6KeB5Yiw5L2g44CCPC9wPjxwPjxlbT43MC48L2VtPuS6uueU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mueahOaYr+eIseiAjOS4jeW+l+WSjOaXoOazleS7juWktOWGj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osLfliJnlvILlrqTvvIzmrbvliJnlkIznqbTjgILosJPkuojkuI3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Lnmqbml6XjgII8L3A+PHA+PGVtPjcyLjwvZW0+5L2g5YOP6aOO5p2l5LqG5Y+I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ruh5LqG5Y+I56m644CCPC9wPjxwPjxlbT43My48L2VtPuWPr+aDnOWWnOaso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mOazleS4gOagt++8jOWPquimgeS4gOaWueS4uumbtu+8jOe7k+aenOS+v+S4uumb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l7bpl7Tnn63kuo7kuIDkuKrmnIjnmoTmgYvniLHvvIz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g73mmK/pqpfngq7jgII8L3A+PHA+PGVtPjc1LjwvZW0+5oOz5oqK5L2g5oqx5L2P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rip5pqW44CCPC9wPjxwPjxlbT43Ni48L2VtPuS4jeaYr+WcqOacgOe+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Bh+ingeS9oO+8jOiAjOaYr+mBh+ingeS9oOWwseaYr+acgOe+jueahO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47pgYfkuIrkvaDnmoTpgqPkuIDliLvlvIDlp4vvvIz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m7jnn6Xnm7jmgYvvvIzkvr/kuIDnm7TlnKjkuIDotbf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ZGK6K+J5L2g5Lu25LqL77yM5Lq655Sf5pyA6Zq+5b6X55qE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ix5L2g77yM6ICM5piv5Zyo5LiA6LW344CCPC9wPjxwPjxlbT43OS48L2VtPu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mueahOmYtOWkqe+8jOWtmeeHleWnv+eahOmbqOWkqeWRqOadsOS8pueahOaZtOWk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mguS9oOWSjOaIkeiBiuWkqeOAgjwvcD48cD48ZW0+ODAuPC9lbT7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vaDlpojmiZPkvaDvvIzmsqHmnInpgZPnkIb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m15L2g55qE5omL77yM5oOz57uZ5L2g5pyA5rex5oOF55qE5rip5p+U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yZHQ0em1nNHY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mR0NHptZzR2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DAD8517042915F3F95A500578C9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