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5:30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ADDF6BCD0D00B056ACFE021C1AA36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DDF6BCD0D00B056ACFE021C1AA36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25Lqy55qE55Sf5pel56Wd56aP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ZveeEtuaIkei6q+WcqOi/n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WIu+S4jeiDveS4juS9oOebuOinge+8jOS9huaIkeS+neaXp+eUqOaIkeacgOe6r+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4pue7meS9oOacgOe6r+ecn+eahOelneaEv++8jOaEv+S9oOawuOi/nO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Oi/nOe+juS4ve+8jOiht+W/g+WcsOelneemj+S9oOeUn+aXpeW/q+S5kO+8jOaIkei/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eIuOeIuO+8gTwvcD48cD48ZW0+Mi48L2VtPueItuS6sueahOeIsea3seWmguWkp+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vOacm+S4jeWIsOi+ue+8m+eItuS6sueahOaDheWmguaal+a9ruaxuea2jO+8jOa/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tOS4jeaYjuaYvuOAgueItuS6suS4uuaIkeS7mOWHuuS4gOeUn+eahOi+m+WKs++8jO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juagt+S5n+mavuS7peaKpeetlOaCqOeahOeIseOAgueIuOeIuOeUn+aXpeWIsOS6h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qOi6q+S9k+WBpeW6t++8jOW/q+S5kOW4uOWcqO+8gTwvcD48cD48ZW0+My48L2VtPuec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WktOS4iuS4gOS4neS4gOS4neeahOeZveWPke+8jOiEuOS4iuS4gOadoeS4gOadoemA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kOa3seeahOeasee6ue+8jOWkmuW5tOWQq+i+m+iMueiLpueahOeItuS6su+8jOWcq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WNs+WwhuWIsOadpeS5i+mZhe+8jOaIkeimgeWvueaCqOivtO+8mumVv+Wvv+Wu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NC48L2VtPuS6sueIseeIuOeIuO+8jOW+iOaAgOW/teWEv+aXtu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puaIkeWOu+WFrOWbrea4uOeOqe+8jOmCo+aXtuS9oOaJi+aOjOWlveWkp++8jOWlv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wouiwouS9oOWvueaIkeWfueWFu++8jOelneS9o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AgeeIuO+8jOaIkeeUqOa7oeaAgOeahOeIse+8jOelneaCq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Yr+aCqOS9v+aIkeeahOeUn+a0u+acieS6huaEj+S5ie+8jOaIkeWvueaCqOeahOaD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UqOiogOivreihqOi+vu+8jOaDs+S4juaCqOWFseW6pueUn+WRveavj+S4gO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Au+WbnuWRs+avjeeIseWmgumbqO+8jOa4qeaflOeUnOicn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vui1t+eItueIseWmgumjju+8jOaXoOWjsOaXoOaBr++8jOe7meS9oOS+nemdoO+8jO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jua3t+ayjOS4reaJtui1t+OAgueIuOeIuOeUn+aXpe+8jOaEv+i+m+iLpueahOeItuS6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gOW/g+W/g++8jOWBpeWBpeW6t+W6t++8jOeUnOeUnOicnOicnO+8jOS4h+S6i+Wmgu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eUn+aXpeWDj+aYr+S4gOmmluatjO+8jOmCo+WKqOWQr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i+aEj+WRs+edgOaCqOeUn+WRveeahOW7tue7re+8jOmCo+eUnOe+jueahOatjOWjsOih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aIkeiht+W/g+eahOelneemj+OAguS6sueIseeahOeIuOeIuO+8jOelneaCqO+8m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eW/g+aDheiIkueVhe+8gei6q+S9k+WBpeW6t+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eS6keS7juadpeS4jeWQkeWkqeepuuaJv+ivuuWOu+eVme+8jOWNtOacneWkle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aYn+S7juS4jeWQkeWknOW5leiuuOivuuWFieaYju+8jOWNtOWKquWKm+mXqueDge+8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7juS4jeWQkeeItuS6suWAvuivieaAneW/te+8jOWNtOawuOi/nOeJteaMgu+8geeln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ItuS6sueUn+aXpeW/q+S5kO+8gTwvcD48cD48ZW0+OS48L2VtPumrmOWFtOWD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+8jOmAgOWOu+WVpueVmeS4i+eskeivre+8m+eIseaDheWDj+eDn+eBq++8jOmjmOaVo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VmeS4i+a8guS6ru+8m+S+peW5uOWDj+mYs+WFie+8jOWGrOaXpemHjOinieW+l+aaluWS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neemj+WDj+i9u+mjju+8jOi/vemaj+S9oO+8jOaKiua8guS6ruW/g+Wig+W4pu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ItuS6sueUn+aXpemrmOWFtOOAgjwvcD48cD48ZW0+MTAuPC9lbT7mgLvmmK/lv5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rrbkuaHnmoTmsLTvvIzmgLvkuZ/lv5jkuI3mjonmlYXkuaHnmoTkupHvvIzogLPovrn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tbfniLjniLjnmoTor53vvIzmoqbph4zmi6XmirHniLjniLjnmoTnmb3lj5HvvIzlj6r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o7DvvJrniLjniLjvvIznlJ/ml6Xlv6vkuZDvvIE8L3A+PHA+PGVtPjExLjwvZW0+5bm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KB6Iqx55u45Ly877yM5bKB5bKB5bm05bm056aP5LiN6YeN77yb6YaS5p2l6K2m6Ke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Km77yM55yJ6Ze055qx57q55Y+I5LiA6YeN44CC5Li65LqG5a2p5a2Q6IO95aSf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05aW977yM5oKo5pON5Yqz5LqG5LiA55Sf77yM6L6b6Ium5LqG5LiA5LiW77yM5Zyo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5qE6L+Z5LiA5aSp77yM5a2p5a2Q5Li65L2g6YCB5LiK56Wd56aP77yM56Wd5oK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Lef6ZqP77yM5YGl5bq35bi45Zyo44CCPC9wPjxwPjxlbT4xMi48L2VtPueIseS8tO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eahOmbqO+8jOa7i+a2puaIkeaIkOmVv+eahOi3r++8m+aDhemaj+edgOaXoOiog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vO+8jOWRteaKpOaIkeaIkOmVv+eahOi3r+eoi+OAguaEv+aIkeeahOelneemj+mAgeWO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S7peadpeWvueaCqOaXoOazleivtOWHuueahOeIse+8geelneeIuOeIu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TMuPC9lbT7nj43ol4/mnIDovbvmn5TnmoTmmKXpo47vvIzmlLb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5rng4LnmoTpnJ7lhYnvvIzph4fmkrfmnIDmuIXmvojnmoTmmajpnLLvvIznlKjmnIDom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lv4PvvIzphb/kuIDmna/lpKnkuIvml6Dlj4znmoTlubjnpo/nkLzmtYbvvIznpZ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iLbkurLmsLjov5zlgaXlurfvvIzlubPlronlkInnpaXvvIHnlJ/ml6Xlv6v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q+P5Liq55Sf5pel6YO95pyJ56S854mp77yM6YO95pyJ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K665L2g5pyJ5aSa5bCR5Liq5oS/5pyb77yM5aSa5bCR5Liq5qKm5oOz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5piv5oiR55qE5b+D77yM5rC46L+c6Zmq552A5L2g77yB54i454i477yM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NS48L2VtPuS9huaEv+aIkeWvhOS6iOaCqOeahOelneemj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mynOacgOS7pOS9oOeZvuivu+S4jeWOjOeahO+8jOelneemj+S6sueIseeahOeItuS6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+8jOW8gOW/g+W/q+a0u++8gTwvcD48cD48ZW0+MTYuPC9lbT7mr4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pg73mmK/lpYfov7nvvIzku5bku6znlKjniLHkuLrmiJHku6zliJvpgKDnnYDkuJ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miJHku6zpk7rlnqvnnYDmiJDplb/ot6/kuIrnmoTlurfluoTlpKfpgZPvvIHniLj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E3LjwvZW0+54i454i477ya5bCP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4m1552A5oiR55qE5bCP5omL5Zyo5aSV6Ziz5LiL5pWj5q2l77yM5aSV6Ziz5LiL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peg56eB44CB6YKj5LmI5p+U576O77yM5riF5riF55qE44CB5rex5rex55q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6L+c5Zyo5aSp5rav55qE5oiR5LuN6K6w5b6X6YKj5aSV6Ziz44CB6YKj6aOO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us5bim5Y675oiR5rex5rex55qE56Wd56aP77ya54i454i477yB56Wd5oKo77ya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xOC48L2VtPuW3peS9nOWPr+S7peS4jeWBmu+8jOS9hu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S4jeWPr+S7peWvguWvnu+8m+eUn+a0u+WPr+S7peS4jeeUnO+8jOS9huaYr+esk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S7pemXtOaWre+8m+eIuOeIuOWPr+S7peS4jeinge+8jOS9huaYr+eUn+aXpeS4jeW/m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nue6v++8m+elneS9oOW5uOemj+Wlvei/kOi/nu+8jOeUn+aXpeW/q+S5kOWIsOawu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kuPC9lbT7niLjniLjvvIzmsqHmnInmgqjvvIzlsLHmsqHmnIn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vvIzmiJHnmoTkuIDliIfpg73nprvkuI3lvIDmgqjnmoTml6Dnp4HlpYnnjK7kuI7lg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lK/mjIHvvIzosKLosKLmgqjvvIzniLjniLjvvIznpZ3mgqjnlJ/ml6Xlv6vku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bCP5pe25YCZ77yM5L2g5oC75piv5LiN5ouY6KiA56yR77yM5oiR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yL5Yiw5L2g6YO95Lya5b+D5oOK6IKJ6Lez77yM546w5Zyo5oiR6ZW/5aSn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A54K554K55Y+Y5b6X5rip5ZKM77yM5rip5ZKM5b6X5peg6KeG5oiR55qE6LSj6Zq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77yM5a+55LiN6LW344CC56Wd56aP5L2g55Sf5pel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eIuOeIuOS4jeeuoeept+WvjO+8jOe7meS9oOiho+S4sOmjn+i2s++8m+eIuOeI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mrmOefru+8jOe7meS9oOecn+W/g+WFs+aAgO+8m+eIuOeIuOWIq+eci+S4keW4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7lueahOacgOeIseOAgueIuOeIuOeUn+aXpe+8jOe7meaJgOacieeahOeIuOeIuOm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gOe+juWlveeahOelneemj++8gTwvcD48cD48ZW0+MjIuPC9lbT7mmK/mgqjkuI3msYL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nmoTniLHvvIzkuLrmiJHlu7rpgKDkuobkuIDkuKrlpoLmraTmuKnmmpbnmoTlrrbjgIL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vvIznlJ/ml6Xlv6vkuZDvvIE8L3A+PHA+PGVtPjIzLjwvZW0+5omj6aKX57q95omj77yM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i25Lqy55qE54ix77yb5pG45pG46ISR6KKL77yM6YKj5piv5peg6KiA55qE54ix77yb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6c5pWi77yM6YKj5piv6KGM5Yqo55qE6KGo546H77yb6KiA6K+t5bCR77yM6YKj5piv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5u45rWO55qE54ix44CC57uG6IqC6KeB5YWz54ix77yM54i254ix5pqW5b+D5oCA44CC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4i455Sf5pel5b+r5LmQ77yBPC9wPjxwPjxlbT4yNC48L2VtPueDn+WwkeaKve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wkeWWneS4gOeCue+8jOi6q+S9k+eIseaKpOeCue+8jOmBh+S6i+eci+W8gOeCu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WkmuS4gOeCue+8jOayoeS6i+Wkmui1sOi1sOWkmui9rOi9rO+8jOiDveWwkeWBmueC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keWBmueCue+8jOimgeWlveWlveeFp+mhvuiHquW3seOAgueIuOeIuOeUn+aXp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eUn+aXpeW/q+S5kO+8gTwvcD48cD48ZW0+MjUuPC9lbT7ng4jml6Xngo7ngo7l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v5nvvIzmsZfmtYHmtYPog4zppb/mlq3ogqDvvJvmg7PlkIPnopfpnaLnu4bmgJ3ph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nnIHkuIvnu5nlhL/pg47vvIHkvaDmmK/miJHlupTor6XmhJ/mgannmoTkurrvvIz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nlJ/ml6XliLDmnaXkuYvpmYXvvIznnJ/or5rnmoTlr7nmgqjor7TkuIDlo7DvvJr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pvoi6bllabvvIE8L3A+PHA+PGVtPjI2LjwvZW0+5bKB5pyI5Yqg5rex5LqG55qx5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eV6L+577yM5bm05Y2O5p+T55m95LqG5LmM6buR55qE5Y+R5qKi77yb6L6b5Yqz5Y6L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2a5by655qE6ISK5qKB77yM5b+Z56KM5Yqg6YCf5LqG6Lqr5b+D55qE55ay5oOr44CC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5Sf5pel5Yiw5LqG77yM5oS/5oWI54ix55qE54i25Lqy77yM5Lyf5aSn55qE54i25Lqy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bm456aP77yBPC9wPjxwPjxlbT4yNy48L2VtPuS9oOaYr+Wkp+agke+8jOS8n+Wyu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r++8jOS4uuaIkemBruiUvemjjumjjumbqOmbqO+8m+S9oOaYr+WkqumYs++8jOaZrueF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ieiKku+8jOWtleiCsuedgOaIkeiMgeWjruaIkOmVv++8m+S6sueIseeahOeIuOeIuO+8j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S4uuS9oOmAgeS4iueUn+aXpeelneemj++8jOelneS9oOWBpeW6t+mVv+Wvv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n7rlnLDlsI/nvJbvvJrmr43niLHmmK/miorkvJ7vvIznuqLlsJj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orqnmiJHku6zmhJ/liLDmuKnmmpbvvJvmr43niLHmmK/lj4zpnovvvIzkurrlnKjml4X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kuI3mgJXoibDpmr7vvJvmr43niLHmmK/lpLTniZvvvIzlpKfljYPkuJbnlY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qvlj5flubjnpo/vvJvniLjniLjvvIznpZ3kvaDnlJ/ml6Xlv6vkuZDlj4jlkInnp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5Sf5pel5Yiw5LqG77yM5oiR5oOz5a+55L2g6K+077ya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77yM562J5L2g6ICB5LqG5ZCO77yM5oiR5Lmf5Lya57un5om/5L2g55qE5oSP5oS/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5qE6Lqr6L6577yM5Lmf5ZO8552A576O576O55qE5q2M57uZ5L2g5rSX6ISa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ma5bm05b+r5LmQ77yBPC9wPjxwPjxlbT4zMC48L2VtPueUn+aXpemAgeeItuS6su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luWll++8jOWJjemdouaYr+W5s+Wuie+8jOWQjumdouaYr+W5uOemj++8jOWQieWIqeaYr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kO+8jOWmguaEj+aYr+iiluWtkO+8jOW/q+S5kOaYr+aJo+WtkO+8jOiuqeWug+S8t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vj+S4gOWkqe+8jOelneeUn+aXpeW/q+S5kOOAgjwvcD48cD48ZW0+MzEuPC9lbT7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vJ/lsrjlpoLpnZLlsbHvvIzmnInkuIDnp43lnKPmtIHlpoLlhrDpm6rvvIzmnIn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lpoLlqIfpmLPvvIzmnInkuIDnp43lrr3lub/lpoLmsZ/mtbfvvIzmnInkuIDnp43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poLniLbniLHjgILnlJ/ml6Xlv6vkuZDvvIzmiormnIDnnJ/nmoTmnIDmt7HnmoTmnID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pgIHnu5nniLbkurLjgII8L3A+PHA+PGVtPjMyLjwvZW0+6YCB5L2g5rS7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oqK56Wd56aP54yu57uZ54i25Lqy77yb6YCB5L2g57uG6Zuo77yM5pu/5L2g5oqK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Yqz57Sv5Yay5Yi377yb6YCB5L2g5rWB5pif77yM5pu/5L2g5Li654i25Lqy5bi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qKm77yb54i25Lqy77yM55Sf5pel5b+r5LmQ77yM56Wd5oiR5Lus55qE54i25Lqy6YO9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zMy48L2VtPuS5n+abvuaDuei/h+S9oOeUn+awlO+8jOaJk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vOedgOS9oO+8m+S5n+abvuiDhuaAr+WSjOeKueixq++8jOaYr+S9oOe7meS6huaIkeWL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ayoeaciei/h+WkmueahOivneivre+8jOavj+S4gOWPpemDvea4l+mAj+edgOa3seWI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Ej+OAguaCqOeahOeUn+aXpeWIsOS6hu+8jOiAgeeIuO+8jOaCqOimgeWlveWlveS/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quW3se+8gTwvcD48cD48ZW0+MzQuPC9lbT7lsI/ml7blgJnvvIzmgqjmmK/miJHlv4P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osarmnbDlpKfkvqDvvIzorqnmiJHlnKjpu5HmmpfkuK3kuI3kvJrmgZDmg6flvqzlv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lb/lpKfkuobvvIzmgqjmmK/miJHlv4Pnm67kuK3nmoToia/luIjnm4rlj4vvvIz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nlJ/ot6/kuIrmib7liLDliY3ov5vmlrnlkJHjgILnlJ/ml6Xlv6vkuZDvvIzmhL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ml6Dlv6fvvIE8L3A+PHA+PGVtPjM1LjwvZW0+5LiA5Lu95oya54ix77yM5Lik5rOJ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5LiJ5aOw552j5a+877yM5Zub6Z2i5byV6Iiq77yM5LqU6KiA6Z6t562W77yM5YWt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K+y77yM5LiD6YeM54m15oyC77yM5YWr5pa56byT6Iie77yM5Lmd5oOF55u45oul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oGp5oOF77yM55m+5LiH5oSf5Yqo77yM5Y2D5LiH5oSf5oGp44CC5L2g55qE55Sf5pe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Wd5oS/54i25Lqy5byA5b+D5b+r5LmQ77yM6Lqr5L2T5YGl5bq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ygeaciOeahOa1gemAneiDveS9v+earuiCpOmAkOaXpeW4g+a7oemBk+mB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ue+8jOaIkeW/g+ebruS4reeahOaCqO+8jOaYr+awuOi/nOW5tOi9u+eahOeIuOeIu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eeahOaIkeelneaCqOeUn+aXpeW/q+S5kO+8jOi6q+S9k+WBpeW6t++8jOS4h+S6i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MzcuPC9lbT7ogIHniLjnmoTniLHvvIzmmK/msonpu5jnmoT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qIDor63vvIzlj6rmnInooYzliqjvvJvmmK/lrr3lub/nmoTvvIzmsqHmnInmnIDlp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m7TlpJrjgILogIHniLjnmoTniLHvvIzlpoLnu4bmsLTplb/mtYHvvIzmu4vmtqbls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gILnlJ/ml6Xlv6vkuZDvvIzlkJHogIHniLjlpKflo7Dor7TvvJrogIHniLjvvIz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M4LjwvZW0+54i25Lqy57uZ5LqG5LiA54mH6JOd5aSp77yM57u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a55rKD5Zyf77yM54i25Lqy5piv55Sf5ZG96YeM5rC46L+c55qE5aSq6Ziz77yM56Wd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b+r5LmQ77yBPC9wPjxwPjxlbT4zOS48L2VtPuacieenjeS7mOWHuu+8jOS4jeiuoe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NtOa+hOa+iOawuOaBku+8jOmCo+aYr+eItueIse+8m+acieenjeeJteaMgu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aXpe+8jOWNtOebuOS8tOS4gOeUn++8jOmCo+S5n+aYr+eItueIse+8m+acieenj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ZveaYr+eCuea7tO+8jOWNtOaEn+WKqOWkqeWcsO+8jOmCo+aYr+eItueIseOAgueI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n+aXpeW/q+S5kOOAgjwvcD48cD48ZW0+NDAuPC9lbT7otbDov4fkuIfmsLTljYPlsb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77nmb7ovazljYPlm57vvIzpgZPot6/lnY7lnbfmm7LmipjvvIzkurrnlJ/ljobnu4P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nnIvpgI/kuJbpl7Tnmb7mgIHvvIzpoobmgp/nlJ/mtLvnnJ/osJvvvIzniLbniLHlj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oLlsbHvvIzmiJHkvp3nhLbniLHmgqjlpoLmmJTvvIznpZ3mgqjnlJ/ml6Xlv6vku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bjnpo/msLjml6DlvZLmnJ/vvIE8L3A+PHA+PGVtPjQxLjwvZW0+5pyJ6K645aS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aSa5LqL77yM57uP5Y6G5LqG77yM6L2s6Lqr5L6/5Lya5b+Y6K6w77yM5L2G5Zy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4G15rex5aSE5rC46L+c5LiN5Lya5b+Y6K6w5oiR5Lus55qE54i25Lqy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Zug5Li65bKB5pyI55qE5rWB6YCd6ICM5raI5YeP5oiR5Lus5a+554i25Lqy6YKj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54ix44CC54i25Lqy77yM55Sf5pel5b+r5LmQ44CC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mAgee7meS9oOS4gOinkumSse+8jOS4gOWIhuaDs+W/te+8jOS4gOWIhueJteaM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uS+neaBi++8jOS4gOWIhuWFs+W/g++8jOS4gOWIhuW8gOW/g++8jOS4gOWIhu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uelneemj++8jOS4gOS7veefpeW/g++8jOS4gOWIhuWMheWuue+8jOS4gOWIh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lneeItuS6su+8jOeUn+aXpeW/q+S5kO+8gTwvcD48cD48ZW0+NDMuPC9lbT7ogIHni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orlv4Pono3miJDkuIDniYfnu7/ojavvvIznu5nmiJHluofmiqTvvJvkvaDmior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no3miJDkuIDlj4znv4XohoDvvIznu5nmiJHlipvph4/vvJvkvaDmiormlK/mjIHono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nok53lpKnvvIznu5nmiJHnlrzniLHjgILogIHniLjvvIzmmK/kvaDorqnmiJHnmoT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j5jlvpfmoLzlpJbnvo7kuL3vvIzku4rlpKnmmK/kvaDnmoTnlJ/ml6XvvIzmhL/kvaD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uLjlvIDjgII8L3A+PHA+PGVtPjQ0LjwvZW0+5LiW5LiK5pyJ5LiA56eN54ix5aaC5Y2D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SW5LiK55qE6ZW/6Z2S6Jek77yM5rC45LiN5p6v6JCO77yb5LiW5LiK5pyJ5LiA56e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IuN6Iyr5aSn5rW35Lit55qE572X55uY77yM5oyH5piO5pa55ZCR77yb5LiW5LiK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4ix5aaC54i25Lqy55qE5pWZ5a+877yM6ZW/55WZ5b+D6Ze044CC54i454i4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NS48L2VtPuWFtuWunuWkqeW+iOiTnemYtOS6keaAu+imge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Wunua1t+S4jeWuveatpOWyuOWIsOW9vOWyuO+8jOWFtuWunuaipuW+iOa1heS4h+eJ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eEtu+8jOWFtuWunuazquS5n+eUnOelneS9oOW/g+WmguaEv++8jOaIkeeahOaDs+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gOWNleWPquimgeS9oOW/q+S5kO+8geelneeIuOeIuOeUn+aXpeW8g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iLbkurLnmoTohLjvvIzlg4/liJ3ljYfnmoTlpKrpmLPnhafnnYDmi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oXmiJHnmoTmiJDplb/vvJvniLbkurLnmoTmgIDmirHvvIzmmK/miJHmnIDmuKnmmp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po47muK/vvJvniLbkurLnmoTnrJHlrrnvvIzmmK/miJHnmoTlv4PmhL/jgILniLjniLj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hL/miYDmnInnmoTniLbkurLlgaXlurflvIDlv4PvvIE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5Zyo55uu5YWJ6YeM77yM54K954K95aaC54Ks77yb54i254ix5Zyo5ZG15pal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KD5pyJ5Yqb77yb54i254ix5Zyo5rGX5rC06YeM77yM57uT5pm25Ye655uQ57KS77yb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yo6IOM5b2x6YeM77yM5oWi5oWi55qE5byv5puy44CC54i254ix5pyA5Lyf5aSn77yM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455Sf5pel5Yir5b+Y5o+Q6YaS5LuW77yM5L+d6YeN6Lqr5L2T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8leS4gOe8lea4hemjju+8jOS4uuiAgeeIuOW4puWOu+i9u+advu+8m+mHh+S4gOe8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+8jOS4uuiAgeeIuOmAgeWOu+iKrOiKs++8m+aOrOS4gOaNp+a4heawtO+8jOS4uui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2iOWOu+eWsuaDq++8m+WPkeS4gOadoeefreS/oe+8jOS4uuiAgeeIuOWlieS4iu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n+aXpeW/q+S5kOOAgjwvcD48cD48ZW0+NDkuPC9lbT7om4vns5XnlJznlJzvvIzlhL/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3lv4Pov57ov57vvJvng5vlhYnnuqLnuqLvvIzlhL/lpbPnmoTmg4XmhI/mtZPmtZ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o7Dnvo7nvo7vvIzlhL/lpbPnmoTniLHlv4PntK/ntK/vvJvlr7/pnaLplb/plb/vvIz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moTnpZ3npo/nu7Xnu7XjgILnpZ3niLjniLjnlJ/ml6Xlv6vkuZDvvIE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25Lqy77yM55Sf5pel5b+r5LmQ77yM56Wd54i25Lqy5pma5bm05rKh5pyJ5b+n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77yM5bmz5bmz5a6J5a6J5bqm5pe25YWJ77yb5pma5bm05rKh5pyJ55eF5ZKM55eb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bq35aSa5ZCJ56Wl77yb5pma5bm05aSr5aa75Zac55u45Ly077yM5oSJ5oSJ5b+r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eK6Zey77yb5pma5bm05YS/5a2Z6Iad5YmN57uV77yM5b+r5b+r5LmQ5LmQ5bqG5Zui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eItuS6sueahOeIseWDj+S4gOWdl+WkueW/g+ezl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OaYr+ehrOeahO+8jOW/g+WNtOaYr+i9r+eahO+8m+eItuS6sueahOeIseWDj+S4gOacr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hqOmdouW5s+a3oeaXoOWlh++8jOS5pumHjOWNtOWFhea7oeefpeivhuOAgueItu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+8jOWQkeeIseaIkeeahOeItuS6sumBk+S4gOWPpe+8mueItuS6su+8jO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IuPC9lbT7pgIblooPml7bniLbniLHmmK/kuIDlnZfouI/ohJrn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5Hmmpfml7bniLbniLHmmK/kuIDnm4/nhafmmI7nga/vvIzmnq/nq63ml7bniLbni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b7nlJ/lkb3kuYvmsLTvvIzliqrlipvml7bniLbniLHmmK/nsr7npZ7mlK/mn7HvvIz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l7bniLbniLHmmK/pvJPlirHkuI7orabpkp/vvIznpZ3lpKnkuIvniLjniLj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zLjwvZW0+54i454i477ya54yu5LiK5oiR55qE6LCi5oSP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Z5LmI5aSa5bm05p2l5oKo5a+55oiR5LuY5Ye655qE6ICQ5b+D5ZKM54ix5b+D44CC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77yM54i454i444CC56Wd5oKo55Sf5pel5b+r5LmQ77yB5bel5L2c6IOc5Yip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77yBPC9wPjxwPjxlbT41NC48L2VtPuWFtuWunueIuOeIuOWvueWutuW6r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W5tuS4jeavlOeIuOeIuOWwke+8jOWkmuS5iOWPr+aVrOiAjOS8n+Wkp+eahOeI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4lueVjOS4iuayoeacieS4gOenjeeIse+8jOS8muavlOeItueIseabtOaXoOeng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uOeUn+aXpeWIsOS6hu+8jOWQkeaIkeeahOeItuS6suihqOi+vuacgOecn+aMmueahOeI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gTwvcD48cD48ZW0+NTUuPC9lbT7ogIHniLjvvIzku4rlpKnmmK/mgqjnmoTnlJ/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YDmnInnmoTlv6vkuZDjgIHmiYDmnInnmoTlubjnpo/jgIHmiYDmnInnmoTmuKnppq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lpb3ov5Dlm7Tnu5XlnKjmgqjouqvovrnjgILnlJ/ml6Xlv6vkuZDvvIH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ubjnpo/vvIE8L3A+PHA+PGVtPjU2LjwvZW0+5pS55Y+Y55qE5piv5a656aKc77yM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oCd5b+177yM6KGA5rWT5LqO5rC055qE5Lqy5oOF5pe25Yi755y35oGL77yM5pu06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bKB5pyI77yM5aWJ6YCB55qE5piv56Wd5oS/77yM5YWz5oCA5aSH6Iez55qE5oG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t6K6w5Zyo5b+D44CC6ICB54i477yM5L2g55qE55Sf5pel5Yiw5LqG77yM56Wd6ICB54i4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44CCPC9wPjxwPjxlbT41Ny48L2VtPueItuS6suivtO+8muS6uueahOiDveWK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wj++8jOWPquimgeacieS4gOmil+enr+aegeWQkeS4iueahOW/g++8jOW5tuS7mOiv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WKqO+8jOWwseaYr+Wlveagt+eahOOAguWQrOeItuS6sueahOivne+8jOWKquWKm+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guWgguato+ato+S5kOinguWQkeS4iueahOS6uuOAguelneemj+eIuOeIuOeUn+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NTguPC9lbT7niLjniLjvvJrpg73or7TmtYHmmJ/lj6/ku6XmnInm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upTvvIzlpoLmnpzlj6/kuYnvvIzmiJHmhL/mhI/lnKjlpJznqbrkuIvnrYnlvoX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DpopfmmJ/mmJ/ooqvmiJHmhJ/liqjvvIzkuLrmiJHliJLov4fmmJ/nqbrluKbnnYD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okL3mgqjnmoTmnpXovrnvvIzniLjniLjvvJrnlJ/ml6Xlv6vkuZ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4i25Lqy55qE6K+d6K+t5piv6YeR77yM6Jm954S25b6I5bCR5Y205a2X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46R77yb54i25Lqy55qE5YWz5oCA5piv5bGx77yM6buY6buY5a6I5YCZ5Zyo5a2Q5a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44CC54i254ix5pyA5Y2a5aSn77yM54i254ix5pyA5rip5pqW44CC54i454i4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6Wd54i25Lqy6Lqr5L2T5a6J5bq377yM5bm456aP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OjOW/g+mHjOeVmeWtmOeItuS6sueahOa4qeaalu+8jOihgOeuoemHjOa1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uS6sueahOa/gOaDhe+8jOiEuOW6nuWGjeeOsOeItuS6sueahOmdkuaYpe+8jOecvOel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p+aJv+eItuS6sueahOWImuavhe+8jOeIuOeIuOeUn+aXpeWIsOS6hu+8jOelne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tuS6sui6q+S9k+WBpeW6t++8jOeUn+aXpeW/q+S5kOOAgjwvcD48cD48ZW0+Nj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vaDlgaXlurfjgIHplb/lr7/jgILkuLrlg4/kvaDov5nmoLfmhYjniLHnmoTniLbkur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vvIzlj6rmnInmnIDlpb3nmoTvvIznnJ/mraPnmoTnpZ3mhL/miY3lpJ/jgILnlJ/ml6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yLjwvZW0+54i25Lqy5piv5LiA5qO15p2+77yM5pKR6LW3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056m677yb54i25Lqy5piv5LiA5Zy66aOO77yM5ouC5Y6755Sf5rS755qE6LSf6Ye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5piv5LiA5oqK5qKv77yM5Yqp5L2g5YuH5pSA5beF5bOw77yb54i25Lqy5piv5LiA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4Wn5Lqu5L2g55qE576O5qKm44CC5LuK5aSp5oKo55Sf5pel77yM5oOz5ZCR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Y+l5oSf6LCi44CCPC9wPjxwPjxlbT42My48L2VtPuaIkeWGs+WumumAgeaCqOS4gOink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uS4gOWIhuaDs+W/te+8jOS4gOWIhueJteaMgu+8jOS4gOWIhuS+neaBi++8jOS4gOWI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g++8jOS4gOWIhuW8gOW/g++8jOS4gOWIhua4qemmqO+8jOS4gOWIhuelneemj++8j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peW/g++8jOS4gOWIhuWMheWuue+8jOS4gOWIhuePjeaDnO+8jOelneeIuOeIu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NjQuPC9lbT7lkrHku6znmoTlrrbnu4/luLjlv6vkuZD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moTlmLvlmLvlk4jlk4jvvJvlkrHku6znmoTlrrblhYXmu6HmtarmvKv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gLvmvYfmvYfmtJLmtJLvvJvlkrHku6znmoTlrrblhYXmu6Hmn5Tmg4XvvIzlm6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lJznlJzonJzonJzvvJvlkrHku6znmoTlrrblhYXmu6HmraPkuYnvvIzlm6DkuLrkvaD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7TkuKXljonjgILkurLniLHnmoTogIHniLjvvIzmnIDniLHnmoTogIHniLjvvIz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Y1LjwvZW0+5Lqy54ix55qE54i454i477yM5LuK5aSp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pel77yM5Zyo6L+Z5Liq5bGe5LqO5oKo55qE5pel5a2Q6YeM77yM5a2p5YS/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5oS/5L2g5LiA55u06Lqr5p2Q6IuX5p2h57q/5p2h5aW977yM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76O5Li95LiN5Y+Y6ICB44CC5aSp5aSp5byA5b+D77yM5rC46L+c5bm456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uN293OGtlN3Jr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bjdvdzhrZTdya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ADDF6BCD0D00B056ACFE021C1AA36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