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0:5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B3DA6A66EE7779DC6DF31252388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B3DA6A66EE7779DC6DF31252388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6Wd56aP6K+X5Y+l5Y+k6K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4reeni+WIsO+8jOelneem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lneS9oO+8mumYluWutuWbouWchuWmguS4reeni+aYjuaciOmrmOaCrO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WmguS4reeni+iRoeiQhOS4suS4su+8jOasouWjsOeskeivreWmguS4reeni+a4he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jOW/g+mHjOa7i+WRs+WmguS4reeni+aciOmlvOWxguWxguavlOicnOeUnOOAgu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wseaYr+S4reeni+aciOWNju+8jOWNg+WxseS4h+awtOmYu+malOS4j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Jp+edgO+8jOS4gOWumuimgeWIsOS9oOeahOi6q+i+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ciOS6ruS4gOS4quS9oO+8jOS6jOS4quW9seWtkOaIkeWSjOS9oO+8jOS4i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iupOivhuS9oO+8jOWbm+S4quaciOadpeWlveaDs+S9oO+8jOS6lOa5luWbm+a1t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WFreelnuaXoOS4u+i/t+aBi+S9oO+8jOS4g+aYn+S8tOaciOWbtOe7l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NgeS6lOaIkeetieS9oOOAgjwvcD48cD48ZW0+My48L2VtPuWchuWchueahOaciO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Mgu+8jOWchuWchueahOaciOmlvOmmmeWkqea2r++8jOWchuWchueahOW/q+S5k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WchuWchueahOelneemj+WIsOS9oOWutu+8mue+jua7oeaXpeWtkOeOiea2pueP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eUn+a0u+iKseWlveaciOWchu+8jOWQiOWutuWQieelpeawuOWbou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reeni+WIsOS6hu+8jOelneemj+adpeS6hu+8jOeDpuaBv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pu+8jOWlvei/kOebuOS8tOWVpu+8jOW/meeijOeWsuWApuayoeW9seWVpu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csumdouWVpu+8jOW5uOemj+S4juS9oOe6puS8muWVpu+8jOemj+awlOaKiuS9o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pu+8jOW8gOW/g+W5uOemj+ayoeWujOayoeS6huWVpu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ciOWchuiKseW8gOaUvu+8jOWbouWchuWWnOW6hueDremXuemXue+8m+S6suaci+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W8gOaAgO+8jOWQg+Wdl+aciOmlvOemj+awlOmrmO+8m+S4vuadr+mCgOaciOWQjOW6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mFkuiogOasouihqOW/g+aEj++8m+elneS9oOS4reeni+W/g+aDheWmme+8jO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OaEj+S5kOmAjemBpe+8gTwvcD48cD48ZW0+Ni48L2VtPuS4reW6rea7oeaciOWQjuW6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Qn+ivl+i1j+aciOivneahkem6u+OAguWBtuaciea1ruS6kemBruacm+ecv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oOaqrOS4gOWjtuiMtuOAguS4gOWutuiAgeWwj+iBmuaIkOaci++8jOmFkuadpeiMtu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BnOOAgueDn+iKseaVo+iQvea7oeWbremdme+8jOelneemj+W3suiHs+mAge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eni+W/q+S5kO+8gTwvcD48cD48ZW0+Ny48L2VtPuWkqeS4iuacieS4g+aYn+S8t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Ev+emj+aYn++8jOWvv+aYn++8jOemhOaYn++8jOi0ouaYn++8jOWWnOaYn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uaYn++8jOatpuabsuaYn++8jOS4g+aYn+S8tOS9oOOAguWkqeS4iuacie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elneaEv+aciOiAgeeJtee6v++8jOW4ruS9oOaJvuWIsOeJteaJi+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reeni+W/q+S5kO+8gTwvcD48cD48ZW0+OC48L2VtPuaciOWopeWnkO+8jOaci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ciOS4reacieagquWphuWokeagke+8m+WphuWokeagkeS4iuaMgue0q+W+ru+8m+e0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n+WHuuS/neW5s+Wuie+8jOaeneaeneWPtuWPtuWFtOaXuueUn+WlveWtkO+8m+aciOWo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FjeeBvuaYn++8m+a3u+i0ouWPiOa3u+S4ge+8jOeln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OeFp+W6reWJjeahjOahiOi+ue+8jOeTnOaenOiRoeiQhOaciOml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lreaciOaLnOWkqeWkp+WbouWchu+8jOawkeS/l+S8oOe7n+iBmuWutOmkkOOAg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S4gOWutuS6su+8jOeUnOeUnOicnOicnOaMpeadr+WTjeOAguelneS9oOWNgeS6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7oeaAgO+8jOWFqOWutum9kOS5kOW6puS4reeni+OAguWQieelpe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jnvLrml7bmiJHmg7PkvaDvvIzmnIjlnIbml7bmiJHlv7Xkva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jlnIbmnIjnvLrvvIzmiJHnmoTlv4PlpoLpgqPmgZLlj6TkuI3lj5jnmoTmnIjlhYn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ov73pmo/nnYDkvaDnpZ3npo/kvaDvvIzmhL/kvaDkuK3np4vmnIjlnIbkurr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y0552A5pWZ5biI6IqC55qE5rex5oOF77yM5oqK576O5aW9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Zut5LiB77yb6L+O552A5Lit56eL6IqC55qE5p2l5Li077yM5oS/5aW96L+Q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5a+55L2g55qE56Wd56aP5LiN5pu+5YGc77yM6KG35b+D56Wd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BPC9wPjxwPjxlbT4xMi48L2VtPui/nOaWueeahOaci+WPi+S9oOaYr+WQ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n+WcqOi/meS4quaAneW/teeahOWto+iKgumHjO+8jOaUueWPmOeahOaIkeeah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WPmOeahOaYr+awuOi/nOeJteaMguS9oOeahOW/g++8geecn+W/g+aEv+S9o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kuK3np4vmnIjlnIbkurrkuZ/lnIb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miLfnrJHlvIDpopzjgILniLbmr43plb/ovojlnKjnnLzliY3vvIzlrZDlrZnmu6Hl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nlJzjgILnvo7phZLkvbPogrTlhajlsJ3pgY3vvIzmnIjppbznlJzliLDlv4Pph4z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HotY/mmI7mnIjkuZDml6DovrnvvIznpZ3npo/lo7Dlo7Dmg4XosIrnu7X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vvIzlvIDlv4Pml6DpmZDvvIE8L3A+PHA+PGVtPjE0LjwvZW0+5pyI5Zy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45Ly877yM5L2g5oiR5bKB5bKB55u455u844CC6YKj5ruh5aSp55qE5riF6L6J77y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06ZO277yM5L6/5piv5oiR5Lus5LqS5YC+55qE5oCd5b+1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sOmmluaYr+aYpe+8jOS/r+mmluS4uueni++8jOaKrOWktOS9juWktOivneS4r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WchuaYr+ivl++8jOaciOe8uuaYr+eUu++8jOWNgeS6lOaYjuaciOepuuS4reaMgu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iMtu+8jOelneemj+aYr+mFku+8jOiMtua1k+mFkummmea3u+ebiOiil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elneaCqOS4reeni+aEieW/q++8jOWQiOWutuasou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nuqLnv6Dnv6DvvIzlubTlubTmnJ3mnJ3mmq7mmq7jgILmmq7mmq7kvp3kvp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psr3psr3puaPpuaPjgILor7TkuI3lroznmoTmgJ3lv7XvvIzkvYbmhL/mgqj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osaHmnIjkuIDmoLflnIbmu6HvvIE8L3A+PHA+PGVtPjE3LjwvZW0+5Y+I5Yi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aSc77yM5pyI5LiL5Li65L2g6K645Liq5oS/77yM5LiA5oS/576O5qKm5a6a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oS/55Sf5rS75q+U6Jyc55Sc77yM5LiJ5oS/5L2g5oiR5pu05bm06L2777yM5Zu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b+D55u46L+e77yM5q+P6YCi5L2z6IqC5YCN5oOz5L2g77yM6YGl5pyb5piO5pyI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BPC9wPjxwPjxlbT4xOC48L2VtPuWPpOiJsualvO+8jOm7hOays+awtO+8jO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juaciOWkqeS4i+e+juOAgue0q+mHkeWjtu+8jOeZveeOieadr++8jOebm+adpeeni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+ieOAguaciOmlvOeUnO+8jOahguiKsemmme+8jOmYtemYtea4hemjjue7leWbnu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bouiBmu+8jOawuOebuOWNj++8jOS4reeni+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ubLmnIjlhYnvvIzmiorml6XlrZDphb/lh7rnvo7lppnpn7XlkbPvvJvliaro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va7vvIzmiormgJ3lv7Xoo7nlh7rmtaroirHlkbPpgZPvvJvnj43ol4/nuYHmmJ/vvIz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IDkuLLlubjnpo/nj6Dlrp3vvIzlnKjkuK3np4vnmoTml7blgJnmiorov5nkuIDliIf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oirHlpb3mnIjlnIbljIXlm7TkvaDvvIE8L3A+PHA+PGVtPjI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iO5pyI77yM5rSS5ruh5Lmd5rGf44CC5LiA5bm056eL5LqL77yM5Liw5pS25Zyo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aH6YWS77yM5oOF6LCK5LmF6ZW/44CC5LiA56eN6LGq5oOF77yM5Yeg5YiG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Z2X5pyI6aW877yM55Sc6Jyc6aao6aaZ44CC5LiA5Y+l54+N6YeN77yM55yf5oO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6aKE56Wd5Lit56eL6IqC5b+r5LmQ5LmF6ZW/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huWbouWchua8lOe7ju+8jOWchuaciOWwhua4qemmqOa4suafk++8jOaciOmlvO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UnOicnO+8jOe+jumFkuWwhuW5uOemj+eisOWTje+8jOeZvuaenOWwhuW/q+S5kO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h+Wtl+Wwhuelneemj+S8oOmAku+8jOS4reeni+iKgu+8jOaEv+S9oOWQiOWut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a7oea7oe+8gTwvcD48cD48ZW0+MjIuPC9lbT7kuK3np4vkvbP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v4Pph4zmg7PnnYDmnIjppbzvvIzlj6Pph4zlkIPnnYDmnIjppbzvvIzohLj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lg4/mnIjppbzvvIznlJznlJzonJzonJzotZvmnIjppbzvvIzmhL/miJHku6z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nnYDmgqjmuKHov4fkuIDkuKrlv6vkuZDnmoTkuK3np4voioL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T5pyI5b2T56m654Wn5Lmd5bee77yM6I+K6Iqx57u95pS+5Lit56eL5Yiw44C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Wx6aWu5qGC6Iqx6YWS77yM6b2Q5Lqr5pyI6aW86IGa5Zui5ZyG44CC56eL6aOO5Y+2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Wd56aP77yM5piO5pyI5a+E6L6+5oiR55qE5oOF44CC56Wd5L2g5Lit56eL5Zac5LmQ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2B5LqU576O5oKm56yR44CC5Lit56eL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s+iKgumAgeemj++8jOmdnuS9oOiOq+WxnuOAgueIseaDheeUnOicnO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dpuOAguS6i+S4muaKmOahgu+8jOWNh+i/geWmguWFlOOAguiAgeaci+WPi++8jOaW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S4reeni+S9s+iKguWWnOWcqOW/g+WktOS9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na/pppnmtZPnmoTnvo7phZLlh53ogZrnnYDmtZPmtZPnmoTmg4XmhJ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lJznlJznmoTmnIjppbzolbTol4/nnYDnlJznlJznmoTnpZ3mhL/vvIzkuIDova7lnIb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nIjlr4TmiZjnnYDlnIblnIbnmoTluIzmnJvjgILkuK3np4v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jlrrblm6LlnIbvvIzlubjnpo/lubPlronvvIE8L3A+PHA+PGVtPjI2LjwvZW0+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+l5bex77yM5aSp5rav6Iul5q+U6YK777yM5Zyo5Lit56eL5L2z6IqC5LmL6ZmF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b+r5LmQ77yB6YCB5LiA5Liq5ZyG5ZyG55qE6aW877yM5a+E5LiA5Lu9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4yu5LiA6aKX5ZyG5ZyG55qE5b+D77yM5ZyG5LiA5Liq5ZyG5ZyG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OWIsOS4reeni+WIhuWkluaYju+8jOaDheWIsOa3seWk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1k++8jOS4reeni+S9s+iKgui1j+aYjuaciO+8jOiAgeWwkeeUt+Wls+WQg+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cqOaWsOeahOWygeaciOmHjOWbouWbouWchuWchu+8jOWSjOWSjOe+jue+j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jguPC9lbT7liIbliIbllpzmgqbml6Dlv6fvvIzliLvliLv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rKLllpzvvIzml7bml7bmtLvms7zlvIDmnJfvvIzml6Xml6Xokrjokrjml6XkuIr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vkuovpobrlv4PvvIzlubTlubTlkInnpaXlpoLmhI/vvIHph5Hnp4vkvbP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rrlnIblrrblnIbvvIzkuJrpobrkuovlhbTvvIE8L3A+PHA+PGVtPjI5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Ga6ZuG77yM5b+D6Iqx5oCS5pS+77yb576O5aW95Zyo6YWd6YW/77yM5bm456aP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J56Wl5Zyo6Zeq5YWJ77yM5aW96L+Q6L+e6L+e77yb5bmz5a6J5Zyo56WI56W3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eg6L6577yb5pyL5Y+L5Zyo56Wd56aP77yM5pel5a2Q576O576O44CC5oS/5L2g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Sn5ZCJ77yBPC9wPjxwPjxlbT4zMC48L2VtPuaciOWEv+mAj+eq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peeRnu+8jOiKsemmmemFkumGh+aDhemftemVv++8m+ebuOe6puahguiKseWXheS9m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i/t+aDhei/t+S6uuabtOi/t++8m+S4reeni+S9s+iKgueskeW8gOminO+8jOi1j+iK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S6q+WbouWchu+8m+iKseWlveaciOWchuemj+aXoOeWhu+8jOWQiOWutuWbouiBmu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OAguS4reeni+W/q+S5kO+8gTwvcD48cD48ZW0+MzEuPC9lbT7lkI7nvr/lv5nlsIT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6blqKXlgbflpZTmnIjjgILmnIjogIHkuI3mm77ogIHvvIzoh6rlj6Tmg4Xpmr7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nIjlhL/mjILvvIzlv4PkuK3lnIblvoDkuovjgILnjonlhZTkvLTlq6blqKXvvIznu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YPlj6Tnu5Xnm7jmgJ3jgII8L3A+PHA+PGVtPjMyLjwvZW0+5oS/5Lit56eL5L2z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rSL5rqi5oKo44CB5a625Lq65YWz5b+D5oKo44CB54ix5oOF5ruL5ram5oKo44C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g5bm45oKo44CB5pyL5Y+L5b+g5LqO5oKo44CB5oiR5Lya56Wd56aP5oKo44CB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f5rC46L+c54Wn552A5oKo77yBPC9wPjxwPjxlbT4zMy48L2VtPuelneemj+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jOaciOWchuS6uuWchuS6i+S6i+WbouWchuOAguS6uumhuuW/g+mhu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huuOAguelneWFqOWutuW5uOemj+OAgeWSjOawlOa7oeWgguOAgeWQiOWutu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kuK3np4vmmI7mnIjliIblpJblnIbvvIzljYPlrrbkuIf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m6LlnIbvvIzkurLmnIvpvZDogZrlhbHotY/mnIjvvIzoirHlpb3mnIjlnIbmu6H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kuIDku73lsI/npZ3npo/vvIzlvpLmt7vllpzmsJTkvLTlubjnpo/vvIzkuK3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Ijkurrlm6LlnIbvvIzlubjnpo/nvo7mu6HkuIflubTplb/vvIzkuK3np4v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uB5b2S5pe26IqC5LiA6L2u56eL77yM6YeR6aOO57uG6Zuo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44CC5Lqy5pyL5Yir5ZCO5bCR6IGa6aaW77yM5pyI54Wn5Lmd5bee55u86YeN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Y5piO5pyI5a+E6Zeu5YCZ77yM5Lit56eL5pyq5Yiw56Wd56aP6YCB44CC5bm456aP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oOF6LCK5LmF77yM5ZCI5a625Zui5ZyG5LmQ6J6N6J6N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flO+8jOmbqOa2pu+8jOiKseWlve+8jOaciOWchu+8jOW5uOemj+eUn+a0u+aXpe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WGrOWOu++8jOaYpeadpe+8jOS8vOawtO+8jOWmgueDn++8jOS4gOW5tOS4reeni+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gea1geW5tOS4jeWkjei/lO+8jOS6uueUn+mcgOWwveasou+8geivtOS4gOWjsO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Bk+S4gOWjsOW5s+Wuie+8geaciOWchuaipuS6puWc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bfkuIrnlJ/mmI7mnIjvvIzlpKnmtq/lhbHmraTml7bvvIHkuK3np4vkvbPoioL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rKLogZrnmoTml7bliLvvvIzlnKjov5nkuKrnpZ3npo/nmoTml7bliLv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LzlvpfluobnpZ3nmoTml7bliLvvvIzmiJHnmoTmnIvlj4vnpZ3mhL/kvaD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4LjwvZW0+5piO5pyI5Y2D6YeM6Zq+5Lul6Kem5pG477yM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peg5aSE5a+E5omY44CC5Li+5p2v6YKA5piO5pyI77yM6K+35aW5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aP5aSa77yB6ZKx5aSa77yB5b+r5LmQ5aSa77yBPC9wPjxwPjxlbT4zOS48L2VtPu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5i+mZhe+8jOelneaCqOS9jemrmOadg+mHjei0o+S7u+i9u++8jOmSseWkmuS6i+Ww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i/ke+8jOavj+WkqeedoeWIsOiHqueEtumGku+8jOW3pei1hOaVsOWIsOaJi+aKvee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umHkeWkmuWIsOi9puadpei/kO+8jOWIq+S6uuWKoOePreaCqOWKoOiW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ova7mmI7mnIjvvIzmkpLkuIvkuIfnvJXmgJ3lv7XvvJvkuIDooq3m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phonkurrnmoTlubjnpo/lnKjouqvovrnvvJvkuIDmn4TnuqLng5vvvIzmmKDnuqL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nrJHohLjvvJvkuIDlsIHmnIjppbzvvIzlk4HlsJ3nlJ/mtLvnmoTpppnnlJzvvJ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pZ3mhL/vvIzmlbDkuI3lsL3nmoTlpb3mmI7lpKnjgILkuK3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O5pyI5piT5L2O5Lq65piT5pWj77yM5b2S5p2l5ZG86YWS5pu06Ye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CC5YmN5pyI6Imy5oSI5riF5aW977yM5ZK95ZK95a+S6J6A6bij6Zyy6I2J44CC5Y23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oi35a+C5peg5Lq677yM56qX5LiL5ZK/5ZOR5ZSv5qWa6ICB44CC5Y2X6YO95LuO5LqL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LSr77yM5a+55pyI6aKY6K+X5pyJ5Yeg5Lq677yBPC9wPjxwPjxlbT40Mi48L2VtP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WchumZjeWQieelpe+8jOaciOmlvOeUnOeUnOS8oOW/q+S5kO+8jOaenOWTgee+jumj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ahjO+8jOS6suaci+m9kOW6p+WFseWbouWchu+8jOasouWjsOeskeivreaXpeWtk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elneaEv+W6huS9s+iKgu+8jOmAgeS4iuS4gOS7veWwj+elneemj++8jO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mj+aXoOWwve+8jOWQiOWutuasouS5kOS8tOe+jua7o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LoirHnmoTmuIXpppnvvIzlnKjnqbrmsJTkuK3lvKXmvKvnnYDnlJzonJzvvJvmu6H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7bvvIzlnKjmmZrpo47kuK3po5jmiaznnYDnvo7kuL3vvJvku4rlrrXnmoT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JznqbrkuK3ljbDliLvnnYDorrDlv4bjgILkuK3np4vkvbPoioLvvIznnJ/or5r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kuIfkuovlpoLmhI/vvIE8L3A+PHA+PGVtPjQ0LjwvZW0+5Lit56eL5L2z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Yiw5pe25L2g5Lmf6K+l5Ye6546w5LqG77yM5ZCm5YiZ5pyI5YS/5Lmf5LiN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I6aW85ZCD5LqG5Lmf5LiN55Sc5LqG77yM6K+35Yir5YaN5b+Z5oyj5aSn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piv5Zue5a626Zyy5Liq6Z2i5LqG77yM5L2g5oiR5Lmf6IO95Y+Z5Zui5Zy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Wx5bqm5Lit56eL77yBPC9wPjxwPjxlbT40NS48L2VtPuWFq+aciOWNgeS6lOaciOa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tuWutuaIt+aIt+W6huWbouWchuOAgue+jumFkuS9s+iCtOaVsOS4jeWwve+8jO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WEv+ivtOS4jeWujOOAguaciOmlvOWchuWchuaDheiwiua7oe+8jOWFsei1j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mFkuasouOAguWkqea2r+a1t+inkuelneemj+mAge+8jOaEv+S9oOS4reeni+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OeUnO+8gTwvcD48cD48ZW0+NDYuPC9lbT7nqpfliY3mmI7mnIjlhYnvvIzmnIjppb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I/vvJvnlpHmmK/miYvmsqHmtJfvvIznmrHnnInoh6rmgJ3ph4/jgILkuL7lpLTmnJ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mI7mnIjmraPnhafnqpfvvJvkvY7lpLTnu4bmn6XnnIvvvIzljp/mnaXmsqHljIXo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3np4vnpZ3kvaDvvIzlkIPppbzlv6vkuZDvvIzotY/mnIj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d6Ziz6L+O55qT5pyI77yM55qT5pyI5Ly05Lit56eL44CC5Zyo5Lit56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mL5pel6L275aOw5o+Q6YaS77ya5q+N55u85YS/5b2S77yM5YS/5oCd5q+N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5Y2z6Iez77yM6L+c5Zyo5LuW5Lmh55qE5L2g57uZ54i25q+N55qE5oOK5Zac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yL55yL77yM6K6p55qT5pyI5b2T56m65b6u56yR77yB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mHjOacieS4gOS4quS4lueVjO+8geS4gOacteiKsemHjOacieS4gOS4qu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9oOeahOebruWFieiQveWcqOaJi+acuuS4iu+8jOaIkeeahOelneemj+WwseS8m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iq+S9oOaUtuiXj++8jOaXoOiuuuS9oOi6q+WcqOS9leaWue+8jOmDveW4jOacm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OAgjwvcD48cD48ZW0+NDkuPC9lbT7kuK3np4vkvbPoioLvvIzml6D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vIzkvYbpgIHmraTlj6XvvIzku6XooajlkL7lv4PvvJrmraTml7bnm7jmnJvkuI3nm7j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pgJDmnIjljY7mtYHnhaflkJvjgII8L3A+PHA+PGVtPjUwLjwvZW0+5qGC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6buE77yM5pyI5YS/5oyC5Zyo5aS05q2j5aSu77yM5oiR5p2l5Li65L2g56Wd56aP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6Lqr5L2T5by65aOu5Ly85ZC05Yia77yM5LqL5Lia5aW95q+U5piO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YOP5pyI6aW85ZyG77yM5LiA5bm05pu05q+U5LiA5bm05by644CC56Wd5oK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oSJ5b+r44CCPC9wPjxwPjxlbT41MS48L2VtPuWNg+mHjOivlemXruW5s+Wui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aKiuaAneW/temBpeebuOWvhOOAgue7tee7teeIseaEj+S4juWFs+aAgO+8jOa1k+a1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uelneemj++8jOS4reeni+W/q+S5kO+8gTwvcD48cD48ZW0+NTIuPC9lbT7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gYfkuK3np4vkuIflrrbmrKLvvIzkurrnlJ/pgILpgKLnm5vkuJbnsr7npZ7niL3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mhInlv6vjgIHlkIjlrrblm6LlnIbvvIzlv4Pmg7PkuovmiJDjgILmhL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osaHljYHkupTnmoTmnIjkuq7kuIDmoLfmiJDlip/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r5pyI5Y2B5LqU5pyI5YS/5ZyG77yM5a625a625oi35oi356yR55uI55uI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ruh5bqn5b+D5qyi5Zac77yM5Zui5ZyG5Zac5bqG5LmQ6Zm26Zm277yb6LWP5pyI5ZO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M5ZCD5Y+j5pyI6aW855Sc5Y+I6aaZ77yb56Wd5L2g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a2Q57qi54Gr5Lqr5bm456aP77yBPC9wPjxwPjxlbT41NC48L2VtPueDn+iKse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kqe+8jOaciOS6rum8k+WchuS6huiEuO+8jOWutuS6uuS4gOi1t+eskeW8gOS6h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mlvOWQg+WIsOS6huWYtOeUnO+8jOeskeivneiusuWIsOS6huiFsOW8r++8jO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S4jeS4gOiIrOOAguS4reeni+iKgu+8jOWSjOWutuS6uuS4gOi1t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eahOi0ouWvjOaIkeS5n+S4jeaNouOAgjwvcD48cD48ZW0+NTUuPC9lbT7np4v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urrvvIzmhL/lnKjliJ3np4vnmoTlpJzmmZrkvaDmiJHlhbHkuqvvvIznmpPmnIjlvZP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mhI/mraPmtZPvvIHnpZ3kuK3np4vlv6vkuZDvvIzorrDlvpfnlZnlnZfmnIjppb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abvvIE8L3A+PHA+PGVtPjU2LjwvZW0+5Lit56eL5L2z6IqC5pyI5YS/5ZyG77yM5Zy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6IGa5LiA5aCC77yb5qGC6Iqx5pWj6aaZ6aOY56Wl55Ge77yM5aum5ail6YCB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b5oS/5L2g56aP5ZyG5ruh5a625Zut77yb6Iqx5aW95pyI5ZyG5Lq6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5Yip5q2l5q2l6auY77yM6ZiW5a625bm456aP5rC45bmz5a6J44CC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1Ny48L2VtPua7oemZoummmeawlOayge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iJs+iJs+i/juS4reeni++8m+S4vuadr+WQjOmlruW5uOemj+mFku+8jO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Wkp+WbouWchu+8m+mBpeWvhOebuOaAnemAgeelneemj++8jOS4gOeJh+S4ueW/g+aa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m+aEv+S9oOS4reeni+iKguW8gOaAgO+8jOaXpeWtkOmAjemBpeS8vOelnuS7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JzluZXmnInkuobmmJ/mmJ/vvIzmmL7lvpfov7fkurr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nkuobpm6roirHvvIzorqnkurrlpIfmhJ/mtarmvKvvvJvlpKfmtbfmnInkuobmtp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muIrljZrvvJvmnIvlj4vkuK3mnInkuobkvaDvvIzkvb/miJHmt7HmhJ/ojaP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np4voioLliLDkuobvvIzorqnmiJHmiormnIDnvo7nmoTnpZ3npo/pgIHnu5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o4bHlzd2t4e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6OGx5c3dreHhh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B3DA6A66EE7779DC6DF31252388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