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4EB9F637D85F60B8B505F01C39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EB9F637D85F60B8B505F01C39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5Y6C5omT5bel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0u+WcqOW6leWxgu+8jOS7sOacm+S4lueVjO+8jO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OAgeS4gOept+S6jOeZveOAgjwvcD48cD48ZW0+Mi48L2VtPuWwkeWQg+Wkm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ueDn+aIkumFku+8jOWlveWlveaJk+W3pe+8jOaXqeaXpeiHtOWvjOWotuWqs+Wm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aJk+W3peS6uu+8gTwvcD48cD48ZW0+My48L2VtPuS9oOS4jeaYr+mjjuWEv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yme+8jOWGjee8oOe7teS5n+WIsOS4jeS6huWkqea2r++8jOaTpuW5suS6h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XqeS4iu+8jOaIkeS7rOmDveimgeS4iuePre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Wwkea0u+WNgeW5tO+8jOS4jeaJk+W3peaIkeS4gOWkqeS5n+a0u+S4j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geWBmuWIm+S4mueLvO+8jOS4jeWBmuaJk+W3p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WkqeaEv+S9nOavlOe/vOm4n++8jOWcqOWcsOaAqOS4uuaJk+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3pei1hOWwseaYr+S4jeeQhuaDs++8jOWQg+mlr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ImOWcuuOAgjwvcD48cD48ZW0+OC48L2VtPuWugeWPr+WIm+S4mumavu+8jOS4j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7lO+8gTwvcD48cD48ZW0+OS48L2VtPuayoeaciemSse+8jOWPquiDveWBm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DheeahOaJk+W3peS7lO+8jOWGjeWdmuaMgeS4gOS8muWwseivpeWQg+aZmu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suWGsuWGsu+8gTwvcD48cD48ZW0+MTAuPC9lbT7lv5flnKjlm5vmlrn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vvIzkuJbnlYzlsLHlnKjohJrkuIvvvIzop4Hov4flpKfmsZ/msrPvvIzmtbf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I8L3A+PHA+PGVtPjExLjwvZW0+5b2T5L2g5bCd6YGN5LqG5Lq65LiW6Ze055qE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44CB5ZCD6Ium5Y+X57Sv77yM5L2g5bCx5Lya5oCA5b+16K+75Lmm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WkqemXuemSn+S4gOWTje+8jOiEkeWtkOmHjOWws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eZvuadoeivt+WBh+eQhueUse+8jOS4jeaDs+WOu+S4iuePre+8jOS9hueJueS5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mdoOiwseOAgjwvcD48cD48ZW0+MTMuPC9lbT7msqHmlofljJbvvIzlj6r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6XlpI3kuIDml6XvvIzlubTlpI3kuIDlubTlnLDnhqznn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aSc5aSc56yZ5q2M77yM5pyJ5Lq65LiA5aSn5pep5Li655Sf5rS7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luS4iuacgOeXm+iLpueahOS6i+aDheWwseaYr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avj+WkqemDveWcqOaKl+aLku+8jOS9huaYr+WNtOavj+WkqemDveW+l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plb/lsLHmmK/kvaDlk6rmgJXpmr7ov4fnmoTlv6vmrbv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kvaDnrKzkuozlpKnov5jmmK/nhafluLjljrvkuIrnj6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6C5omT5bel5Y6777yM5pS+5LiL5pio5aSp77yM5Li65LqG5piO5aS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K5aSp44CCPC9wPjxwPjxlbT4xOC48L2VtPuS4iuePreWwseaYr+i1t+W+l+avlO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oeW+l+avlOeLl+aZmu+8jOWQg+W+l+avlOeMquW3ru+8jOW5suW+l+avlOmp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I/lpKnkuIrnj63ng63lvpfopoHmrbvvvIzlhqz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rflvpfopoHlkb3jgII8L3A+PHA+PGVtPjIwLjwvZW0+6L+Z5aSp5rCU77yM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56KW/5YyX6aOO77yM5LiN5LiK54+t5bCx562J552A5Zad6KW/5YyX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tieaIkeaciemSseS6hu+8jOaDs+WOu+WTqumHjOaJk+W3peWws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Jk+W3peOAgjwvcD48cD48ZW0+MjIuPC9lbT7mmKXmmpboirHlvIDmlr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IXlsI/ljIXmi7/ouqvliY3jgILnprvlprvnprvlrZDlvoDlpJbotbDvvIzlh7rljr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IDlubTjgII8L3A+PHA+PGVtPjIzLjwvZW0+6K+75Lmm6Ium77yM5LiN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6Ium44CCPC9wPjxwPjxlbT4yNC48L2VtPueQhuaDs+WwseaYr+emu+S5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+aJjuedgOadvue7keWIsOWvueeUn+a0u+eahOaKlemZje+8jOWkp+amg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UuPC9lbT7liKvkurrmuIXnqbrotK3nianovabpnaDku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IXnqbrotK3nianovabpnaDliKDjgII8L3A+PHA+PGVtPjI2LjwvZW0+5pS55Y+Y77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b5biu5Yqp5LuW5Lq65pS55Y+Y77yb5pS55Y+Y546v5aKD44CC5Y+q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mN6IO95oiQ5bCx6Ieq5bex44CCPC9wPjxwPjxlbT4yNy48L2VtPuWkm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qgeeEtuaDiumGku+8jOWPkeeOsOiHquW3seWcqOS4gOiKguivvuS4iu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otbflpb3mraXjgIHlvIDlpb3lpLTjgIHotbD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E8L3A+PHA+PGVtPjI5LjwvZW0+5LiA55u06YeN5aSN552A5Yir5Lq6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6M6Ieq5bex55qE6Z2S5pil77yM5bqm6L+H6Ieq5bex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mDveWcqOS4uuiHquW3seaJk+W3pe+8jOaXoOiu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Fu+a0u+iHquW3se+8jOi/mOaYr+S4uuS6huiHquW3seeahOWJjemAlOWBmu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EuPC9lbT7nrYnkv7rmnInpkrHkuobvvIzlpKnlpKnkuIrnj63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lsLHmmK/ov5/liLDkuIDmrKHmiaMxMOWdl+mSseS5iO+8jOeIt+e7meS9oDE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o+edgOeOqeWEv+WQp+OAgjwvcD48cD48ZW0+MzIuPC9lbT7miZPlt6Xlj6rog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HliJvkuJrmiY3mmK/llK/kuIDnmoTov73msYLvvIHmiJDlip/miY3mmK/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Oz6KaB5pyJ5LiK54+t5Lul5aSW55qE55Sf5rS7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G5Yqg54+t44CCPC9wPjxwPjxlbT4zNC48L2VtPuS4gOaDs+WIsOaYjuWkq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wseWktOeWvO+8jOiFv+eWvO+8jOecvOeWvO+8jOaJi+eWvO+8jOiEmueWv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WvOOAgjwvcD48cD48ZW0+MzUuPC9lbT7miZPlt6XnmoTlv4PphbjvvIzmsqHkurr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niLHjgII8L3A+PHA+PGVtPjM2LjwvZW0+6L+96YCQ5qKm5oOz5b6I57Sv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mT5bel5b6I6Ium77yM5Lq655Sf5oC75LiN57y65Lyk55ak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rmOWtpuWOhueahOS6uu+8jOWPquiDvea0u+WcqOW6leWxgu+8jO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aXpeWtkO+8jOWHuuWNluaXtumXtOaNoumHkemSs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iZPlt6XnmoTlv4Pphbjlj7LvvIzkuIDlnLrkurrnlJ/nmoTlnY7lnb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Kh5pyJ5Zuw6Zq+55qE5bel5L2c77yM5Y+q5pyJ5YuH5pWi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77yBPC9wPjxwPjxlbT40MC48L2VtPuWKoOePreaYr+S8muWRvOWQuOeahOeXm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eahOavj+S4gOS4quinkuiQveOAgjwvcD48cD48ZW0+NDEuPC9lbT7ku4rml6X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iqrlipvvvIzmmI7ml6Xlm57mnZHmjrDoi57nsb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5qE5oiR5Lus5LiA5peg5omA5pyJ77yM6Lqr5peg5YiG5paH77yM5pyJ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iN57q15Y2z6YCd55qE6Z2S5pil5ZWK77yBPC9wPjxwPjxlbT40My48L2VtPumUhOem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NiO+8jOS4iuePreecn+i+m+iLpu+8jOmXsueahOayoeS6i+W5su+8jOS4jeWmgu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OAgjwvcD48cD48ZW0+NDQuPC9lbT7miJHomb3nhLbkuIrnj63lpKnlpKnov5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Ivnj63lvojlh4bml7bllYrjgII8L3A+PHA+PGVtPjQ1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6YO95Zyo5oOz54i35LiN5bmy5LqG77yM5LqM5Y2B5YiG6ZKf5ZCO5a2Z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K54+t5LqG44CCPC9wPjxwPjxlbT40Ni48L2VtPuaYpeWkj+eni+WGrO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+8jOS9oOeahOW3peS9nOacjeS5n+WcqOWGrOWkj+mXtOi9rui9rO+8jOS9oO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luWcsOS6uumDveayoeacieaYjuaYvuWMuuWIq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iZPlt6XlubTlubTmhIHvvIzlpKnlpKnliqDnj63lg4/lj6rnjLTvvIzliqDnj6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6DmiqXphazvvIzlpKnlpKnmjKjpqoLml6DnkIbnlL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6ICB5LqG77yM5bey57uP5p2l5LiN5Y+K5LqG44CCPC9wPjxwPjxlbT40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/m+WOgu+8jOWwseW8gOWni+ayoeaXpeayoeWknOeahOWAkuePr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mmJ/mnJ/vvIzmgLvmnInpgqPkuYjkuIPlpKnkuI3mg7P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Liq5Lq66IOM5YyF56a75byA5a625Lmh77y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77yM5b+D6YeM6KOF552A55CG5oOz77yM5pyJ5LiA56eN5LiN5oiQ5LqL5LiN5b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rCU54Sw77yM6KqT5LiN572i5LyR44CC5ZCO5p2l5YaN56a75Lmh77yM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m15oyC5LiO5LiN6IiN77yM6L+Y5pyJ6L+r5LqO55Sf6K6h77yM6L+r5LiN5b6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WKquWKm+aMo+aJjuWQkeS4iu+8jOaDs+iEs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ahOmYtuWxgu+8jOacgOe7iOWPkeeOsOaYr+mCo+S5iOeahOaXoOWKm++8jOiA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3suiAgeWOu+OAgjwvcD48cD48ZW0+NTMuPC9lbT7og4zkupXnprvkuaHvvIzmjK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poobnnYDovpvoi6bpkrHjgII8L3A+PHA+PGVtPjU0LjwvZW0+5omT5be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N5pat5LuY5Ye66Z2S5pil55qE6L+H56i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S6jOWNgeWygeWkmuWnv+WkmuW9qe+8jOaIkeeahOS6jOWNgeWygeW8gO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kqem7kem7ke+8gTwvcD48cD48ZW0+NTYuPC9lbT7mr4/lpKnmiZPkuIDmrKHppa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LnkuZ3niZvkuozomY7kuYvlipvvvIznqI3lvq7ljrvov5/kuoblsLHlj6rlia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anppa3jgII8L3A+PHA+PGVtPjU3LjwvZW0+5LiK54+t5piv5Lya5ZG85ZC4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S75Zyo5oiR6Lqr5LiK5q+P5Liq6KeS6JC944CCPC9wPjxwPjxlbT41O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muWlve+8jOWTreWujOWwseedoe+8jOeOsOWcqOWTreWujOi/mOimge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sqHmnInmoqbmg7PnmoTkurrvvIzlj6rog73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ZPlt6XjgII8L3A+PHA+PGVtPjYwLjwvZW0+5LiK54+t56ys5LiA5aSp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iM5pyb44CCPC9wPjxwPjxlbT42MS48L2VtPuS7jiZsZHF1bzvmiJHlnKjnj63k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wJmxkcXVvO+aIkeWcqOS4iuePrSZyZHF1bzvov5nkuKrov4fnqIvvvIz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lj6rmnInmiJHku6zoh6rlt7Hnn6XpgZPjgII8L3A+PHA+PGVtPjYy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ou/6ZKx5re35pel5a2Q77yM5LiK54+t5bCx5piv5ou/5pel5a2Q5re36ZK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geaEv+WdkOWcqOWunemprOS4reWTreazo+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kOWcqOiHquihjOi9puWQjueskeOAgjwvcD48cD48ZW0+NjQuPC9lbT7miZPlt6XnmoT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IPoi6bnmoTno6jnu4PvvIzkuI3kuLrku4DkuYjvvIzlsLHkuLrkuIDkuKrlr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1LjwvZW0+5biu5Lq65omT5bel77yM6Ieq5bex5bCx5YOP6L2u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65LqG5LiA6IKa5rCU77yM5Lu75Yqz5Lu75oC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3peeahOS6uuWwseaYr+i/meagt++8jOetieWIsOmdkuaYpeayoeS6h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WwseayoeS6huOAgjwvcD48cD48ZW0+NjcuPC9lbT7lsoHmnIjmmK/miormnY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nnJ/nmoTmmK/liIDliIDpg73lvojplIvliKnjgII8L3A+PHA+PGVtPjY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6Ieq5bex5piv5omT5bel5Lq65LqG77yM55yL55yL5L2g55qE5bel6LWE5ZKM5om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qC55pys5rKh5oqK5L2g5b2T5Lq644CCPC9wPjxwPjxlbT42OS48L2VtPuS4gO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6uu+8geS4gOeUn+aJk+W3peS6uu+8geeUn+aYr+aJk+W3peS6uu+8geatu+aYr+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u+8geS7iueUn+S7iuS4luaJk+W3peS6uu+8geadpeeUn+i/mOWBmuaJk+W3p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DliJ3nmoTnkIbmg7Ppg73mmK/vvIzog7jmgIDlpKflv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lbDlubTnmoTmiZPmi7zvvIzkvZPpnaLlnLDooaPplKbov5j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C76KeJ5b6X6Ieq5bex55qE5oCn5qC85LiN6YCC5ZCI5LiK54+t77yM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5bel6LWE44CCPC9wPjxwPjxlbT43Mi48L2VtPuWklumdoueahOS4lueVjOW+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lumdoueahOS4lueVjOS5n+W+iOaXoOWliOOAgjwvcD48cD48ZW0+NzM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u53kuI3og73mlLnlj5jkvaDnmoTlpITlooPvvIzmtojmnoHmgKDlt6XmmK/oh6rmr4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kuIDlrpropoHkuI3mlq3liqrlipvmj5Dpq5joh6rouqvog73lipvvvIzlnZrmjI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mlL7mnb7jgII8L3A+PHA+PGVtPjc0LjwvZW0+5ZGK5Yir5rC05rOl5oi/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25Lmh77yM5oiR6KaB5Y675Y2X5pa544CC5Y2X5pa55pyJ5aSn5Y6m77yM5Y2X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C77yM5omT5bel5bu65paw5oi/44CCPC9wPjxwPjxlbT43NS48L2VtPueGrOedgOeG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AgeS6huOAgjwvcD48cD48ZW0+NzYuPC9lbT7njrDlnKjnmoTliqDnj63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XliY3pgIPor77ml7bmrKDkuIvnmoTlgLrjgII8L3A+PHA+PGVtPjc3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N5a+55omT5bel77yM5oiR5piv5Y+N5a+55LiA6L6I5a2Q5omT5bel44CC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aWL5paX77yM5oiR5piv5Y+N5a+55LiA6L6I5a2Q5aWL5pa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OivtOelnumprOadpeS4gOWcuuivtOi1sOWwsei1sOeahOaXheihj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uWwsei/nuS4gOWcuuivtOi1sOWwsei1sOeahOS4i+ePremDveS4jei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FhamcxcXpu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hYWpnMXF6bm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4EB9F637D85F60B8B505F01C39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