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6F811D3EE73A0D18F1657DF8CB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F811D3EE73A0D18F1657DF8CB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25Lq6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Yr+S4g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a4heazie+8jOiuqeWWnOaCpuWSjOasouS5kOa8q+a8q+a2jOWHuu+8m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9uua9uueahOa6quawtO+8jOiuqeaJgOacieW5uOemj+e8oOe7teWcqOW/g+W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S4gOeJh+WllOiFvueahOeAkeW4g++8jOiuqeW5uOemj+S5i+iIn+eis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eBq+iKse+8gTwvcD48cD48ZW0+Mi48L2VtPuaYpemjjua0i+a6ouS9oO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m+eIseaDhea7i+a2puS9oO+8m+i0ouelnuezu+edgOS9oO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aIkei/meWEv+elneemj+S9oO+8m+W5uOi/kOS5i+aYn+awuOi/nOeF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y48L2VtPuS4gOeUn+S4reS4jeiuuu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S8pO+8jOWIsOacgOWQjumDveWwhuaIkOS4uuWbnuW/hu+8jOS4jeWmqOWtpuedg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S5i+eahOiDuOaAgO+8jOWOu+eci+W+heS6uueUn+eahOi1t+iQveW+l+Wk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aLpeacieW5uOemj+eahOeUn+a0u+OAgjwvcD48cD48ZW0+NC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iuoeWIkuS4jee7meWkquWkmu+8jOWPque7meS9oOS6lOinku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WTpu+8jOWug+WMheWQq+WNgeWIhuW/q+S5kO+8jOWNgeWIhuWBpeW6t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+8jOWNgeWIhuefpei2s++8jOWNgeWIhuW5uOemj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Jm+W5tOiEmuatpem9kOWQkeWJje+8jOWogemjjumUo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W/meOAgue0q+awlOS4nOadpeaXtui/kOWIsO+8jOeUqeW8gOiGgOiHgumAnuiLse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S6i+S4mumTuOi+ieeFjO+8jOWKn+aIkOWQjeWwseiAgeadv+W9k+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0oui/kOmAmu+8jOWBpeW6t+W5uOemj+e6ouW9pOW9p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WcsOaAneW/teW+iOa3se+8jOm7mOm7mOWcs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cgOecn++8jOm7mOm7mOWcsOeJteaMguawuOi/nOWcqOW/g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tieW+heaYpeiKguadpeS4tO+8jOm7mOm7mOWcsOelneemj+aYpeiKguaEieW/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WWnOS4h+WIhu+8gTwvcD48cD48ZW0+Ny48L2VtPui/meS4gOWto+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eWwseiuqemjjuaNjuWOu+a7oeW/g+eahOelneemj++8jOe8gOa7o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Wig+OAgeelneS9oOaLpeacieS4gOS4queBv+eDgu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ZpOWkleWIsO+8jOS6uuasoueske+8jOaMgueBr+esvO+8jOe6oui/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aYpeiBlO+8jOWWnOecieaiou+8jOmereeCrum4o++8jOeDpuaBvOa2iO+8jO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eelpee7le+8jOWbouWchumluu+8jOW5uOemj+WMhe+8jOaDheiwiua1k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OAguaEv+W/q+S5kOWlvei/kOS8tOS9oOi3ke+8jOeJm+W5tOWkp+WQi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wj+eJm+mAgeaYpeW9ku+8jOelneemj+i/juaYpe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mgei1t+aXqe+8jOWBpeW6t+adpeaLpeaKseOAguW/g+WuveeDpuaBvOesk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Po+eskeOAguW5s+WuieadpeW8gOmBk++8jOWlvei/kOaKiuS9oOe9qeOAguiWqu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aWsOW5tOS5kOmAjemBpe+8gTwvcD48cD48ZW0+MTAuPC9lbT7lpKflubT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mjILnuqLnga/vvIzngo7pu4TlrZDlrZnooajonJzmhI/vvIHovp7ml6fov47mlrD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jY7lpI/lpKflnLDpvZDmrKLnrJHvvIHnpo/mmJ/pq5jnhafnpo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npo/lr7/ph43vvIHnpo/mtbfnpoTlsbHnpo/npoTpgJrvvIzniZv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fkuovlhbTvvIE8L3A+PHA+PGVtPjExLjwvZW0+5paw5bm05pil6IqC5aS0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2l5Y2g5YWI77yM56Wd5L2g5aSp5aSp6YO95bmz5a6J77yM55Sf6b6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qr5L2T5YGl77yM5LqL5Lia5Y+R6L6+5Zac5Y2H6L+B77yM6LSi5rqQ5bm/6L+b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25bqt5ZKM552m5aSn5Zui5ZyG77yM5YmN6YCU5bm/6ZiU6Imz6Ziz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i48L2VtPumbquiKsemjnuiInue/qee/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TIwMjHmlrDlubTvvJvmiZPlvIDmiYvmnLrnnIvnnIvvvIznn63kv6HpgIHljr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mnaXlubjnpo/vvIzlv6vkuZDlgaXlurfmsLjov5zvvIEyMDI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aWsOW5tOWPiOiHs+mAgeWOu+Wkp+iho+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g+ijueS9j+a4qeaDhe+8jOaAgOaPo+a1qua8q+eahOeIseaDhe+8jOWFnO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i+aDhe+8jOaJo+e0p+i6q+S9k+WBpeW6t++8jOmYu+malOWOhOi/k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MTQuPC9lbT7mlrDnmoTkuIDlubTopoH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liJvmnKrmnaXjgILlpKflrrbkuIDotbfmnaXliqrlipv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kuJrnu6njgILlkIzkuovpmr7lvpflnKjkuIDotbfvvIzlvIDlvIDlv4Plv4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IyMDIx5bey6L+H5Y6777yMMjAyMeabtOe+juS4v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oioLml6Xmg7PotbfnibnliKvnmoTkvaDvvIznibnliKvnmoTnpZ3npo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nibnliKvnmoTlpb3ov5Dlm7Tnu5XnibnliKvnmoTkva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iJDlip/lsZ7kuo7nibnliKvnmoTkvaDvvIznibnliKvnmoTlubjnpo/mi6Xmir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jgILniZvlubTmlrDmmKXmhInlv6vvvIE8L3A+PHA+PGVtPjE2LjwvZW0+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2/5pm677yM5oms6LW35L2g55qE5r+A5oOF77yM5aWJ5LiK5L2g55qE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2g55qE6IO45oCA77yM5o2n5Ye65L2g55qE6IO95Yqb77yM5Yqg5LiK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q+F5Yqb5ZKM5ou85pCP77yM5oiQ5Yqf5bCx56a75L2g5LiN6L+c5LqG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5bi45Ly077yM5LqL5Lia5aSn5oi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S8oOelneemj++8jOefreS/oeS7u+S9oOWPke+8muW4heWTpeimgei9rO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VsOS9oOS9s++8m+e+juWls+imgei9rOWPke+8jOiyjOe+jui1m+mynOiKse+8m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9rOWPke+8jOWBpeW6t+S9j+S9oOWutu+8m+WtpueUn+imgei9rOWPke+8jOaIkOe7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eWRse+8m+Wkp+WutumDveWPke+8jOW5uOemj+WIsOWVp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kvY3mmK/miJHlrrbvvIzlkozosJDpnaDlpKflrrbjgILmlrDlubTmlr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TmiYvmipPjgILkuIDmiYvmipPmgJ3mg7PvvIzkuIDmiYvmipPkuJrnu6njgI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mnKzogYzvvIzliJvmlrDkuo7kvKDnu5/jgILlpYnnjK7kuo7lspfkvY3vvIzkuon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ku6PjgILouI/kuIrmlrDlvoHnqIvvvIzov47mjqXmlrDovonnhYzjgILnv7vlvI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lhpnkuIvmlrDluIzmnJvjgII8L3A+PHA+PGVtPjE5LjwvZW0+5Yir56a7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6aOO6Zuq77yM5Y+I5piv5pil6IqC77yb5oyl5Yir6ZyJ6L+Q77yM5oul5o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piv5paw5bm077yb5pyA5pqW5pyA576O5pyA5Li95pyA5aW9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b5pyA5pqW5pyA576O5pyA5Li95pyA5aW955qE5paw6L+Q5bCx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q+P5LiA5bm077yM5YGl5bq35q+P5LiA5aSp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ZpOWkleWIsOS6hu+8jOaIkemAgeS9oOS4gOeil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peW5uOemj+S4uummhe+8jOS7peW/q+S5kOS4uuearu+8jOS7peWBpeW6t+S4u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ieelpeS4uuaWme+8jOWGjeeUqOWlvei/kOS5i+eil+ijheedgOOAguaEv+S9o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Qju+8jOawuOi/nOW8gOW/g+W/q+S5kO+8jOWBpeW6t+W5uOemj+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pmaTlpJXlt7Lnu4/mnaXliLDvvIzmiJHlj5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Jvku4rmmZrnibnlpKfmlrDpl7vvvIzotKLnpZ7kuI7kvaDmi6XmirH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sI/niZvvvIzpmarkvaDkuIDlkIzng63pl7nvvJvorqnkvaDkuID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vaDkuIDouqvnlrLlirPvvJvpgIHkvaDkuIDnlJ/lubPlronvvIzkvLTkvaDkuIDnlJ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yLjwvZW0+5oqK56qX5oi35omT5byA77yM6K6p6Ziz5YWJ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b+D54G15omT5byA77yM6K6p5b+r5LmQ6Lez6L+b5p2l77yb5oqK5pel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m456aP6ZK76L+b5p2l77yb5oqK5omL5py65omT5byA77yM6K6p5oCd5b+1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paw5pil5Yiw77yM5oS/5L2g5paw5bm05b+r5LmQ77yM5oKg6Zey5Y+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YpeiKgumVv+WBh+WwseaYr+S4gOivseS6uueahOm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uuS5kOaEj+S4iumSqe+8geeep++8jOWQg+WkmuS6huWQp++8n+mVv+iCiei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aHkuaDsOS6huWQp++8n+eIseeOqeS6huWQp++8n+Wdj+avm+eXhemDv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i1tuW/q+WQp++8gei/mOaYr+aJk+i1t+eyvuelnu+8jOaYjuWkqeWHhuWkh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geelneW5uOemj+WkqeWkqe+8jOeyvuWKm+aXoOmZ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mlrDmmKXkvIrlp4vvvIznn63kv6HkvKDmg4Xnibnmga3npZ3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mhI/lpJbotKLvvIzotKLmupDmu5rmu5rmnaXvvJvlrpjov5DotKLov5D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ov5DmgLvkuqjpgJrvvJvkurLkurrniLHkurrlkozlj4vkurrvvIz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mmKXoioLlv6vkuZDvvIzkuIfkuovlpoLmhI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LSi5a+M5piv5YGl5bq377yM5pyA5aSn55qE56S854mp5piv55+l6La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OB5b635piv5L+h5b+D77yM5pyA55yf6K+a55qE6Zeu5YCZ5piv5YWz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eg56eB5piv5b+D5Lit5oyC5b+177yM5pyA576O5aW955qE5piv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5ZCJ56Wl5bmz5a6J77yBPC9wPjxwPjxlbT4yNi48L2VtPumbq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6ouaiheS/j++8jOS4gOW5tOS8iuWni+aYpeiKguWIsO+8m+S4nOmjjuWQu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aZr+iJsuaYjuWqmuaYpeWFieWlve+8m+eIhuerueWTje+8jO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WEv+mDvemAgeWIsOOAguaEv+S9oOeJm+W5tOW/g+aDheWlve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atpemrmO+8gTwvcD48cD48ZW0+MjcuPC9lbT7niZvlhL/liLDvvIzpuL/ov5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pZ3lkJv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mraTml7bvvIzlsoHlsoHmnInku4rmn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p5rCU6aKE5oql77ya5L2g5a625LuK5pma5Yiw5piO5aSp77yM55m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bGA6YOo5pyJ6YeR5p2h77yM5Y2I6Ze05YC+55uG576O5YWD6L2s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Zu25pif5pSv56Wo77yM5rCU6LGh6YOo6Zeo5o+Q6YaS5L2g5oi05aW95aS055uU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q76KKL5YeG5aSH5Y+R6LSi77yM5paw5bm05o+Q6ZKx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m+W5tOm+meaKrOWktO+8jOWlvei/kOi3n+S9oOi1sO+8geaEv+S9oOi0o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muWktO+8jOWlvei/kOWImuW8gOWktO+8jOeDpuaBvOayoeeUseWktO+8jOS6i+S4m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W/q+S5kOS4iuW/g+WktO+8jOeUn+a0u+acieWllOWktO+8jOeIseaDheWwnee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XoOWwveWktO+8geaWsOW5tOW/q+S5kO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JLkuIDkuKrlubjnpo/nmoTlnIbvvIznlKjlv6vkuZDlgZrovrnvvIzplbbku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irHnk6PvvIznqb/kuIrmg4XosIrnmoTkuJ3nur/vvIzltYzkuIrotKLlr4z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LLkuLLvvIzlho3ngrnljJbkuIrlpb3ov5DnmoTlhYnnjq/vvIzkuLrkva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qDlhpXjgILnpZ3kvaDmmKXoioLlv6vkuZDvvIE8L3A+PHA+PGVtPjM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pyL5Y+L54mb5bm05ZCJ56Wl77yM5a625Lq65a6J5bq35bm456aP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zMi48L2VtPuWkqeWinuWygeaciOS6uuWinuW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5suWdpOemj+a7oemXqOOAguS4iemYs+W8gOazsOmAgeWQieelp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6kOiMguOAguaBreelneaWsOaYpeW/q+S5kO+8jOW5s+WuieW5uOemj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MuPC9lbT7mnaXkuI3lj4rmlbTnkIbmgJ3nu6r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IbljIbov4fljrvvvIzpl67lgJnomb3nhLbml7bmlq3ml7bnu63vvIzmgJ3lv7Xms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vKDpgJLvvIzmmKXoioLnmoTpkp/lo7Dlt7Lnu4/lk43otbfvvIzmhL/kva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ljJbkvZzmu6HmhI/jgILlj4jliLDmmKXoioLkvbPoioL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M0LjwvZW0+5o6l5bm456aP6ZOB6Lev5bGA5pyA5pa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+36auY6ZOB5bCG5LqOMjAyMeW5tDHmnIgx5pel5q2j5byP5byA6YCa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bCG5o6l6L295LiA5om55LmY5a6i5byA5b6A5bm456aP5oC756uZ77yM5bm2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Gl5bq344CB6aG65Yip44CB5aaC5oSP44CB5qyi5Zac44CB5bm46L+Q562J56uZ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2k55S15a2Q6L2m56Wo5YWl6Ze46aqM6K+B55m76L2m77yM6K+35aal5ZaE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d5paw5bm05b+r5LmQ77yBPC9wPjxwPjxlbT4zNS48L2VtPuaIkeaJmOepuuawl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KiuaIkeeDreiFvuiFvueahOmXruWAmeijheiuouaIkOWMheijue+8jOWN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mCruaIs++8jDM35bqm5oGS5rip5b+r6YCS77yM5pS25Lu25Lq65piv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IqC5oSJ5b+r77yBPC9wPjxwPjxlbT4zNi48L2VtPuaLv+W/q+S5kOW8g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aYpeiKguWlvemFku+8jOWWnemGieS6huS6uu+8jOWWnee+juS6huW/g++8m+eU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5puWGmeaYpeiKguemj+iBlO+8jOeVmeS4i+S6huWtl++8jOaYvuWHuuS6h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WbouWchua4qemmqOiBmuaLouaYpeiKguawlOawm++8jOWbtOS9j+S6huaDhe+8jOa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Ej++8m+WAvOaWsOaYpeS9s+iKguWPkemAgeelneemj+S/oeaBr++8muW8gOaA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S6huaIkeOAgua3sea3seelneaEv+aWsO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kuIDotbflhrLplIvpmbfpmLXlnKjliY3vvIz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mgqPpmr7jgILkuIDmoLfnlJjoi6bojaPogLvlhbHkuqvvvIzlhbHmj6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iJLoiLnliY3oiKrjgILlhbHliJvkuovkuJrnvo7ljJblrrblm63vvIzmkLrmiYvpvZ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li4fpl6/jgILnpZ3npo/mmKXoioLmhInlv6vlnIbmu6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77yM5Y2z5L2/6L+c6ZqU5Y2D5bGx5LiH5rC0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45bi46IGU57O777yM5L6d54S25rC46L+c5LiN5Lya5b+Y6K6w77yB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oC75Lya6YCB5LiK5pyA55yf6K+a55qE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6Wd5L2g5pil6IqC5b+r5LmQ77yBPC9wPjxwPjxlbT4zOS48L2VtPueJm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aNoueahOaYr+W5tOi9ru+8jOS4jeWPmOeahOaYr+elneemj+mZquS8t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tlumprOaJrOmere+8jOmptuWQkeW/q+S5kOeahOWOn+mHju+8m+aEv+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mprOWIsOaIkOWKn++8jOeJm+W5t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gZTns7vmnInngrnlsJHvvIzmgJ3lv7XljbTkuI3mm77mm7TmlLnjgIL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vp3nhLblnKjvvIzljYPlsbHkuIfmsLTpmr7pmLvnoo3jgILmlrDlubTliLDvvIz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jaLmlrDpopzvvIzkuI3nrqHlsYXlrrbov5jmmK/lh7rpl6jlnKjlpJbvvIzpg7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ms7DvvIzov4flvpflubjnpo/nsr7lvanvvIE8L3A+PHA+PGVtPjQ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FvuiuryZyZHF1bzvlubjnpo/lpKrmhaLvvIwmbGRxdW876L+F6Zu3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/q++8jCZsZHF1bzvlvq7ljZomcmRxdW8755qE56Wd56aP5LiN5aSf77yMJmx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kCZyZHF1bzvnmoTnmq7ooaPlpKrotLXvvIwyMDIx5paw5pil5b+r5LmQ77yM5Y+q5pyJ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5pyA5rWB6KGM77yM5LiN5Z2R54i56ICM5LiU6L+Y5b6I57uZ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iuivieS9oOS4gOS4quayu+eWl+miiOakjueXhe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wseaYr+S9juWktOS4juaKrOWktOi/nui0r+i/kOWKqOOAguadpeivleivle+8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rOWktO+8jOS9juWktO+8jOaKrOWktCZoZWxsaXA75aW95LqG77yM6LCi6LCi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GG5Lya57uZ5L2g5Y6L5bKB6ZKx77yBPC9wPjxwPjxlbT40My48L2VtPu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gOadoe+8jOaYpeiKguebuOi3neS4pOWkqe+8jOWIu+eUu+S4ieWIhuaAneW/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bm+Wto+W5s+Wuie+8jOeUn+a0u+S6lOW9qee8pOe6t++8jOS6i+S4mu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ZsZHF1bzvkuIMmcmRxdW875oS/5YWr5pa55p2l6LSi77yM56Wd56aPJmxkcXVvO+S5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njrDlnKjvvIzlubjnpo/ljYHlhajljYHnvo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il6IqC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S48L2VtPuaWsOW5tOWIsO+8jOmXruS4q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bsOmavuWwke+8m+mdkuaYpempu++8jOS4jeWPmOiAge+8jOWFqOWutuWkqe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eske+8m+WEv+Wls+Wtne+8jOW5uOemj+e7le+8jOW/p+aEgeWFqOmDqOS4i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cqO+8jOaUtuWFpemrmO+8jOW5uOemj+eUn+a0u+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fpsbzkuIrmoYzvvIzkvaDlhYjlkIPvvJvnvo7ogonkuIrmo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m5jvvJvpnZLoj5zmnaXkuobvvIzmkYfnrbflrZDvvJvokJ3ljZzmnaXkuobvvIzllYP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kIPppbHkuYvlkI7vvIzoiJTlmLTop5LjgILmlrDlubTlv6vkuZDmnaX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Jrnn63kv6Hpl67lgJnlsI/mnIvlj4v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bm05paw5oSP5qCR5paw6aOO77yM5pil5YWJ5aSE5aSE5Zyo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ms5oms6Z6t5bm456aP6Lev77yM5LmQ55yL5ZKM6LCQ5LqU5rSy5ZCM44CC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mk5aSV5aSc77yM5LqL5LqL6YGC5b+D5LqL5LqL5oiQ44CC5aaC5q2M55ub5LiW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oSP6JW05oKg6ZW/5YWx5YC+5ZCs44CCPC9wPjxwPjxlbT40OC48L2VtPui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aIkeS7rOWlveWkqeecn+eahOecvOedm+e6oumihuW3vuaOkumYn+i1sOWcq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3r+S4iueUqOmTheeslOWGmeWtl+eahOaXpeWtkCZoZWxsaXA7JmhlbGxpcDv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obvvIzlvojlv5nvvIzkvYbor7fmi7/kuIDliIbpkp/niLHkuIDkuIvpgqPkuK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nmoToh6rlt7EmaGVsbGlwOyZoZWxsaXA75paw5bm05b+r5LmQ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BvOS6huS4jeiuuOeUn+awlO+8m+eDpuS6huS4jeiuuOeaseeci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iuuOmavui/h++8m+eXm+S6huS4jeiuuOWTre+8m+WtpOeLrOimgeaJv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mgeaJvuW/q+S5kO+8m+S4jeimgemXruaIkeS4uuS7gOS5iO+8jOaYpeiK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/q+S5kOOAguelneeJm+W5tOaWsOaYpe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kuIrkuobotp/pk7booYzvvIzlj5bkuobml6DmlbDlpb3ov5Dpu4Tph5H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lubPlronnv6Hnv6DvvIzmiJDlip/ogqHnpajvvIzlgaXlurfln7rph5H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o7DvvIznu5/nu5/pgIHnu5nkvaDvvIzlm6DkuLrmiJHmg7Pmj5Dpkr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LiA5bm055qE5rGX5rC077yM5rWH54GM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uh5Zut77yM5LiA5bm055qE5ou85pCP77yM5o2i5p2l5LqG5LqL5Lia6Iqx5byA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+B5piO77yM5L2g55qE6L6b6Ium5rKh5pyJ55m96LS544CC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Yqq5Yqb77yM5oiR5Lus5YWx5ZCM5YaN5Yib5paw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S7juS4gOS7i+W5vOerpe+8jOaIkOmVv+S4uuS4ieWwuuWtqe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wuuWtpuerpe+8jOWUseedgOerpeiogOaXoOW/jOeahOatjOiwo++8jOeci+edg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ivne+8jOaipuaDs+aIkOS4uueOieWls+mHkeerpeOAguecqOecvOW3sum5pOWPke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eerpeW/g+acquecoO+8jOacn+ebvOi/lOiAgei/mOerpe+8geWTiOWT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MuPC9lbT7mmKXpo47nvJXnvJXvvIzlkLnmnaX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mmJ/lhYnpl6rpl6rvvIzngrnkuq7niZvlubTnmoTlv6vkuZDvvJv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or6Dph4rniZvlubTnmoTlm6LlnIbvvJvnpZ3npo/mmpbmmpbvvIzmtYHmt4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4XmhI/jgILmhL/kvaDniZvlubTlv6vkuZDkuI3mlq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5YmN5piO5pyI5YWJ77yM55aR5piv5Zyw5LiK6Zyc77yb5Li+5aS05pyb546J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Cd5aW95Y+L77yb5omL5oyH5b6u5b6u5Yqo77yM6YCf5oqK55+t5L+h6YCB77y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d5Y+L5oOF77yM5ben5oqK5aaZ6KiA5Lyg77yb56Wd5Y+L5aW96L+Q5Yiw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06Zeo77yBPC9wPjxwPjxlbT41NS48L2VtPueJm+W5tOaYpeiKgu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lOaYn+e6p+elneemj++8muemj+aYn+S/neS9oOemj+awlOWkmuWkmu+8j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S9oOi0oua6kOa7mua7mu+8jOWQieaYn+S/neS9oOW5s+W5s+WuieWuie+8jOWvv+aY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BpeW6t+W6t++8jOi/mOacieS4gOmil+W5uOi/kOaYn++8jOW4pue7m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i/kOe7tee7te+8gTwvcD48cD48ZW0+NTYuPC9lbT4yMDIw5bm055qE5pil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+L5LiL5biM5pyb55qE56eN5a2Q77yMMjAyMOW5tOeahOWkj+WkqeW+i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geS4i+i+m+iLpueahOazquawtO+8jDIwMjDlubTnp4vlpKnlvojli6TlpY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4DliqjnmoTmnpzlrp7vvIwyMDIw5bm055qE5Yas5aSp5b6I5ruh6Laz77yM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d56aP77yM56Wd56aPMjAyMeW5tO+8mue7j+W4uOWbnuWktOeci++8jO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Kr++8jOWLpOWli+WKquWKm+W5su+8jOW3pei1hOa2qOWHoOS4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gqPkupvpmr7lv5jnmoTml6XlrZDvvIzmmK/miJHmsLjov5zlkJ/llLH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kvaDlpoLku4rov5jlpb3lkJfvvJ88L3A+PHA+PGVtPjU4LjwvZW0+5oS/5ZCb5pu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4mb5bm05LqL5Lia5pu05YW05pe6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5n+S4jeW4he+8jOiAgeWkp+ayoeS6uueIse+8jOaIv+WtkOi/mOayoeeblu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Ds+S5sO+8m+WvueS9oOWPquacieeIse+8jOWkluWKoOepuumSseiii++8jO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WUr+acieeIseS8vOa1t++8ge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qazouYTlo7Dlo7Dmiazpnq3ot5HvvIzniZvlubTovaznnLzopoH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npZ3niZvlubTouqvkvZPlpb3vvIzlgaXlgaXlurflurflv6vkuZDnu5XjgILlho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oLoioLpq5jvvIzpmLPlhbPlpKfpgZPku7vkvaDmjJHjgILov5jopoH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vvIzlubjnpo/lv6vkuZDlnKjmgIDmirHjgILnpZ3kvaDniZvlubTml6D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KB5bC+5bm05Yid5Lyg5Zac5oql77yM5Zac6bmK55m76Ze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5qE5bel5L2c5b6I5Ye66Imy77yM5L2g55qE6Jaq5rC05b6A5LiK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Lmf57uZ5L2g5oul5oqx77yM5bm46L+Q5LmL56We6Z2S552Q5L2g77yM5paw5bm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Yiw77yM5pil6IqC5b+r5LmQ77yBPC9wPjxwPjxlbT42Mi48L2VtPuatpuW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keael+a0vu+8jOS4jeWmguWQg+S4quiLueaenOa0vu+8m+aXpeaciOaVme+8jO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+8jOS4jeWmguedoeS4quWkp+aHkuinie+8m+mZjem+meaOjO+8jOmUgOmtguaO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u+ebhuS7meS6uuaOjO+8m+aAu+S5i++8jOS9oOWlveaIkeWlve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ibTkuo7kvaDku4rlubTnmoToia/lpb3ooajnjr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iKvkurrpg73lnKjnpZ3npo/kvaDmlrDlubTlv6vkuZDvvIzmiJHop4nlv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popbnmoTmlrnlvI/npZ3npo/kvaDvvIzpgqPlsLHmmK/vvJr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vvIzpm7fmiZPkuI3liqjnmoTnpZ3npo/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m05LmL5Yid77yM5L+h5oGv5Lyg77yb5a2X5LiN5aSa77yM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6Ie05aW977yM5ouc5aSn5bm077yb5LqL5Lia5YW077yM5a62576O5ruh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a5oyj6ZKx77yb5pWs6ZW/6ICF77yM54ix5bCR5bm077yb5pyL5Y+L5aSa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77yb5qyi56yR5aOw77yM5Yiw5rC46L+c44CC5pil6IqC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quS4gOe8leaflOaflOaYpemjju+8jOmHh+S4gOi3r+W5veW5veiKsemmm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doea4hea4heWwj+a6qu+8jOa3u+S4gOaKuea3oea3oeaWnOmYs++8m+axh+S4gOiF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JteaMgu+8jOWGmeS4gOe6uOa1k+a1k+W/teaDs++8m+WAn+S7iuWute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i/nOaWueeahOS6suaci+WlveWPi+aWsOaYpeWQieelp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u7/lj7bppbHlkKvnnYDlroPlr7nmoLnnmoTmg4XosIrvvIz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tZPnvKnkuobmiJHlr7nmgqjnmoTnpZ3mhL/vvIHlj4jmmK/kuIDkuKr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bWRhc2g7Jm1kYXNoO+aWsOW5tOWygemmlu+8jOaIkeiht+W/g+elneaEv+WBpeW6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aCqOWPiuaCqOeahOWutuS6uu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fmuKnppqjngavngonvvIznhafkuq7lhYnmmI7liY3pgJTvvJvkuL7otbfnlJznvo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kuIvlubPlronlubjnpo/vvJvllLHlh7rnvo7lpb3npZ3npo/vvIzouI/lh7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J7mraXvvJvov4jnnYDovbvnm4johJrmraXvvIzpgIHlh7rniZvlubTnpZ3npo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koznnabvvIzniZvlubTkuIDlsZXpuL/lm77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GY5LqG6K645LmF5p6v6JCO5LqG5Lmf6IiN5LiN5b6X5Lii77yM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qG6K645LmF6Zuo5YGc5LqG5Lmf6K6w5LiN6LW35pS277yM5LiA5p2h6Lev6LW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buR5LqG5Lmf6LWw5LiN5Yiw5bC95aS077yM5LiA5Y+l6K+d5oOz5LqG5b6I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paw5bm05b+r5LmQ77yBPC9wPjxwPjxlbT42OS48L2VtP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+S6suWPi++8jOaEv+S9oOS6i+S6i+mhuuW/g+aXoOeDpuW/p++8m+ebuOiBmuaXtu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+8jOaEv+S9oOWlvei/kOWkqeWkqeacie+8m+W+gOaXpeaDheaEj+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lneemj+W/g+S4reeVme+8jOaEv+S9oOW8gOW/g+S5heS5he+8jOW/q+S5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gTwvcD48cD48ZW0+NzAuPC9lbT7lpKfnuqLmpbnogZTpl6jkuIrotLTvvIz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lnKjolJPlu7bvvJvnuqLng5vmmKDnhaflvq7nrJHohLjvvIzlm6LlnIbmhJ/op4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Jvnvo7phZLpo5jpppnphonmrKLohb7vvIzlubjnpo/lv6vkuZDmnaXmjqXlip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mbzllarlk43lvbvlpKnvvIznkZ7lronnpaXlkozovp7ml6flsoHjgILnvo7lppn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maTlpJXlpJzvvIznpZ3kvaDniZvlubTmt7vlsoHlj4jlop7npo/vvIzotKLmupDmu5r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cxLjwvZW0+6ZuE6LWz6LWz77yM5rCU5piC5pi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55+t77yM5oOF6LCK5rWB6ZW/44CC5pio5pel5bey6YCd77yM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bm456aP55qE5byA5aeL77yM5Y+I5piv5LiA5Liq5bSt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77yM57u95pS+5byA5b+D56yR5a6577yM5LiA5bm05aW95b+D5oOF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mZpOWkleS5i+WknO+8jOe7meS9oOWPq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+8jOeUqOWQieelpeexs+OAgeWmguaEj+mluuOAgeWPkei0ouWMheOAgemHkemSs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iPnOOAgemVv+Wvv+mdouOAgeW5s+WuieaxpOOAgeeUnOicnOmFkuOAgeW/q+S5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8gOW/g+aenOeyvuWItuW5uOemj+Wkp+mkkO+8jOWQg+WlveWWneWlv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lrDlubTlsIboh7PvvIzkuLrkuoblnLDnkI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otYTmupDvvIzor7foh6rop4nlh4/lsJHotK3kubDkvKDnu5/nurjliLbotLrl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nKjlpKfpnaLlgLzkurrmsJHluIHkuIrnlKjpk4XnrJTloavkuIrotLror43vvI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HmhJ/osKLkvaDlr7nnjq/kv53kuovkuJrnmoTmlK/mjIHvvIH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0LjwvZW0+5oS/5aW96L+Q5YOP5Zyw6Zu35LiA5qC3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L2g6Lip5Yiw77yb5Y6E6L+Q5YOP5rWB5pif6Zuo5LiA5qC377yM5rC46L+c5r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6LSi5a+M5YOP5Z6D5Zy+5LiA5qC377yM6ZqP5aSE5Y+v5Lul5o2h5Yiw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LiA55Sf5YOP6IuN6J2H5LiA5qC355uv552A5L2g5LiN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aYpeW/q+adpeWIsO+8jOWQkeS9oOmXruS4quWlveOAguW8gO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lvei/kOi3n+edgOi3keOAguWutuS6uuWFseWbouiBmu+8jOWkqeS8p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+WPi+ebuOaJtuaMge+8jOW/g+aDheS4jeWvgui+veOAguS6i+S4mumjjuawt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SkeiNt+WMheOAguWlvei/kOS7juWkqemZjeeUn+a0u+atpeatpemrm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zYuPC9lbT7mlrDlubTliLDvvIzlpb3ov5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p5Lml7bpkp/vvIzmjqXkuIDku73npZ3npo/vvIzlkKzkuIDliIbngq7lo7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6vkuZDvvIznnIvkuIDml7bng5/oirHvvIzlk4HljYPlrrbmrKLnrJHvvIzor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3kv6HvvIzkuqvkuIflubTlubjnpo/vvIHnpZ3kvaDniZvlubTlpKflsZXlro/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nmb7liKnvvIzkuIfkuovlpoLmhI/vvIE8L3A+PHA+PGVtPjc3LjwvZW0+54m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YCB5rip5pqW77yM5oiR5oqK56Wd56aP6L+e5LiA6L+e77yM5oS/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Sa77yM56aP5rCU6L+e6L+e5bm46L+Q5aSa77yM5Zac5rCU6L+e6L+e6aG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5qyi5LmQ5aSa77yM56Wd56aP6L+e6L+e5Y+L6LCK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YpeiKgueOqee+juS6hu+8jOS6suWPi+i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eVheaJgOassuiogOS6hu+8jOe6ouWMhei1muWchuS6hu+8jOWWnOmFkuWWne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qemFiuWkp+edoeS6hu+8jOi1tuW/q+mGkumGkuS6hu+8jO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W8gOWni+S6hu+8jOmHjeaWsOWQr+eoi+S6hu+8jOaEv+S9oOS4g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OAgjwvcD48cD48ZW0+NzkuPC9lbT7mlrDlubTkvbPoioL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InlsY7ku6XmnaXmnIDph43nmoTnpLznianvvIzkvaDkuIDlrprkvJrlpKf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v5jopoHlpJrlpJrppbHlkKvvvIzlpoLop4nliIbph4/kuI3lpJ/vvIzov5jor7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gwLjwvZW0+5oqK5pyA576O5aW955qE56Wd56aP77yM6L6T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eM77yM5L+h5LiN6ZW/5oOF5oSP6YeN77yM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B5pil6IqC5bm456a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Y2pwZ2lnNDN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NqcGdpZzQz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F811D3EE73A0D18F1657DF8CB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