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55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295EB3D7F492421DEB0ADA869A09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5EB3D7F492421DEB0ADA869A09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6S+5Lya57uP5YW4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mSseaYr+ecn+eahOiDveino+WG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DqOWIhueahOS4jeW/q+S5kOOAgjwvcD48cD48ZW0+Mi48L2VtPuWIq+aKiuaIke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Wlve+8jOecgeeahOaIkeaKiue8uueCueWxleeOsOe7meS9oOeahOaXtuWAmeWPiO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S6huOAgjwvcD48cD48ZW0+My48L2VtPuaXouaXoOWygeaciOWPr+WbnuWktO+8jOS4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tOWwkeS4gOadr+mFkuOAgjwvcD48cD48ZW0+NC48L2VtPua4heaZqOeahOeypeawuOi/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3seWknOeahOmFkuWlveWWne+8jOmql+S9oOeahOS6uuawuOi/nOavlOeIseS9oO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OAgjwvcD48cD48ZW0+NS48L2VtPuWwj+aXtuWAme+8jOiZveeEtuept++8jOS9hu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5kO+8jOeOsOWcqOS4jeWQjOWVpu+8jOS4jeS7heept++8jOi/mOS4j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cieS6m+S6uuWHuueOsOWcqOS9oOeahOeUn+WRvemHj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Ds+imgeWRiuivieS9oO+8jOS9oOecn+Wlvemql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aXtuWAme+8jOaIkeS7rOaDs+imgeeahOWPquaYr+S4gOS4quiCr+WumueahOec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S4gOmil+eQhuino+eahOW/g+OAgjwvcD48cD48ZW0+OC48L2VtPuW+iOWkmuS6uumX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eUn+a0u++8jOWPquaYr+S4uuS6hue7meS9oOS4iuS4gOivvu+8jOeEtuWQj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OAgjwvcD48cD48ZW0+OS48L2VtPuacieS6uuivtO+8jOaXtumXtOiuqe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vO+8jOaIkeS4jeinieW+l++8jOaXtumXtOWPquiDveiuqeS6uuS5oOaDr+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YDmnInkurrpg73or7TkvaDmmK/lpb3kurr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vojlpKflh6DnjofmmK/kuKrmsqHmnInljp/liJn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q2i55y85YmN55qE6Iuf5LiU77yM6L+Y5pyJ6K+75LiN5oeC55qE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w5LiN5LqG55qE6L+c5pa544CCPC9wPjxwPjxlbT4xMi48L2VtPuWkp+WWnOWkp+aCs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iHquW3se+8jOWkp+i1t+Wkp+iQveeci+a4heaci+WPi+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LjlnKjlpJzmmZrku7DmnJvmmJ/nqbrvvIzlr7nmiJHogIzoqIDvvIzov5n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uaDmg6/jgII8L3A+PHA+PGVtPjE0LjwvZW0+5aSp5ZG95peg57yY77yM5Y20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aWH5ae777yb5p6V5LiK5peg5Lmm77yM56uf5oiQ5LiA5pys5oOF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9k+S9oOS4jeWGjeacn+W+heS7gOS5iOS4nOilv+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+l+WIsOS4gOWIh+OAgjwvcD48cD48ZW0+MTYuPC9lbT7mnInml7blgJnnnIvplJn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vaDnno7vvIzogIzmmK/lm6DkuLrkvaDlloToi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ZCs5oiR6K+077yM5L2g5piv6L6T5LqG5Yeg5qyh77yM5L2G5L2g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bGx5YaN6LW355qE44CCPC9wPjxwPjxlbT4xOC48L2VtPuS4lueVjOS4iu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+8jOayoeaciei1sOS4jemAmueahOi3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r7nkuIDkuKrkurrlpKrlpb3kuobvvIzku5blsLHkvJrlvpflr7jov5vlsLrkuI3mio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57kuovjgII8L3A+PHA+PGVtPjIwLjwvZW0+5Lq655Sf6ZyA6KaB5Zub56eN5Lq677y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oyH6Lev77yM6LS15Lq655u45Yqp77yb5Lqy5Lq65pSv5oyB77yM5bCP5Lq65Yi6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4jeiDveiHquaLlOeahO+8jOmZpOS6hu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csOmHjOeahOiQneWNnOOAgjwvcD48cD48ZW0+MjIuPC9lbT7kuIrluJ3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5bnmoTliJvmhI/vvIzkvaDog73nu6fnu63mtLvkuIvljrvmmK/kvaDnmoTli4f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q+P56eN5Yqq5Yqb6YO95YC85b6X6KKr5bCK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Ev+aJgOacieeahOaDhea3semDveS4jeiiq+i+nOi0n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S4lumXtOWkmue6t+aJsO+8jOe7iOS8muW9kuS6juW5s+md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l7blubTnuqrlsI/vvIzllpzmrKLoo4XmlofoibrvvJvnjrDlnKjnl4Xlpb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lpzmrKLpkrHjgII8L3A+PHA+PGVtPjI2LjwvZW0+5Lq65Yiw5LiA5a6a5bKB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x5b6X5piv6YKj5Liq5bGL5qqQ77yM5YaN5Lmf5peg5rOV5Y+m5om+5Zyw5pa5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44CCPC9wPjxwPjxlbT4yNy48L2VtPui2geedgOW5tOi9u+WkmuWHuuadpei1sOi1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S4jeeEtuS9oOmDveS4jeS8muefpemBk+WRhuWcqOWutumHjOacieWkm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maTkuobmiJHvvIzmr4/kuKrkurrpg73kuI3pgILlkIj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I5LjwvZW0+5Y+q6KaB5L2g6K6w5b6X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L5oSP5pW05Liq5LiW55WM6YO95oqK5oiR6YGX5b+Y5LqG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iHquW3seWPiOS4keWPiOept+eahOaXtuWAme+8jOS4jeimg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Hs+WwkeS9oOeahOWIpOaWreaYr+WvueeahOOAgjwvcD48cD48ZW0+Mz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mnInljp/liJnnmoTkurrvvIzmiJHnmoTljp/liJnlj6rmnIn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v4Pmg4XjgII8L3A+PHA+PGVtPjMyLjwvZW0+5LiN57uP5Y6G6aOO6Zuo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pq06aOO6Zuo44CCPC9wPjxwPjxlbT4zMy48L2VtPumAn+eDreeahOS6uuS5n+mA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FoueDreeahOS6uuacgOmVv+aDheOAgjwvcD48cD48ZW0+MzQuPC9lbT7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nKjlkYror4nlpbPlranlrZDopoHoh6rniLHvvIzljbTmsqHmnInkurrlkYror4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poHotJ/otKPjgII8L3A+PHA+PGVtPjM1LjwvZW0+5pyA5oGo55qE5LqL5bCx5piv5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62L5omO5aS05Y+R5Lik5ZyI5aSq5p2+77yM5LiJ5ZyI5aSq57S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S6m+S6uu+8jOeskeeahOaXtuWAmeayoeW/g+ayoeiCuu+8jO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tOaSleW/g+ijguiCuuOAgjwvcD48cD48ZW0+MzcuPC9lbT7plJnov4fkuobniLHnv7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vmnLrnmoTlpbPkurrlkI7vvIzpgYfliLDnmoTpg73mmK/niLHnv7vpkrHljIX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4LjwvZW0+5b+D5ZCR6L+c5pa577yM5LiN5oOn6Lev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dkuaYpeWwseaYr+i/meagt++8mueUqOWkp+aKiuaXtumXtO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NtOWcqOS4gOeerOmXtOaIkOmVv+OAgjwvcD48cD48ZW0+NDAuPC9lbT7lr7nkvaD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PooajkvaDlsLHmmK/nibnmrornmoTvvIzmjaLkuIvkuIDkuKrlvoXpgYflj6/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jgII8L3A+PHA+PGVtPjQxLjwvZW0+54ix5oOF5LiN5piv6YG/6Zq+5omA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676YG/6Zq+55qE6K+d77yM5piv5Lya6KKr6LW25Ye65p2l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vj+asoeeci+WIsOept+a4uOaXpeW/l+eahOaEn+WPl+mDveaYr++8mumCo+S5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Iq1RN5Ye65Y675rWq5LqG44CCPC9wPjxwPjxlbT40My48L2VtPuS9oOivtOWugee8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pe+8jOWFtuWunuagueacrOayoeS6uueIseOAgjwvcD48cD48ZW0+NDQuPC9lbT7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47mnaXpg73mmK/ov5nmoLfvvIzmmI7mmI7mg7PopoHmnIjkuq7vvIzkvYbmmK/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vpfliLDmnIjlhYnjgII8L3A+PHA+PGVtPjQ1LjwvZW0+5rWu55Sf5aSa5oCB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LmL77yM5b+n5oSB55WP5oCW77yM6Ieq5pyJ5bC95pe2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bqOS4reeLrOihjO+8jOWPquS4uuiDvemBh+ingemCo+S4quS4uuS9oOaSkeS8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cuPC9lbT7lpoLmnpzkvaDmm77pqpfmiJHvvIzpgqPls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nmoLfpqpfkuIvljrvvvIzpqpfmiJHkuIDovojlr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L2g5piv5LiA5qO15LuZ5Lq65o6M77yM5oiR5Lmf5oS/5oSP5b+N5Y+X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p2l5oqx552A5L2g44CCPC9wPjxwPjxlbT40OS48L2VtPuaIkeeahOaEj+S4r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luS4luiLsembhO+8jOacieS4gOWkqeS7luS8mui4qeedgOS4g+iJsuS6keW9qeWot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AuPC9lbT7mmK/kuI3mmK/vvIzliLDmnIDlkI7vvIzov5n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nkuIvnmoTlj6rmmK/vvIzmiJHkuIDkurrnmoTlhbXojZLpqazku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Yir55yL5LiN5LiK5L2g6ICB5amG5oyR55qE5Lic6KW/77yM5L2g5Lmf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YW25Lit5LmL5LiA44CCPC9wPjxwPjxlbT41Mi48L2VtPuaIkeaYr+S9oOS4gOmi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iDveaUtuS5sOeahOWls+Wtqe+8jOS5n+aYr+S9oOWNgeW6p+mHkeWxsemDveaNo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nkeWomOOAgjwvcD48cD48ZW0+NTMuPC9lbT7kuI3ov4fmgI7kuYjmoLfvvIzkva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i7zkuIDkuIvvvIzkuI3nhLbmgI7kuYjnn6XpgZPmi7zkuZ/mmK/msqHmnInnlK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rKh5pyJ57ud5a+555qE5ZaE5oG277yM5L2g5byx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Z2P5Lq65pyA5aSa44CCPC9wPjxwPjxlbT41NS48L2VtPuaIkeS4gOebtOS7p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aFouaFouWPmOiAgeeahO+8jOWFtuWunuS4jeaYr++8jOS6uuaYr+S4gOeerOmXtO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OAgjwvcD48cD48ZW0+NTYuPC9lbT7lpbnku6zor4vmr4HkvaDljbTlj4jmg7Popo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jgII8L3A+PHA+PGVtPjU3LjwvZW0+6LCi6LCi5L2g55qE56a75byA77yM6K6p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6LCi6LCi5L2g55qE6IOM5Y+b77yM6K6p5oiR55yL5riF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IseaDheeUseiHquaIkeasuumql+W8gOWni++8jOS7peasuumq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7k+adn+OAgjwvcD48cD48ZW0+NTkuPC9lbT7kurrkuI3lj6/og73miorpkrHluKb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mnZDvvIzkvYbpkrHlj6/og73miorkurrluKbov5vmo7rmnZD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pyb5piv54Gr77yM5aSx5pyb5piv54Of77yM55Sf5rS75bCx5piv5LiA6L6554K5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YaS54Of44CCPC9wPjxwPjxlbT42MS48L2VtPuiuqeW/g+WcqOe5geWNju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+neeEtua4qea2puWmguWIne+8jOW4puS4iuacgOe+jueahOeskeWuueS4lOihjOS4l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jIuPC9lbT7kvaDpnIDopoHku5jlh7rnmoTvvIzlj6rmmK/lv4P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qPngrnlsI/lsI/nmoTmuKnova/ku47mraTlnZrnoazlpoLpk4H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R57uZ5Yir5Lq655yL77yM5ZOt57uZ6Ieq5bex5ZCs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fkOS6uuS9v+S9oOeDpuaBvO+8jOiAjOaYr+S9oOaLv+afkOS6uueahOio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DpuaBvOiHquW3seOAgjwvcD48cD48ZW0+NjUuPC9lbT7opoHliqrlipvllY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7kuYjlmLLnrJHpgqPkupvlmLLnrJHov4fkvaDnmoT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pyJ55Sf5ZG977yM5Zug5Li65a6D5Lya6ZW/5aSn44CC6K6w5b+G5pe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6D5LiN5Lya5Y+Y6ICB44CCPC9wPjxwPjxlbT42Ny48L2VtPuS7gOS5iO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mueahOS4u+imgeWOn+WboO+8n+e7k+WpmuOAgjwvcD48cD48ZW0+NjguPC9lbT7liKvl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uobvvIzkvaDkuJHlubbkuI3mmK/lm6DkuLrog5bjgII8L3A+PHA+PGVtPjY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by65aSn5pe277yM5L2g5Y+R55qE5LiA5YiH6aOa77yM5Zyo5Yir5Lq6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q5piv5Liq56yR6K+d44CCPC9wPjxwPjxlbT43MC48L2VtPuaUvuS4jeS4i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kmuaDs+aDs+WvueaWueaYr+aAjuS5iOaUvuS4i+S9oOeah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lpKfpm6jorqnov5nluqfln47luILpoqDlgJLvvIzlhazlj7jnhafmoLf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aDov5/liLDjgII8L3A+PHA+PGVtPjcyLjwvZW0+6Ieq5bex6YCJ55qE6Lev77yM6Le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LWw5a6M44CCPC9wPjxwPjxlbT43My48L2VtPuS7luS7rOW+iOW5uOemj++8jO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ueDgeedgOeUn+eQhua7oei2s+S5i+WQjuWwmuacquW5s+WkjeeahOa/gOWKqOWSjO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QuPC9lbT7kuIDlnLror7TotbDlsLHotbDnmoTml4XooYzvvIz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rYnnnYDkvaDnmoTlsLHmmK/kuIDmrrXlkIPlnJ/nmoTml6XlrZ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YCZ6KeJ5b6X6Ieq5bex5aW957Sv77yM55yf5oOz5LiA5LqG5LqG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S9oOS4jeW+l+S4jeaJv+iupO+8jOmSseiDveino+WGs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Tk177yF5Lul5LiK55qE54Om5oG844CCPC9wPjxwPjxlbT43Ny48L2VtP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+8jOavlOS9oOaDs+ixoeS4reeahOi/mOS4jeeIseS9oO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4DkuYjmgLvmmK/lpKnlppLoi7HmiY3lkaLvvIzlm6DkuLrmsqHkurrnrqH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mtLvlpJrkuYXjgII8L3A+PHA+PGVtPjc5LjwvZW0+5oiR5pyJ6Laz5aSf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O5o6l5Lu75L2V5Lq655qE54uC44CCPC9wPjxwPjxlbT44MC48L2VtPuagkeS4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/heatu+aXoOeWke+8m+S6uuS4jeimgeiEuO+8jOWkqeS4i+aXoOa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kvaDnmoTlhYTlvJ/kuI3lvLrlpKfvvIzkvYbkuIDnm7TkvJrnq5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kI7jgII8L3A+PHA+PGVtPjgyLjwvZW0+5aSx6LSl5bm25LiN5Y+v5oCV77yM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5Lus6L+Y55u45L+h6L+Z5Y+l6K+d44CCPC9wPjxwPjxlbT44My48L2VtPu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ahOerpeivne+8jOWPmOaIkOaui+mFt+eahOeOsOWun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TNqaG15MzFrb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0zamhteTMxa28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295EB3D7F492421DEB0ADA869A09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