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2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1562E3C38846AA4A88C82F202BB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562E3C38846AA4A88C82F202BB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Y+l5a2Q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VheaEj+eqgeeEtuS4jeaJvuS9oO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8muS4jeS8muWPkeeOsOe8uuWwkeS6huaIkeiAjOS4u+WKqOaJvuaIke+8jOWNt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Yr+aIkeWPkeeOsOiHquW3seS4jeiDvee8uuS6hu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S6hu+8jOWwseWIq+mXruS6uuWutui/h+W+l+WlveS4jeWlveOAguS4jeWlv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ruWKqeS4jeS6hu+8jOWlveS5n+S4jeaYr+S9oOeahOWKn+WKs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4heS6huW+iOWkmuS6uu+8jOWNtOS4jeiDvemaj+aEj+aLhuepv++8m+iuqOWO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OWkmuS6uu+8jOWNtOWPiOS4jeiDvei9u+aYk+e/u+iEuOOAguacieaXtuWAm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imgemAvOS9oOWPmOW+l+mAhuadpemhuuWPl++8jOWuoOi+seS4jeaD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eUqOWkque+oeaFlei/kOWKqOaOkuihjOamnOatpeaVsOavl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lveWPi++8jOS7luS7rOayoei1sOWkmui/nO+8jOS7luS7rOWPquaYr+iFv+ef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juWJjei9pumprOW+iOaFou+8jOS5puS/oeW+iOi/n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Wkn+eIseS4gOS4quS6uuOAguS9huaYr+WPr+iDvee6s+W+iOWkmuWmvu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IseS4gOS4quS6uuS7juadpemDveaYr+i/meagt++8jOaYjuaY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ciOS6ru+8jOS9huaYr+WNtOWPquiDveW+l+WIsOaciOWF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5sueahOS6uu+8jOS4jeWcqOaDhee7quS4iuiuoei+g++8jOWPquWcqOWB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pOecn++8m+aXoOiDveeahOS6uu+8jOS4jeWcqOWBmuS6i+S4iuiupOecn++8jOWPqu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S4iuiuoei+g+OAguaKiuiEvuawlOaLv+WHuuadpe+8jOmCo+WPq+acrOiDve+8m+aK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Oi+WbnuWOu++8jOaJjeWPq+acrOS6i++8gTwvcD48cD48ZW0+OC48L2VtPuW9k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iq+aKm+W8g+eahOaXtuWAme+8jOWPl+aNn+WkseeahOWFtuWunuaYr+WvueaWue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WkseWOu+S6huS4quecn+ato+WWnOasouS7lueahOS6uu+8jOiAjOS9o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keS6huS4quS4jeWWnOasouS9oOeahOS6uue9ouS6huOAgjwvcD48cD48ZW0+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7u+S9leS4gOenjeeUn+a0u+aWueW8j++8jOmDveacieW+l+acieWkse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e+oeaFleS7gOS5iO+8jOS5n+S4jeeUqOaKseaAqOS7gOS5iOOAguS9oOaJg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PquaYr+S/neaMgei6q+S9k+WSjOWGheW/g+eahOW5s+ih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g73lnZrmjIHliKvkurrkuI3og73lnZrmjIHnmoTvvIzmiY3og73mi6XmnI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mi6XmnInnmoTjgII8L3A+PHA+PGVtPjExLjwvZW0+5LuO5YmN6L2m6ams5b6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L+h5b6I6L+c77yM5LiA55Sf5Y+q5aSf54ix5LiA5Liq77yM5L2G6IO957qz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77yBPC9wPjxwPjxlbT4xMi48L2VtPuWcqOS5juS9oOeahOS6uu+8jOS9oOWSs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luS7peS4uuS9oOaEn+WGkuS6hu+8m+S4jeWcqOS5juS9oOeahOS6uu+8jOS9o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7peS4uuS9oOedoeedgOS6hu+8gTwvcD48cD48ZW0+MTMuPC9lbT7lvojlpJ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iIbkuqvml4XmuLjnu4/pqozvvIznnIvnnYDku5bku6zmiorpkrHoirHlhYnlh7r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tp/jgILlm57mnaXlkI7nlJ/mtLvmsqHmnInku7vkvZXmlLnlj5jvvIzmiJHlsL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L7lv4PkuobjgII8L3A+PHA+PGVtPjE0LjwvZW0+55Sf5rS75oqK5oiR6YC85b6X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2Q77yb5aaC5L2V5Y+r5oiR5YaN5Y675bCP6bif5L6d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aYr+aKiuadgOeMquWIgO+8jOWPr+aYr+S7luaLv+S4keeahOS6uuS4g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mDveayoeacieOAgjwvcD48cD48ZW0+MTYuPC9lbT7mnInkuIDkuKrkurrvvIz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moLfljrvniLHkuobvvIzkvYbmmK/vvIzku5bljbTkuI3niLH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+P5Liq5Lq66YO95pyJ6Ieq5bex55qE6Zq+5aSE77yM5Yir5Lq6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77yM5Lmf5peg5rOV5oSf5ZCM6Lqr5Y+X44CCPC9wPjxwPjxlbT4xOC48L2VtP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Au+eisOS4jeWIsOe+juWlveeahOS6uuWSjOS6i++8jOW5tuS4jeaYr+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juiAgeWkqeaVheaEj+aVtOS9oO+8jOaBsOaBsOaYr+WboOS4uuS9oOS4jeWkn+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DveWcqOi6suS9oOOAgjwvcD48cD48ZW0+MTkuPC9lbT7kvaDlvpflgYfoo4X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rpqpfnmoTlj6rmnInkvaDoh6rlt7HvvIzmsLjov5zkuI3opoHnlKjmiJjmnK/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vvIzmnaXmjqnppbDmiJjnlaXkuIrnmoTmh5Lmg7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N5Y+R546w77yM5bm25LiN5piv5omA5pyJ55qE5Zac5qyi6YO95Lya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6KaB5piO55m977yM6YGH6KeB5bCx5bey57uP5b6I6Zq+5b6X77yM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77yM5oiR5Lus55qE5YWz57O777yM5LiN5q2i6L+Z5qC377yM5Y+I5Y+q6IO9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WPr+S7peeIseS4gOS4quS6uuWIsOWwmOWf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oeacieS6uueIseWwmOWfg+mHjOeahOS9oOOAguWNs+S9v+S9oOaOj+W/g+aOj+i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WlveWIsOaegeeCue+8jOacgOe7iOS5n+WPquaYr+aEn+WKqOS6huiHquW3se+8jO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ci+aIkOaXoOWPr+abv+S7o++8jOS5n+WIq+aKiuiHquW3seeci+eahOS4gOaW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+8jOWFiOWlveWlveeIseiHquW3seOAgjwvcD48cD48ZW0+MjIuPC9lbT7lh7rljZ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gbXprYLlubbkuI3lj6/mgJXvvIzlj6/mgJXnmoTmmK/msqHog73ljZbkuIDkuK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krHjgII8L3A+PHA+PGVtPjIzLjwvZW0+5L2g6KaB5a2m5Lya5o2C5LiK6Ieq5bex55qE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LiN5Y675ZCs6YKj5Lqb54aZ54aZ5pSY5pSY55qE5aOw6Z+z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LiN6Ium6YC855qE5Lq677yM55yf5q2j6IO95rK75oSI6Ieq5bex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eq5bex44CCPC9wPjxwPjxlbT4yNC48L2VtPuS4lumXtOacgOe+juWmm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mBh+WIsOS4gOS4queIseS6uu+8jOaIluiAheaJvuWIsOiHquW3seWWnOas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geaZqOabpuW+ruWFieOAgjwvcD48cD48ZW0+MjUuPC9lbT7mnInkupv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l7blm6DkuLrlv6Dor5rvvIzogIzmnInkupvkurrlm6Lnu5PmmK/lm6DkuLrmgZD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el5a2Q5YaN5b+Z77yM5LiN6KaB5b+D5oWM77yb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mw77yM5oC76KaB57uP6L+H44CCPC9wPjxwPjxlbT4yNy48L2VtPueXm+iLpuWIhu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enjeiuqeS9oOWPmOW+l+abtOW8uu+8jOWPpuS4gOenjeavq+aXoOS7t+WA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kua3u+aKmOejqOOAgjwvcD48cD48ZW0+MjguPC9lbT7kuI3opoHmsqHlrozmsqHku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m77vvIznjrDlrp7kuK3kvaDlpJrkuJHvvIzmiJHku6zpg73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ix5LiA5Liq5Lq65LiN5piv5LiA5Lu25a655piT55qE5LqL5oOF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u05Yqg5LiN5piv5LiA5Lu25a655piT55qE5LqL5oOF77yM5omA5Lul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Z5LmI55qE5a6z5oCV54ix5LiA5Liq5Lq677yM5Zug5Li65L2g5a6z5oCV5pyA5ZC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5piv6KaB6YCJ5oup5Y675b+Y6K6w44CCPC9wPjxwPjxlbT4zMC48L2VtPuiv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S8muadpe+8jOivpei1sOeahOS5n+aXoOazleaMveeVm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nmoTnn6vmg4Xlkozoo4XpgLzvvIzlkoblk67lkozljovmipHvvIzmhKTmgJ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vvIzpg73mmK/mupDkuo7kuKTnp43ljp/lm6DvvJropoHkuYjnvLrpkrHvvIzopoH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iLHjgII8L3A+PHA+PGVtPjMyLjwvZW0+54ix6ICM5LiN5b6X77yM5b6X6ICM5Li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ICM5LiN6IiN77yM5YaN6Zq+6YGH5oiR44CCPC9wPjxwPjxlbT4zMy48L2VtPuerpeiv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BsOWnkeWomOiZveeEtuept++8jOS9humDveW+iOa8guS6ru+8jOS9oOa8guS6r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QuPC9lbT7liKvmia/mt6HkuobvvIzkvKTlrrPkvaDnmoTkurr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mg7Pov4fopoHorqnkvaDmiJDplb/jgII8L3A+PHA+PGVtPjM1LjwvZW0+5L2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7Of6LmL6Ieq5bex77yM5b+D55a855qE5piv54ix5L2g55qE5Lq677yM6YKj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oiQ6L+Z5qC355qE5Lq65piv5LiN5Lya5YaF55aa55qE77yM6K+05LiN5a6a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Ziy56yR5L2g77yM6K695Yi65L2g77yM5omA5Lul77yM6bq754Om5oqK55y85rOq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277yM5LiN6KaB5Lii5Lq6546w55y844CCPC9wPjxwPjxlbT4zNi48L2VtP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4jeeUqOWRiuivieS7luS7gOS5iO+8jOWboOS4uuS7luWPquaYr+S7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vuS4gOWKqOWwseefpemBk+S9oOeOsOWcqOaAjuagt++8jOiAjOeci+S9oOesk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juefpemBk+S9oOWPkeeUn+S6huS7gOS5iO+8jOWNtOS7peWFs+W/g+S4uu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eahOS8pOeXm+aatOmcsuS6juWkp+WOheW5v+S8l+S5i+S4i++8jOS6u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mguatpO+8gTwvcD48cD48ZW0+MzcuPC9lbT7pgJrluLjlmLTlt7Tlr4z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liqjkuIrpg73mmK/lvojotKvnqbfnmoTjgILkuI7lhbbkv67ngrzpgqPlvKDotbf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lJ/nmoTlmLTvvIzkuI3lpoLljobnu4PpgqPlj4zooYzotbDmsZ/muZbnmoToh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KaB6K6w5L2P77ya5Y6G5Y+y5LiK5omA5pyJ5Lyf5aSn55qE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5Sx5LqO5oiY6IOc5LqG55yL5p2l5piv5LiN5Y+v6IO955qE5LqL5oOF6IC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44CCPC9wPjxwPjxlbT4zOS48L2VtPui/meS4quekvuS8mu+8jOaYr+i1ouWutumA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+k+iAheS4gOaXoOaJgOacie+8jOekvuS8mu+8jOawuOi/nOmDveaYr+WPquS7pe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uuiLsembhOOAgjwvcD48cD48ZW0+NDAuPC9lbT7lnZrmjIHnmoTnkIbnlLH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sLHnrpfkuI3og73otaLvvIzkuZ/nu53kuI3og73ovp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5Sf5rS75bCx5piv54yr5ZCD6bG877yM54uX5ZCD6IKJ77yM5aWl54m5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CP5oCq5YW944CC546w5a6e5Y205piv6byg5pW054yr77yM576K6ICN54u877yM5Lik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q275YWJ5aS05by644CC5LiN5piv5oiR5Lus5LiN5Z2a5by677yM5Y+q5piv5LiW55W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77yBPC9wPjxwPjxlbT40Mi48L2VtPuWkquWcqOaEj+WIq+S6uueahOeci+az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PquacieS4pOenjee7k+WxgO+8muimgeS5iOiHquW3seiiq+e0r+atu++8jOimgeS5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aVtOatu+OAgjwvcD48cD48ZW0+NDMuPC9lbT7kuI3opoHmgLvmi7/oh6rlt7H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r5TvvIzkvaDnvqHmhZXliKvkurrnmKbvvIzliKvkurrov5jnvqHmhZXkvaDogqDo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nvqHmhZXliKvkurrmnInpkrHvvIzliKvkurrov5jnvqHmhZXmsqHkurrmib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krHjgII8L3A+PHA+PGVtPjQ0LjwvZW0+5LiN6KaB5a+55oiR6K6y6YGT55CG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C46L+c5LiN5YiG6Z2S57qi55qC55m956uZ5Zyo5oiR6L+Z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SjOiwgemDveWIq+eGn+W+l+WkquW/q++8jOS4jeimgeS7peS4uuWIm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nemimOS4gOiHtO+8jOWFseWQjOeCueW+iOWkmu+8jOS9oOS7rOWwseaYr+ebuOingea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fpemfs+OAguivreiogOW+iOWkmuaXtuWAmemDveaYr+WBh+eahO+8jOS4gOi1t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JjeaYr+ecn+eahOOAgjwvcD48cD48ZW0+NDYuPC9lbT7miJHotormmK/lraTni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msqHmnInmnIvlj4vvvIzotormmK/msqHmnInmlK/mjIHvvIzmiJHlsLHlvpfotor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JHoh6rlt7HjgII8L3A+PHA+PGVtPjQ3LjwvZW0+5L2g5Lmf5LiN5b+F54m55oSP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oSP6K+a5oGz77yM5oiR6L+Z5LqM5Y2B5Yeg5bm05LiN6Iez5LqO55m95rS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yf5b+D5b6F5oiR77yM5oiR6L+Y5piv5YuJ5by66IO955yL56m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HoOS4quiHremxvOeDguiZvuWbtOedgO+8jOS9oOWwseS7peS4uuiHquW3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uoOeIseeahOS4h+S6uui/t+S6huS5iOOAgjwvcD48cD48ZW0+NDk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qPkupvnnJ/mraPlr7nkvaDlpb3nmoTkurrvvIzmhaLmhaLnmoTku47kvaD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ojlpLHvvIzml6DorrrniLHmg4Xov5jmmK/lj4vmg4XvvIzkuI3ljrvnu4/okKX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aLlkIzpmYzot6/jgII8L3A+PHA+PGVtPjUwLjwvZW0+5aSa566h5aW96Ieq5bex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665Yir5Lq644CCPC9wPjxwPjxlbT41MS48L2VtPuihjOWKqOaYr+aJk+i0peeEpuiZ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WKnuazle+8jOW9k+S9oOS4jeefpemBk+ivpeWBmuS7gOS5iO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Ji+WktOeahOavj+S7tuWwj+S6i+WBmuWlve+8m+W9k+S9oOS4jeefpemBk+aAjuS5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Xtu+8jOWwseaKiuemu+S9oOacgOi/keeahOS6i+aDheWBm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n6XpgZPov5jopoHlv4Pnoo7lpJrlsJHmrKHvvIzkvaDmiY3og73miJLmjo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nnnJ/jgII8L3A+PHA+PGVtPjUzLjwvZW0+5Yir5oqK6Ieq5bex5oOz55qE5aSq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KaB55+l6YGT77yM5Zyo5Yir5Lq655qE5LiW55WM6YeM77yM5LiN566h5L2g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M5L2g6YO95Y+q5piv5Liq6YWN6KeS6ICM5bey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6uumDveaYr+iHqumhvuS4jeaah+eahOazpeiPqeiQqO+8jOWIq+aMh+acm+iwge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6pui/h+eOsOWunui/meadoeays+OAgjwvcD48cD48ZW0+NTUuPC9lbT7mrLrpqp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oLmnpzooqvmiJHnn6XpgZPvvIzovbvogIXkuIDnrJHogIzov4fvvIzph43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p4nnmoTmu5rlh7rmiJHnmoTop4bnur/jgII8L3A+PHA+PGVtPjU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7uP5Y6G6L+H5Yir5Lq65omA57uP5Y6G55qE5LqL5oOF77yM5bCx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Yik5LiA5Liq5Lq655qE6L+H5Y6744CCPC9wPjxwPjxlbT41Ny48L2VtPuacgOWwtOWw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+8jOS6uuWutuagueacrOS4jeaKiuS9oOW9k+WbnuS6i++8jOS9oOi/mOWkmu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IsOS4jeihjOOAgjwvcD48cD48ZW0+NTguPC9lbT7ku7vkvZXkuovmg4XvvIz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LHmnInmlrnms5XvvIzkuI3mg7PlgZrlsLHmnInlgJ/lj6PvvIzkvaDmnInpgInmi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kuZ/mnInmib/mi4XlkI7mnpznmoTkuYnliq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5aSn5oKy55yL5riF6Ieq5bex77yM5aSn6LW35aSn6JC955yL5riF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6uui/mOaYr+imgeacieaipuaDs++8jOWNs+S9v+aYr+WSuO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BmuacgOWSuOeahOmCo+adoeOAgjwvcD48cD48ZW0+NjEuPC9lbT7ml7bpl7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mlLnlj5jkuIDkuKrkurrvvIzmr5TlpoLkvaDku6XliY3kuJHvvIznjrDlnKjmm7Tk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62J5L2g55Sf5rS75Lit55yf5pyJ5LqG55Sf6ICB55e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aSn5LqL77yM5omN5Lya55+l6YGT6Ieq5bex5Lul5YmN5Y2K5aSc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uX5bGB44CCPC9wPjxwPjxlbT42My48L2VtPueItuavjee7meeahOWPq+iDj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Jk+eahOaJjeWPq+axn+WxseOAgjwvcD48cD48ZW0+NjQuPC9lbT7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qrlipvkuIDmiorvvIzpg73kuI3nn6XpgZPku4DkuYjlj6vlgZrnu53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W5oCB54KO5YeJ77yM546p5b6X6LW357un57ut77yM546p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A77yb5Lq65b+D6Zq+5rWL77yM55+l5Lq655+l6Z2i6Zq+55+l5b+D77yM5o6P5b+D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Zq+5o+h5oOF44CCPC9wPjxwPjxlbT42Ni48L2VtPuWIq+ivtOaYr+aIkeW/m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gueacrOWwseayoeiusOS9j+i/h+S9oOOAgjwvcD48cD48ZW0+NjcuPC9lbT7mmK/n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4Plpb3niZnvvIzmmK/nvorlsLHnu4Plpb3ohb/jgII8L3A+PHA+PGVtPjY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5u45L+h5Zyo5LiA6LW377yM6aG65YW26Ieq54S25piv5pyA5aW9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6YKj5LmI5LiA5Lqb5Lq66LW25Lmf6LW25LiN6LWw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WkmuS6uuaKiuayoeekvOiyjOW9k+aIkOWIq+S6uueOqeS4jei1t++8jOacg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OiHquW3seaYr+ecn+aAp+aDheOAgjwvcD48cD48ZW0+NzAuPC9lbT7miJHku6z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vvIzkuIDnm7Tpg73lnKjkuIDot6/pgYfop4HvvIzkuIDot6/lpLHml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eg5oSP5LmJ55qE55CG5oOz77yM6L+f5pep5Lya5Zyo546w5a6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rqD44CCPC9wPjxwPjxlbT43Mi48L2VtPuacgOaAleaUueWPmOeahO+8jOS4je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iAjOaYr+S9oOeahOW/g++8gTwvcD48cD48ZW0+NzMuPC9lbT7lp5HlqJj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ov5/ml6nmnInkurrkuL7nnYDmiJLmjIflr7nkvaDor7TvvIzlr7nkuI3otbf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qnvvIzkvaDmjKHnnYDmiJHlpbPmnIvlj4vkuob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qq5Yqb77yM5b+N5Y+X6YKj5LmI5aSa5a+C5a+e5ZKM55eb6Ium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rKh5pyJ6KeJ5b6X5L2g5pyJ5aSa5LyY56eA5ZWK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WIh+eXm+iLpu+8jOacrOi0qOS4iumDveaYr+WvueiHquW3seeahOaXoO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pOaAkuOAgjwvcD48cD48ZW0+NzYuPC9lbT7lpoLmnpzkvaDmh4Llvpfnj43mg5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kvaDojrflvpfnmoTotormnaXotorlpJrvvIzlpoLmnpzkvaDkuIDmmKf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kvaDlpLHljrvnmoTotormnaXotorlv6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H55qE5LiN5byA5b+D55qE5Y6f5Zug5piv77ya5pei5peg5rOV5b+N5Y+X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77yM5Y+I5rKh6IO95Yqb5pS55Y+Y6L+Z5LiA5YiH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luiMqOS8keWtpuWIm+S4muaIkOS6huS4lueVjOWvjOe/ge+8jOS9huS6uuWutuS8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TiOS9m+Wkp+WtpuOAgjwvcD48cD48ZW0+NzkuPC9lbT7lsLHnrpflpKfpm6jorqn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poqDlgJLvvIzlhazlj7jnhafmoLfkvJrnrpfkvaDov5/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+D6YeM5pyJ5L2g55qE5Lq677yM5oC75Lya5Li75Yqo5om+5L2g77yb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Lq677yM5oC75piv6Ieq5Yqo5b+955Wl5L2g44CC5YW25a6e77yM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2U5qGI77yM6Lqy6Zeq5bCx5piv562U5qGI77yM5LiN5YaN5Li75Yqo5bCx5piv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L2g5pep6K+l5piO55m95Lq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ZnVremoxaHU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GZ1a3pqMWh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562E3C38846AA4A88C82F202BB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