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C5AA73851FD9545407B0913524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C5AA73851FD9545407B0913524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oSf6Ke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btOS7peadpemDveS7pe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On+adpe+8jOaYr+aIkeiHquS9nOWkmuaDh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S4sOiDuOWbm+enjee7k+aenO+8m+S4jeWkp+S4gOagt+OAguWkp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agt+S4jeWkp+OAguS4jeS4gOagt+Wkp+OAgjwvcD48cD48ZW0+My48L2VtPu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6uumDveiDnOS9oO+8jOaJgOeIseeoi+W6pumDveS4je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IseS4jeiDveWujOe+ju+8jOaIkeWugeaEv+mAieaLqeaXoOaC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n+WkmuS5iOe+juS4ve+8jOaIkeS4jeaEv+WkseWOu+S7iueUn+Wvu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axguWkqemVv+WcsOS5heeahOe+juaZr++8jOaIkeWPquimg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mHjOacieS9oO+8gTwvcD48cD48ZW0+NS48L2VtPumCo+WPquaYr+S4gOWc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eS9leW/heiusOeahOmCo+S5iOa4heaZ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HguW+l+S6huaIkOmVv++8jOWPr+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y48L2VtPuaEn+aDheWwseWDj+S4gOadr+eDiOmFku+8jO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S4quS6uuaJk+e/u+WQju+8jOS9oOWwseWPquiDveaOuuS6m+awtOe7m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S4jeaYr+avj+S4quS6uu+8jOWcq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mDveWPr+S7peeci+W+l+WIsOeBr+eBq+mYkeePiuWkhO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adpeaKmOejqOeOsOWcqOeahO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cieaWsOasouS6hu+8jOaIkei/nuaXp+eIse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Knmg4XvvIzmuKnvvIzmmK/mnIDoiJLmnI3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g73kvJrllpzmrKLnmoTkuIDnp43vvIzlsLHlg4/muKnms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ul5oyk55qE5pe26Ze077yM5oyk5b6X5Y+q5Ymp5LiL5ZG85ZC455qE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S4quS/l+awlOiHs+mhtueahOS6uu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ingea1t+aYr+a1t++8jOingeiKseS+v+aYr+iKseOAguWUr+eLrO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kea1t+W8gOWni+e/u+a2jO+8jOaxn+a9ruW8gOWni+a+jua5g++8jOaYhuiZ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umhu+aMoOedgOWFqOS4lueVjOeahOeXkuOAguS9oOaXoOmcgOW8gOWPo++8jOaI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h+eJqeS+v+mAmumAmuWllOWQkeS9oOOAgjwvcD48cD48ZW0+MTMuPC9lbT7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iJHkuI3lho3niLHkvaDvvIzmiJHmg7PkvaDvvIznm7TliLDmiJH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E0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44CC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44CC6K+35LiN6KaB6K6p5oiR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mguaenOeIseaDheaYr+S4gOWcu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Ev+WcqOa3seWknOmHjOawuOi/nOmDveS4jeimgemG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mg7PnmoTlpKrkvJ/lpKfvvIzopoHnn6XpgZP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uI3nrqHkvaDlgZrnmoTlpJrlpb3vvIzkvaDpg73lj6rmmK/kuKr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gIzlt7LjgII8L3A+PHA+PGVtPjE3LjwvZW0+5pWF5LqL55qE5byA5aS0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YCi5YW25Lya77yM54yd5LiN5Y+K6Ziy44CC5pWF5LqL55qE57uT5bGA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qx5byA5Lik5py177yM5aSp5ZCE5LiA5pa5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mCo+S6m+abvue7j++8jOWboOS4uumCo+mHjOacieaIkeacgOWNlee6r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cgOWujOaVtOeahOW/g+OAgjwvcD48cD48ZW0+MTkuPC9lbT7miJHku6zpg7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lnKjlsoHmnIjnmoTpo47ph4zvvIzlm57ov4flpLTljrvvvIzljbTnnIvkuI3liL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DotbfnmoTnl5Xov7nvvIzlsL3nrqHvvIzmm77ku4rpgqPkuYjnlKjlipv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jgII8L3A+PHA+PGVtPjIwLjwvZW0+5a+C5a+e5piv5LiA54mH6buR6Imy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Zyo5peg5bC955qE6buR6Imy6YeM77yM5bC95oOF55qE6JST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a2iOWkseS4gOauteaXtumXtOOAgeWkp+WutumDveWlveWlveeah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pJzmmZrvvIzlpJrmg4XnmoTnmo7mnIjmvZzkur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Pnmq7nmoTkvJfmmJ/lnKjmuZbph4zmjKTnnInlvITnn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Yiu5aWW5Yiu5Ye6JmxkcXVvO+iwoiZyZHF1bzvlrZfov5jkuI3m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mioombGRxdW876LCi6LCi5oOg6aG+JnJkcXVvO+mDveWIru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IjeW+l+aUvuaJi++8jOWSjOWQjuadpeWkquWkmueahOS6i+S4gOaoo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DmgJXvvIzmt7HkuqTlkI7nmoTpmYznlJ/vvIzorqTnnJ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kv6Hku7vlkI7nmoTliKnnlKjvvIzmuKnmn5TlkI7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rKh5oy955WZ77yM5oiR5rKh5Zue5aS077yM5aaC5q2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M5Lmf5rKh5pyJ6LCB5LiN5aW977yM55yf55qE5Y+q5piv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77yBPC9wPjxwPjxlbT4yNi48L2VtPuaIkeS7rOWBmueahOacgOaciem7mOWl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WwseaYr++8jOaIkeS4jeiBlOezu+S9oO+8jOS9oOS5n+S4j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ku47kuI3kuLvliqjopoHmsYLop4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5jlgrLvvIzogIzmmK/lm6DkuLrllK/mnInkvaDkuZ/mg7Pop4H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HpnaLmiY3mnInmhI/kuYnjgII8L3A+PHA+PGVtPjI4LjwvZW0+5oi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byE552A5Zue5b+G77yM5Y205YaN5Lmf5om+5LiN5Yiw6YKj5pe2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Ou+S4gOS4qumZjOeUn+eahOWcsOaWue+8jO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mjjuaZr++8jOWQrOmZjOeUn+eahOatjO+8jOS6pOS4gOS6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6uuOAgjwvcD48cD48ZW0+MzAuPC9lbT7mmI7nmb3kuLrku4DkuYjkuIDkuKr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PnsbPnmoTlnLDmlrnlj6/ku6XmiJDkuLrlrrbnmoTku6PlkI3or43jgIL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5/nianvvIzotrPku6XmhbDol4nmr4/kuKrlraTni6z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p5pma5Lya5pyJ5Lq65Luj5pu/5L2g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77yM5Yir5oSn55aa77yM5Yir6K+05a+5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Qu+i/h+aIkeeahOWUh++8jOaIkeWNtOS4jeaYr+S9oO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Ljov5zmia3mm7LliKvkurrlloTmhI/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lZHjgII8L3A+PHA+PGVtPjM0LjwvZW0+6LWw5LiN6YCa55qE6Lev5L2g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4ix5L2g55qE5Lq65L2g5oCO5LmI6L+Y5Zyo56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S4jeaVouWGjeeIseeahOWls+S6uu+8jOS4gOWumuW+iO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eci+i1t+adpeWlveixoeeZvuavkuS4jeS+te+8jOWFtuWunuaXqeW3sueZvuav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OAgjwvcD48cD48ZW0+MzYuPC9lbT7ov7fojKvnmoTmiJHvvIzlnKjov5nllqfl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p/nnaHnmoTln47luILkuK3vvIzlraTni6znmoTmuLTmnJvnnYDov5zmlrnnmoT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7rnjrDlnKjmiJHouqvovrnjgII8L3A+PHA+PGVtPjM3LjwvZW0+6YKj5Lqb5Yi7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4ix5oOF5Lya5LiN5Lya5YOP5rC05rOl5Zyw5LiK55qE6Iqx5py15byA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5rKh5pyJ6aOO55qE5qOu5p6X44CCPC9wPjxwPjxlbT4zO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vlOaIkeW5uOemj++8jOaJjeS4jeaeiei0ueaIkeeLvOeLiO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vvIzniLHkuZ/mmK/np43kvKTlrrPvvIz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liKvkurrvvIzlloToia/nmoTkurrvvIzpgInmi6n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wLjwvZW0+5Y+j5Y+j5aOw5aOw6K+0552A5peg5omA6LCT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05ZOt55qE5pKV5b+D6KOC6IK644CCPC9wPjxwPjxlbT40M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edgOS9oOeahOeske+8jOWPr+aYr+S9oOi/nueskeeahOaXtuWAme+8j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IuPC9lbT7kvaDoi6XogarmmI7vvIzojqvmiorpgqP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vlj4vvvIzlgYflpoLku5blkozkvaDnmoTmlYzkurrkuqTmg4Xmt7H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62J5Yiw5a2k5Y2V5pe25omN5oOz6LW35oGL54ix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yJ5Lq654ix5L2g5pe25omN5a2m5Lya6L+95rGC77yb5LiN6KaB562J5Yiw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Kv6K+05oiR54ix5L2g77yb5LiN6KaB562J5Yiw5YiG5omL5ZCO5omN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44CCPC9wPjxwPjxlbT40NC48L2VtPuaIkeaDs++8jOaNouS4quaXtu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csOeCue+8jOaNouS4qui6q+S7ve+8jOW/mOS6huS4gOWIh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nJ/lrrPmgJXlk6rkuIDlpKnlpb3lj4vliJfooa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rrov57nkIbnlLHpg73msqHmnInnlZnkuI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ac5qyi55qE5Lq677yM5YaN5peg6Laz6L276YeN55qE5bCP5Lq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6X55yJ6aOe6Imy6Iie77yb5a+55LiN5Zac5qyi55qE5Lq677yM5Zyo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Y+v5Lul5LiA56yU5bim6L+H44CCPC9wPjxwPjxlbT40Ny48L2VtPuaYn+ayi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tuWcqOi/nOaWue+8jOS9leaXpeaiheiKseiQve+8jOmAgeaIkeW9k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liKvnlKjkuobmiYDmnInmt7Hmg4XvvIzmnIDlkI7ljbTmja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b3kuKTkuKrlrZfjgII8L3A+PHA+PGVtPjQ5LjwvZW0+5Yir5Lq655qE5bm456a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x5pyJ5L2g55yL5Yiw55qE6YKj5qC3576O5aW944CCPC9wPjxwPjxlbT41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eMqumDvea2qOS7t++8jOWHreS7gOS5iOS9oOS4jeiDvea2qOS7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JbkuIrmnIDphbjnmoTmhJ/op4nkuI3mmK/lkIPphov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jgILlkIPphovkuZ/opoHorrLlkI3ku73vvIzlkozku5bnm7jniLHnmoT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phovkuZ/lsLHova7kuI3liLDkvaDlkIPvvIzoh6rmnI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nmmI7mraPlpKflnLDlkIPphovjgILljp/mnaXvvIzlkIPkuI3liLDnmoTpho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bjnmoTjgII8L3A+PHA+PGVtPjUyLjwvZW0+5pyJ5Lqb5Lyk5Y+q6YCC5ZCI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x5YOP5pyJ5Lqb5Lq65Y+q6YCC5ZCI5b+Y6K6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cqOS9oOi6q+i+ueWuiOWAme+8jOetieS9oO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ieivtO+8jOS8muS4jeS8muaciemCo+S5iOS4gOWkqe+8jOS9oOeahOa4qeafl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S4jeS8muWGjeiuqeS9oOmavui/h++8jOiuqeS9oOeahOazquWG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ov7fojKvnmoTljp/lm6DlvoDlvo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nKjmnKzor6Xmi7zlkb3ljrvliqrlipvnmoTlubTnuqrvvIz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ZrlvpflpKrlsJHjgII8L3A+PHA+PGVtPjU1LjwvZW0+6K+354+N5oOc5b6X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4ix5oOF77yM5Yir562J5Yiw5aSx5Y675omN5ZCO5oKU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aXtumXtOWPr+S7peaKmuW5s+aEn+aDheeahOWIm+S8p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6m+W5tOadpeaIkeeahOS8pOWPo+i/mOaYr+mCo+agt+a3se+8jOS7ju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S7v+S9m+WwseWPkeeUn+WcqOaYqOWkqe+8jOi/mOWOhuWOhuWcqO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ojlpJrkuovmg4XvvIzmiJHog73mg7PpgJrkuZ/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kvJrpmr7ov4fjgII8L3A+PHA+PGVtPjU4LjwvZW0+5L2g6LWw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a6Iez5rKh5p2l5b6X5Y+K5ZGK6K+J5L2g77ya5rKh5pyJ5L2g77yM5oiR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S48L2VtPuWPr+aYr+aIkei2iuaDs+aKleWFpeOAgei2i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OAgeaKseeahOWGjee0p++8jOS+neaXp+atouS4jeS9j+mCo+a1geWkse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YvkuI3pob7ouqvnprvlvIDnmoTkurrvvIz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YxLjwvZW0+6YGX5b+Y5bm26Z2e5peg5oOF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f55qE5LuY5Ye66L+H77yM57uT5p2f5Lmf5bCx5rKh6YGX5oa+77yb5rKJ5rq6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e05oOF77yM5Y+q5piv5b2T5Yid5aSq6L6c6LSf77yM5omA5Lul5omN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yl6KGl44CCPC9wPjxwPjxlbT42Mi48L2VtPuWkseWOu+avlOW+l+S4jeWIs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boOS4uuWug+WkmuS6huS4gOS4qui/h+eoi+WPq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ovlrp7mmK/ov5nmoLfvvIzlgYflpoLkvaDkuI3mh4LmiJHvvIzpgqP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vvIzkuI3lv4Xmg4rorrbvvIzov57op6Pph4rpg73mmK/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Kh5pyJ5Lq65oOz5pS+5byD77yM5LiN5piv5Zug5Li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Zug5Li65LiN54ix5LqG77yM6ICM5piv5pSS5aSf5LqG5aSx5pyb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z5b+D5ZKM54ix5oWV6YO95LiA54K554K55raI56Oo5q6G5bC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4jeiDveiuqeaJgOacieS6uua7oeaEj++8jOWboOS4u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Yr+S6uuOAgjwvcD48cD48ZW0+NjYuPC9lbT7mm77nu4/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nkuI3mjonnmoTvvIzogIzlv6fkvKTljbTkuZ/mmK/mjKXkuYvkuI3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+05aW955qE5rC46L+c77yM5pyA57uI5Y205Y+q5oiQ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m96aaW77yM5Lq655Sf6Iul5Y+q5aaC5Yid6KeB77yM5YCS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ivtOS9oOS7juadpeS4jeS8muS4u+WKqOS9ju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Bk+atieOAguaIkem7mOm7mOWcsOeskeS6huOAguWcqO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wneS4jeaYr+WmguatpOOAgjwvcD48cD48ZW0+NjkuPC9lbT7ku5blub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mmK/llpzmrKLooqvkvaDllpzmrKLnnYDvvIzlgbblsJTlr7nkvaDnp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JXkvaDkuI3llpzmrKLku5bvvIzmgJXlpLHljrvooqvkvaDniLHmhZX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sLHlg4/lrqDnianot5Hov5zkuobkuLvkurrkvJrlj6vkuIDkuIvlroP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ul5pyq5p2l5L2g6IO95oOz6LW35oiR77yM5biM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6s6Ze044CCPC9wPjxwPjxlbT43MS48L2VtPuS7peW+gOS/oeiqk+aXpu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S7iuWNtOWPmOaIkOS4jeWAvOS4gOaPkO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j6rnm7zkuIDmoqbphpLmnaXlkI7nmoTljYHlubTvvIzmm7T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YHlubTvvIzov5nkuJbnlYzov5jmsqHlj5jlvpfmm7Tns5/vvIzov5jlrr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rrnmiJHlhpnkv6Hnu5nkvaDvvIzlrrnkvaDlv4Pnn6XogprmmI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vvIzljbTkuI3orqnkvaDlvZPpnaLlsIbmiJHnmoTkvKTlv4PnnIv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Cx6L+Z5qC35b285q2k54m15b+1552A5a+55pa577yM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77yM5LiN5YaN5LqS55u45omT5omw77yM5b285q2k6YO95pyJ5b285q2k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ev77yM6L+Z5qC35oy65aW955qE44CCPC9wPjxwPjxlbT43NC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jOaIkeeahOiHquWwiu+8jOW5tuS4jeW6lOivpeS4uuafkOS6u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UvuW8g+aOieOAgjwvcD48cD48ZW0+NzUuPC9lbT7miJHku6zluLjluLj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mK/vvJrkuIDkuKrkurrmgLvmmK/ku7DmnJvlkoznvqHmhZXnnY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m57lpLTvvIzljbTlj5HnjrDoh6rlt7HmraPooqvku7DmnJvlkoz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hbblrp7vvIzmr4/kuKrkurrpg73mmK/lubjnpo/nmoTjgILlj6rmmK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LjluLjlnKjliKvkurrnnLzph4zjgII8L3A+PHA+PGVtPjc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N55+l5LiN6KeJ5Lit5peg6KiA5Lul5a+577yM5aSa5bCR5Lq65Zyo5Lq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t5pqn5pin5LiN5piO44CCPC9wPjxwPjxlbT43Ny48L2VtPuWPquimgeaDs+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j+S+v+aJvuS4queQhueUsemDveWPr+S7peaOoOi/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kuIDliIfpg73nnIvpgI/kuobvvIzni6zni6zmsqHmnInnnIvpgI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kuI3niLHkvaDkuobvvIzkvaDlsLHkv6HkuobvvIzmiJHor7T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Z/kv6HkuobjgII8L3A+PHA+PGVtPjc5LjwvZW0+5oiR5oOz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+D6YeM6I6r5ZCN55qE54Om6LqB77yM55y85Lit5oqW5Yqo552A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aaC5L2V6YeK5pS+6Ieq5bex77yM5ZSv5pyJ5YK75YK755qE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4MC48L2VtPuaIkei/mOWWnOasouS9oO+8jOWPquaYr+Wwk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dnuimgeWcqOS4gOi1t+eahOaJp+edgOOAguW9k+WIneivtOWcqOS4gOi1t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iIjeS4jeW+l+eahOWNtOaYr+aIk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m57kuI3kuoblvZPliJ3jgILpgqPkupvmnIDnu4j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5vljrvnmoTvvIzkuIDlvIDlp4vmgLvmmK/lroznvo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6K+35L2g5Zyo5rKh5pyJ5oiR55qE5Z+O5biC6YeM5Z2a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Kh5pyJ5L2g55qE5Z+O5biC6YeM55aX5Ly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HV5enB5bmR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h1eXpweW5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C5AA73851FD9545407B0913524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