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D6BA1EC1377AA36BB59207798F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D6BA1EC1377AA36BB59207798F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ogOeahOebuOinhuW/g+ebuOaY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S6suWQu+eDreihgOa1geOAguaXoOivreeahOaLpeaKseaDheaAgOS4re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DheiDuOS4reeHg+OAguS4gOS4quecvOelnuW/g+mihuelnuS8mu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flOe+juaJkeaAgO+8jOiejeWQiOedgOS4pOS4quS6uueahOWFqOmDqOaDheaE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i48L2VtPuWboOS4uueIseS4iuS9oO+8jOWOn+acr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i+iOWtkOW/veeEtuinieW+l+WkquefreS6hu+8jOaIkeaAleadpeS4jeWPiu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ebm+aUvuWcqOS9oOeahOmdouWJj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eXm+iLpuWSjOS8pOWus+aPieWcqOS4gOi1t+eahOW5uOemj+OAguiuq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eIseS9oOW5tuiiq+S9oOeIse+8jOiuqeaIkeWHneinhuS9oOeahOWPjOecv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inhuaIkOawuOaBku+8jOiuqeaIkeS7rOWBmuS4gOeUn+S4gOS4lueahOeIs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3n+S9oOivtOi/h+WkmuWwkeasoeS6hu+8jOaZmuS4iuimge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HuumXqO+8jOS9oOWwseaYr+S4jeWQrO+8jOi/meS4je+8jO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3keWIsOaIkeeahOaipumHjOadpeS6hu+8jOWus+W+l+aIkeS4jeaEv+mGk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neingeS9oOaXtu+8jOWxseaYr+Wxse+8jOawtOaYr+awt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aXtu+8jOWxseaYr+S9oO+8jOawtOS5n+aYr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nuW4uOeIseS9oO+8geiZveeEtuS9oOaXoOazleS9k+S8muWIsO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IkeeahOW/g+S4re+8jOS9oOaYr+awuOi/nOeahOWUr+S4g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3sue7j+WtpuS8muW/mOS6huiHquW3se+8jOWNtOaXoOazle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wuOi/nOS4jeS8muaEn+WIsOWvguWvnu+8jO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WboOS4uueOsOWcqOS9oOacieaIkeOAgjwvcD48cD48ZW0+OC48L2VtPuWIne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4v+S4gOeepe+8jOWNl+afr+S4gOaipuaYr+S9oO+8m+etieW+heaYr+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pueEtuW/g+WKqOaYr+S9oO+8m+ebuOmBh+aYr+afs+aal+iKseaYju+8jOWmg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kuaYr+S9oO+8m+mHjemAouaYr+Wni+aWmeacquWPiu+8jOWIq+adpeaXoOaBm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muW9qeeahOmjjuS/oeWtkO+8jOaZg+WKqOedgO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uS9oOaZtuS6rueahOecvOedm++8jOW8leeHg+S6huaIkemdkuaYp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bblrp7lhajkuJbnlYzmnIDlubjnpo/nmoTnq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IzkuI7kvaDkuIDotbfluqbov4fmn7TnsbPmsrnnm5D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qE6YCJ5oup5piv54ix5L2g5oiW5pu054ix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4ix5oiR5oiW5LiN54ix5oiR44CCPC9wPjxwPjxlbT4xMi48L2VtPuS5n+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YpeWkqeaFteaHkueahOmjju+8jOS5n+abvui1sOi/h+Wkj+WknOaXoOS6uueah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i4qei/h+eni+Wkqei3r+i+ueeahOiQveWPtu+8jOS5n+abvuaDs+W/teWGr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numbquOAguaKseedgOaDs+W/tei/h+Wbm+Wto++8jOS4lueVjOmDveaYr+S4gO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+8jOaIkeeIseS9oOayoeacieWPpeWPt+OAgjwvcD48cD48ZW0+MTM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j4jnnLzljrvvvIzmiJHlj6rlgbfnnIvkvaDkuIDnnL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yJ5LiA5Liq6ZWc5aS05Y+r5YGa55u46YGH77yM5Lq655S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Y+r5YGa55u45a6I77yM5Lq655Sf5bCx5piv5LiA5Ye65oiP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2g5YGa5Li76KeS77yM5ZKM5oiR5ryU5a+55omL5oi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eIseS9oO+8jOS4jeaYr+ivtOivtOiAjOW3suOAguaYr+aIkeaDs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WBmueahOS6i+OAgjwvcD48cD48ZW0+MTYuPC9lbT7nnIvov4fmgKbnhLb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YDku6XkvaDmh4LmiJHlr7nkvaDmhJ/op4nvvJ/mgKbnhLb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Zac5qyi5L2g77yM56ys5LiA5Y+l5piv5YGH55qE77yM56ys5L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GH55qE44CCPC9wPjxwPjxlbT4xOC48L2VtPuaIkeaYr+aji+ebmO+8jOS9o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aIkeS7rOWcqOS4gOi1t+WwseaYr+S4gOebmOawuOi/nOS5n+S4i+S4jeWu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miJHniLHkvaDvvIzml6DpnIDmhJ/mhaj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t6flnKjlr7nnmoTml7bpl7TpgYfliLDkuoblr7n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iG5aSp5LiL77yM5Li66LCB56ew6ZuE44CC5aaC5LuK5Y205Y+q5oOz5ZKM5L2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5u45Ly057uI55Sf44CCPC9wPjxwPjxlbT4yMS48L2VtPuS4gOingemS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4gOecvOWwseWWnOasouS4iuS6huS9oOS6huOAguiAjOaYr+WcqOec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Qju+8jOWwseWGjeS5n+ayoeacieW/mOiusOi/h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mmK/niLHnmoTnq6/nnajvvIzkuKTmg4Xnm7jmgqbmmK/niL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Iblv4Pmr5Tlv4PmmK/niLHnmoTov5vnqIvvvIzlv4Plv4Pnm7jljbD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lpKnplb/lnLDkuYXmmK/niLHnmoTmib/or7rvvIznmb3lpLTlgZXogI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E8L3A+PHA+PGVtPjIzLjwvZW0+5pep55+l6YGT5ZKM5L2g5rOo5a6a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+n6YOB77yM5oiR5Y205LiN55+l6K+l5aaC5L2V5pS25Zue5oiR55qE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Ye655qE5pWF5LqL77yM5LiA5Zy6576O5Li955qE55u46YGH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N5oKU55qE5rKJ6YaJ44CCPC9wPjxwPjxlbT4yNC48L2VtPuaIkeeIs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Wlue+8jOWlueS8pOS9oO+8jOS9oOWNtOS8pOeahOaIkeOAguWRte+8jOeX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I3nn6XpgZPmiJHniLHkvaDvvIzmiYDku6X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ooajovr7miJHlr7nkvaDnmoTniLH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LiA5Liq5aWz5a2p56yR5LqG77yM5aW55Lya5Zac5qyi5L2g44CC5L2G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aW55ZOt5LqG77yM5aW55bCx5piv54ix5L2g44CCPC9wPjxwPjxlbT4y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DheaJjemdku+8jOawtOacieaEj+aJjeaflO+8jOS4luS4iuS4h+eJqeaXoO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aJjeabtOWKoOe+juS4veOAguS6sueIseeahO+8jOaIkeWvueS9oOeahOeIse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+8gTwvcD48cD48ZW0+MjguPC9lbT7lkI7mnaXvvIzmiJHmgLvnrpf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niLHvvIzlj6/mg5zkvaDml6nlt7LnprvljrvvvIzmtojlpLHlnKjkurrm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nu4jkuo7lnKjnnLzms6rkuK3mmI7nmb3vvIzmnInkupvkurrkuIDml6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kuI3lnKjvvIzlj6vmiJHmgI7kuYjlv43lv4PlpLHljrvkva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x566X5pel5a2Q5b6I6Zq+77yM5L2G5b6I5byA5b+D55qE5piv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q+P5aSp6YO95Y+v5Lul6KeB5Yiw44CCPC9wPjxwPjxlbT4z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u+efs+WNtOWFieiKkuS4h+S4iO+8jOS9oOS4jeaYr+WkqumYs+WNtOa4qea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iJHkuIDnm7Top4nlvpflg4/ov5nkuYjmma7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sLHlpb3lg4/lnY/kuobnmoTngbDokpnokpnnmoTnga/vvIzkvYb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lg4/nqoHnhLbooqvmi4npl7jkuobvvIzmlbTkuKrkurrpg73ngavoirHluKb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vvIzmuKnmn5TnmoTkuq7kuobkuIDkvJrjgII8L3A+PHA+PGVtPjMyLjwvZW0+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yd5pyd5pqu5pqu77yM54m15L2g55qE5omL77yM562J5b6F5piO5a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w6L+H5LuK55Sf77yM54m15L2g55qE5omL77yM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mYheWOhueahOavj+S4gOasoeaDheaEn++8jOmD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tm+mAieeUt+S6uu+8jOS5n+aYr+etm+mAieS9oOWGheW/g+eahOmcgOimge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S4gOenjeihqOeZve+8m+aIkemcgOimgeS9oO+8jOaYr+S4gOenje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nKjov5nlraPoioLkuqTmm7/kuK3vvIzmiJH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ml6XljYfml6XokL3nmoTmmLzlpJzlvoDlpI3jgII8L3A+PHA+PGVtPjM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bm45Zyo5LiA6LW355qE6K+d77yM5a625Yqh5rS75LiA5a6a6KaB5YiG5bel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pS25ou+5bGL5a2Q77yM6ICM5oiR6LSf6LSj5pS25ou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uWKm+eahOaJvuS4gOS4queQhueUse+8jOivtOacjeiHquW3sei/mem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ahOW/g+OAgjwvcD48cD48ZW0+MzcuPC9lbT7miJHlr7nkuo7kvaDvvIzlj6r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JvkvaDlr7nkuo7miJHvvIzljbTmmK/kuIDlnLrniLH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bCx5ZCR5L2g6KGo55m96L+H5LqG77yM5Zyo55yL5ZCR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44CCPC9wPjxwPjxlbT4zOS48L2VtPue8mOS7veaYr+WJjeS4luS4tOe7iO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7tue7re+8jOe8mOS7veaYr+atpOeUn+i9ruWbnuWJjeS4jeWPm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aYr+S9oOaIkeabvuivtOi/h+eahOW5uOemj+e6puWumu+8jOe8mOS7veaYr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Xtui/mOiDveebuOmBh+eahOe+juWlveaipuaDs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lhajmmK/kvaDvvIzkvaDnnLzph4zlhajmmK/lpbnvvIzkvaDog73kuI3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LzvvIzmiJHlnKjkvaDlkI7pnaLlpb3kuYX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5qE5aSp56m65LuA5LmI6YO95rKh5pyJ77yM6Iul5piv5rKh5pyJ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6YO957uZ5L2gJm1kYXNoOyZtZGFzaDvlj6ropoHorqnmiJ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pqbvotrPjgII8L3A+PHA+PGVtPjQyLjwvZW0+5YGH5aa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Iqx5Y6755Sf5ZG95Lit55qE5q+P5LiA5YiG5q+P5LiA56eS6Zmq6JG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i+ingeS9oOeahOesrOS4gOecvO+8jOS4iuW4ne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ivtOS6huWbm+S4quWtl++8jOWcqOWKq+mavumAg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lpb3kuobopoHkuI7kvaDov4fkuIDovojlrZDnmoTmiZPnrpfvvIzkuZ/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mo/ml7bopoHotbDnmoTlh4blpIfvvIzov5nlpKfmpoLmmK/mnID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t7Hmg4XogIzkuI3nuqDnvKDjgII8L3A+PHA+PGVtPjQ1LjwvZW0+5Y+q5Zug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uk5oiR5peg5rOV5Z2m55m96K+05Ye6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aIkee7meS4jeS6huS9oOmCo+S5iOWkmua4qeaaluWSjO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quivjeWPq+WwveaIkeaJgOiDveOAgjwvcD48cD48ZW0+NDcuPC9lbT7lkK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l67pgqPkuYjlpJrlubLlmJvvvIzmiJHlnKjkvaDouqvovrnvvIzkvaDov5j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6/vvIE8L3A+PHA+PGVtPjQ4LjwvZW0+5L2g5YOP5LiA6IKh5rip5pqW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LqG5oiR5b+D5rW36YeM54ix55qE5rOi5r6c77yb5L2g5YOP5LiA54mH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7ya6I635L2P5oiR5aSa5oOF55qE6KeG57q/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al+aBi+mCo+S5iOWlve+8jOWboOS4uuaal+aBi+S7juadpeS4jeS8m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S4gOeskeaIkemrmOWFtOW+iOWkmuWkqe+8jOS9oOS4gOWPpeivneaIkeius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OAgjwvcD48cD48ZW0+NTAuPC9lbT7mg7PkvaDvvIzlnKjlpKrpmLP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mg7PkvaDvvIzlnKjmnIjkuq7mjILmoqLnmoTml7blgJnvvJvmg7P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nmoTml7blgJnvvJvmg7PkvaDvvIzlnKjkvaDkuI3mg7PmiJH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G35YG35ZGK6K+J5L2g5ZOm77yM5oiR5pyA6L+R5Zyo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Kq5YqfLeeBtemtguWHuueqje+8jOe7g+aIkOWQjuaIkeWwseS4jeaAlei3neemu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boOS4uuaIkeeahOeBtemtguWPr+S8mui3i+Wxsea2ieawtO+8jOS4jeaDp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mOWIsOS9oOi6q+aXgeOAgjwvcD48cD48ZW0+NTIuPC9lbT7miJHov5jmsqHmnI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or7TmiJHllpzmrKLkvaDvvIzkvaDljbTnibXkuoblpbn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5ZGK6K+J5LiW6Ze05omA5pyJ5Lq677yM5oiR54ix5L2g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44CCPC9wPjxwPjxlbT41NC48L2VtPuW/huW9kuacn++8jOaVsO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iZveWkmuebuOmBh+eogO+8jOS9leaXpemHjemAou+8jOS4jeWGjeWIhuem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kozkvaDot6jov4fov5nkuIDliIbkuIDnp5LvvIzkuZ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pLjov4fkvZnnlJ/vvIHmiJHlj6ropoH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b+D6Lez5Yqg5b+r77yM5LiN6KeB5L2g5b+D5oOF5Y+Y5Z2P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rqc5b6X5aSq5b+r77yM5oul5pyJ5L2g5piv5LiN5piv5ryr6ZW/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WWnOasoui/meS7tuS6i+WwseaYr+WIq+aXoOmAieaL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pOS6humAieaLqeS4jeWRiuivieS9oOOAgjwvcD48cD48ZW0+NT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v5nlj6XmmK/nnJ/nmoTvvIzkuIvkuIDlj6XkuZ/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Ga55qE5LiA5YiH6YO95piv6buY6buY55qE77yM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iv6Ieq5bex5ZKA5Zq85b+D55eb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/meeahOW3peS9nOS4reivt+aCqOaOpeWPl+aIkeacgOecn+aMmueahOivmuaEj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Ev+aIkeeahOelneemj+a2iOmZpOS4gOWkqeW3peS9nOW4puadpe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5uOemj+WSjOW/q+S5kOS8tOmaj+edgOaCqOeUn+a0u+eah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ov5HmnInosKPoqIDor7TmiJHllpzmrKLkvaDvvIzmiJHopoH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kuIvvvIzpgqPkuI3mmK/osKPoqIDjgII8L3A+PHA+PGVtPjYyLjwvZW0+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n77yM5aW95oOz5ZKM5L2g55Sf5Liq5a2p5a2Q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eahO+8jOS9huingeWIsOS9oO+8jOaIkeWwsemVv+ivneefreiv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jQuPC9lbT7miJHllK/kuIDmsqHmnInlgZ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or7TkuoYmbGRxdW875oiR54ix5L2gJnJkcXVvO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kuovkuIDlkJHmmK/ljYHmi7/kuZ3nqLPnmoTvvIzkvYbmmK/lsLHlt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LvkuobjgII8L3A+PHA+PGVtPjY2LjwvZW0+6LCB5Zyo5oOz5b+15L2g44CB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44CB6LCB6IiN5LiN5b6X5L2g77yM6LCB56a75LiN5byA5L2g77yM6LCB5p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77yM6LCB5pyA5b+D55a85L2g77yM6LCB5pyA5oOm6K6w5L2g77yM6LCB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So5oOz5LqG77yM6Zmk5LqG5oiR6L+Y5pyJ6LCB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W8gOWni++8jOecieecvOW8r+W8r++8jOaYn+ays+eahuS9oO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S4jeWmguS9oO+8jOaipumHjOaipuWklumDveaYr+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kvaDotbDliLDmnIDov5zkuZ/lj6rog73mmK/lj4vmg4XvvIzkuZ/orr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7jkvLznmoTkurrlj6rphY3lgZrmnIvlj4vjgII8L3A+PHA+PGVtPjY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oiR55qE5pel5a2Q6YeM5L2g5LiA5Liq5Lq66L+Y5aW95ZCX77y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Zyo5LiA6LW377yM5bCx5LiN5oCV5a+C5a+e5p2l6KKt44CC5Zyo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6w5b6X54Wn6aG+5aW96Ieq5bex5ZOm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ci+S9oOS4jeW8gOW/g++8jOWNtOWPiOWmkuW/jOS9oOWSjOWIq+S6uu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EuPC9lbT7kuIDnp43puJ/kuIDnlJ/lj6rllLH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ojYbmo5jkuIrllLHlh7rnlJ/lkb3kuYvmrYzjgILkuIDkuKrkurrkuIDnlJ/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5blj6/ku6XoiI3lvIPkuIDliIfnva7kuYvmrbvlnLDlkI7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mf6K645oiR5LiN5aSq5Lya6K6o5L2g5qyi5b+D77yM5L2G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So5b+D44CC5Lmf6K645oiR5LiN5aSq5oeC5b6X5rWq5ryr77yM5L2G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7uZ5L2g5Lu75L2V576B57uK44CC5Lmf6K645oiR5a+55L2g55qE54ix6KGo6L6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L2G5piv5oiR5Lya55So6KGM5Yqo54ix5L2g5Yiw5aSp6I2S5Zy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UtuatpOS/oeaBr+S9oOWwseaYr+WWnOasouaIk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9oOWwseaYr+aal+aBi+aIkeS6hu+8jOWbnuS/oeaBr+S9oOWwseaYr+aDs+Wr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bnuWImeetlOW6lOWrgee7meaIke+8jOS/ruaUueWwseatu+mDv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tmOWImeS4i+i+iOWtkOmDveW9kuaIkeOAgjwvcD48cD48ZW0+Nz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IDopoHli4fmsJTvvIzmm7TpnIDopoHov5DmsJ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a+55L2g6K+077yM5Zyo5oiR5b+D5Lit5L2g5piv5oiR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WI5rGC5L2g5Lul5ZCM5qC35aSa55qE54ix5a+55oiR77yM5Y+q5oOz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ZKM55CG6Kej44CCPC9wPjxwPjxlbT43Ni48L2VtPuaDs+WPmOaIkO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r+e7leWcqOS9oOi6q+aXge+8jOWBtuWwlOaLgui/h+S9oOeasei1t+eahOec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9oOaJgOacieeahOS4jeW/q+S5kOOAgjwvcD48cD48ZW0+NzcuPC9lbT7kuID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mrKHvvIzosIjkuIDlnLrku6Xnu5PlqZrkuLrnm67nmoTnmoTmgYvniL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pgqPmoLfnm7jlrojvvIzlnKjmnaXlvoDnmoTmtYHlubTph4zvvIzlsoHmnIj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Zac5qyi55Sf5ZG96YeM5Y+q5pyJ5Y2V57qv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ac5qyi5LiA56eN5a6J5YWo6ICM57yT5oWi55qE5oiQ6ZW/77yM5Zac5qy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6L+H5ZCO55qE6aKc6Imy77yM5Zac5qyi6YKj5rKh5pyJ5ZSx5Ye65p2l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ZKM6L+Z5Liq55yL55+t5L+h55qE5Lq65YGa5LiA55Sf5LiA5Li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4lueVjOS4iuacgOecgemSseeahOeOr+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leS9oOS4gOWciO+8jOS9oOWwseaYr+aIkeeahO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mmK/mgYvniLHnmoTmhJ/op4norqnmiJHlubjnpo/ogIz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orqnmiJHlubjnpo/jgII8L3A+PHA+PGVtPjgxLjwvZW0+5L2g562J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2g5Lya5piv5oiR5YS/5a2Q55qE5aaI5aaI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WcqOacgOWlveeahOaXtuWFiemBh+ingeS6hu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cqO+8jOaIkeaJjeacieS6huacgOWlveeahOaXtuWF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dwOTR5ODdz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3cDk0eTg3c2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D6BA1EC1377AA36BB59207798F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