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896388D0440ADC886EF28A0215F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96388D0440ADC886EF28A0215F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el5bi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enjeaMq+aKmOaIluS4jeWIqeeahOeqg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puedgOWQjOagt+aIlui+g+Wkp+eahOacieWIqeeahOenj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S6hua8q+mVv++8jOabsuaKmOeahOW8gOaLk+S5i+i3r++8jOazi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JjeaYvuW+l+agvOWklue6r+a0geOAgjwvcD48cD48ZW0+M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alOWkmuW5tOS4jeinge+8jOWGjeingemdoui/mOaYr+S8muW/g+WKq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Wfi+iRrOW+l+WGjea3se+8jOavj+avj+aPkOWPiuW/g+S4remDveS8mumakOm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OAguaIkeaUvuS4i+S6huWwiuS4pe+8jOaUvuS4i+S6huS4quaAp++8jOaUvuS4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mDveWPquaYr+WboOS4uuaUvuS4jeS4i+S9o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iDveWkqueyvuaYju+8jOWkqueyvu+8jOS6uuiEieWwseWwkeS6hu+8m+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i+g+ecn++8jOWkqui/h++8jOS9meWcsOWwseayoeS6hu+8m+aEn+aDh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+8jOWkquaJp++8jOWkseacm+Wwsea3u+S6huOAguS6uueUn+WcqOS4l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Wkmu+8jOWPquacieaDs+imgeabtOWkmu+8m+S6uui1sOS4gOacn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ke+8jOWPquacieeziua2guacgOWwkeOAgjwvcD48cD48ZW0+NS48L2VtPu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aYjuaYjuiHquW3seW+iOWcqOS5jueahOOAgeWNtOS4jeaVouWOu+WcqOS5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juaYjuW+iOaDs+W/te+8jOWNtOS4jeaVouWOu+aDs+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PquWIoOS6huS4gOS4quS9oO+8jOWNtOepuuS6huS4gOaVtOS4quWIhue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imgemrmOeeu+i/nOeeqe+8jOW6lOi1sOWHu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iwt+S4jumYtOW9se+8jOi/m+WFpeS4gOacm+aXoOmZheeahOmrmOWO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a1uOWcqOmCo+mYs+WFiemHjO+8jOiuqeeBtemtgue/see/lO+8jOiuqeWGheW/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n+Wkp+eahOaipuaDs++8jOiuqeeUn+WRveOAgeeUn+a0u+WSjOeDreaDheaBo+aEj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aFouaFouWcsOS5oOaDr+S6huS4gOS4quS6u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dr+iMtu+8jOS4gOmmluatjO+8jOS4gOS4quS6uu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W3seaDs+imgeeahOS4nOilv++8jOimgeS5iOWli+WKm+ebtOi/v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5suiEhuaUvuW8g+OAguWIq+aAu+aYr+mAouS6uuWwseWWi+WWi+S4jeS8keeahO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luiAheWTgOaAqOS4jeaWre+8jOWBmuWIq+S6uuiMtuS9memlreWQjueahOes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vKvmvKvkurrnlJ/osIHpg73kuI3kvJrkuIDot6/pobrp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43lkJHlvoDnmoTnlJ/mtLvog4zlkI7vvIzpg73mnInkvaDkuI3mm77lkI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jgILliKvmlbfooY3nlJ/mtLvvvIzliKvmg6fmgJXmjKvmipjvvIzmipPkvY/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kvaDnmoTliqrlipvvvIzlsLHmmK/mlLnlj5jkurrnlJ/mnIDlpKfnmoT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I56m25Lya6YCJ5Liq54ix6Ieq5bex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+Y5o6J6YKj5Liq5rex54ix552A55qE5Lq644CCPC9wPjxwPjxlbT4xMi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eOsOWcqOaIkem7juaYjueahOaipumHjO+8jOaIkeaAleaIkemGkuadpeWwseaKs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TMuPC9lbT7osIHnmoTkurrnlJ/msqHmnInoi6XlubL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ov4flvpflpb3kuI7kuI3lpb3vvIzlnKjkuo7lhoX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q6L5b+N55qE5LqL77yM5LiN5piv5rKh6YGH5Yiw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5Yiw5Y205pyA57uI6ZSZ6L+H77yb5LiW55WM5LiK5pyA5Lyk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4ix55qE5Lq65LiN54ix5L2g77yM6ICM5piv5LuW54ix6L+H5L2g5ZC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LiN54ix5L2g44CCPC9wPjxwPjxlbT4xNS48L2VtPuW/g+mHjOeqgeeEtuWG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jOWApueahOaDhee7qu+8jOinieW+l+iHquW3seW+iOe0r+W+i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7lv4bmgLvmmK/orqnkurrkuI3lgZznmoTph43muKnlubjnpo/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ml7blgJnkuI3lgZzmj63lvIDkvKTnlqT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55qE6YKj5LiA5aSp6LW377yM5oiR5bCx5byA5aeL5bm75oOz5oiR5Lu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5pe25YCZ55qE5Zy65pmv77yM5L2G5piv77yM5bC9566h5oiR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qC355qE5oOz6LGh77yM5Y+v5piv77yM5oiR5Y205LiN55+l6YGT5oiR5Lus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5piv5LuA5LmI5pe25YCZ44CCPC9wPjxwPjxlbT4xOC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acieiHquW3sei1sOWcqOWtpOeLrOeahOmBk+i3r+S4iu+8jOaKveaUr+eDn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guWvnuOAgjwvcD48cD48ZW0+MTkuPC9lbT7llpzmrKLnmoTml7blgJnmi7zlkb3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l7blgJnlj6rmg7Pkv53miqTjgII8L3A+PHA+PGVtPjIwLjwvZW0+6Zmk5L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l5aSW55qE5oSf5oOF77yM5oeS5LqO57u05oqk5bCx5Lya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bh+S4jeefpemBk+iHquW3seacieavku+8jOS6u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mUmeOAguS9oOeahOWlveWvueWIq+S6uuadpeivtOWwseWDj+aYr+S4gOWd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ujOWwseayoeS6huOAguS9oOeahOS4jeWlveWvueWIq+S6uuadpeivtOWNtO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eWpO+8jOawuOi/nOmDveWtmOWcqO+8gTwvcD48cD48ZW0+MjIuPC9lbT7lsLH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l7TvvIzpvLvlrZDkuIDphbjvvIznnLznnLbkuIDmub/vvIzop4nlvpfoh6rlt7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vvIzlsI/liLDku4DkuYjpg73lgZrkuI3kuo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5aSE77yM5ZCM5LiA5b2S6YCU44CC5rKh5b+F6KaB5aSq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Vv+Wkp+WQju+8jOS4jeWGjeWGsuWKqOaEpOaAku+8jOWkmuWNiu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jqOaOieS6huiEvuawlOWSjOaAp+agvOOAguiAjOaYr+aYjueZveS6h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6uuijheWwseacieS6uuaJk+iEuO+8jOacieS6uuivtOiwju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+epv+OAguaJgOS7peWtpuS8muS6huS4lOaFouS6m+WHuuaJi++8jOS4lOWGt+ecvO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UuPC9lbT7miJHlt7Lnu4/mlL7ov4fkvaDkuobvvIzlj6/mmK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7ov4fmiJHoh6rlt7HjgII8L3A+PHA+PGVtPjI2LjwvZW0+5YaN576O5aW95Lmf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GX5b+Y77yM5YaN5oKy5Lyk5Lmf5oq15LiN6L+H5pe2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mBl+W/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acrOi6q++8jO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h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kurrmgI7kuYjnnIvkvaDkuI3ph43opoHvvIzllK/ku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nJ/lrp7nmoToh6rlt7HjgII8L3A+PHA+PGVtPjI5LjwvZW0+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mf6K645piv55eb5oOc77yM5omA5Lul5oOz6KaB5oqT5L2P6L+Z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zMC48L2VtPuemu+W8gOS7peWQjuaJjeefpemBk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Ds+ixoeeahOmHjeimge+8jOaIkeivpeaAjuagt+aJjeiDveaKiuS9oOWPm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lveaXoOWliOOAgjwvcD48cD48ZW0+MzEuPC9lbT7kvaDopoHlnKjmiJH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prvlvIDvvIzlsLHkuI3opoHlnKjmiJHovonnhYznmoTml7blgJ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i05Zyo6YCe5by677yM5b+D5Zyo5oqV6ZmN44CC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Y206KOF5L2c5peg5omA6LCT44CC54S25ZCO6Z2Z5LiL5p2l5pe2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yR6K+d6Ieq5bex77yM5L2V5b+F5oqK6Ieq5bex5Lyq6KOF55qE6YKj5LmI5Z2a5by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AleaIkeeIseeahOS6uuS4jeaYr+aIkeeahOeIse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i/h+S7peWQjuS7lui9rOi6q+eIseWIq+S6uuOAgjwvcD48cD48ZW0+Mz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lgZrmnIDnnJ/lrp7nmoToh6rlt7HvvIzliLDmnIDlkI7vvIzljbTmsqHkurrnnIv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rp7jgII8L3A+PHA+PGVtPjM1LjwvZW0+5oSf6LCi5L2g5pS55Y+Y5Lq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GR5LiA6aG+55qE6LWw5byA77yM6K6p5oiR546w5Zyo5aaC5q2k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fpemBk+W/g+eXm+eahOaEn+inieWQl++8n+aDs+WIsOS9o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OAgjwvcD48cD48ZW0+MzcuPC9lbT7miormiYvkuIrnmoTor5fpm4bmkIH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ovrnvvIzmiorml6XorrDmlL7lnKjlvbHlrZDnmoTpgqPkuI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O5p2l5oOz5oOz5b2T5Yid6YKj5Lu95rex5oOF77yM5YCS5YOP5piv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zOS48L2VtPuWIq+WSjOW+gOS6i+i/h+S4jeWOu+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i/h+WOu++8m+WIq+WSjOeOsOWunui/h+S4jeWOu++8jOWboOS4uuS9oOi/m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WOu++8gTwvcD48cD48ZW0+NDAuPC9lbT7ml6XlrZDlsLHov5nmoLfmtYHmt4z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pvku6XliY3or7TnnYDmsLjkuI3liIbnprvnmoTkurrvvIzml6nlt7Lnu4/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pKnmtq/kuobjgII8L3A+PHA+PGVtPjQxLjwvZW0+5Zug5a+S5Ya36ICM5omT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6IO95L2T5Lya5Yiw6Ziz5YWJ55qE5rip5pqW44CC57uP5Y6G5LqG5Lq655S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677yM5pyA5oeC5b6X55Sf5ZG955qE5Y+v6LS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WOu+mdouWvueeUn+a0u+S4reeahOeCueeCuea7tOa7tO+8jOeUqO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S9oOaIkeeahOW5uOemj+aXtuWFie+8gTwvcD48cD48ZW0+NDMuPC9lbT7or6X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lkKfvvIzlsZ7kuo7kvaDnmoTnu4jlvZLmmK/kvaDnmoTvvIz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lvLrmsYLkuI3mnaXjgILmj6HkuI3kvY/nmoTmspnvvIzkuI3lpoLmiazkuob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Kr6Ieq5bex5Zac5qyi55qE5Lq65Zac5qyi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rKh5LuA5LmI5aSn5LiN5LqG55qE44CC5Y+N5q2j5L2g5LiA6L6I5a2Q6L+Y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I5aSa5Lq677yM5omA5Lul5LiA5Liq5rKh5a+55LiK6aKR546H77yM6YKj5bC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aKR546H77yM5Li65pS25ZCs5LiL5LiA5Liq6aKR6YGT5YGa5YeG5aSH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mDveaYr+WPquacieWWnOasoueahOS4nOilv+aJj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4iuW/g++8jOaJgOS7peS4gOS4quS6uueIseS4jeeIseS9oOaYr+W+iOaYjuaYv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niLHmg4Xms6jlrprmmK/nrYnlvoX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nJ/niLHnnYDvvJvlm6DkuLrml6Dlj6/mlZHoja/vvJvlm6DkuLrkuK3mr5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iYDku6Xoh6rlt7HkvJrnrYnlvoXnmoTvvIzkuI3orrrml7bpl7TlpJrkuY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lpoLkvZXjgII8L3A+PHA+PGVtPjQ3LjwvZW0+5rC46L+c5LiN5aW95ZK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q2j5Zug5L2g5ZC15LiN6LWi55qE5pe25YCZ5Y+q5pyJ5oyo6aqC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b6X6LWi55qE5pe25YCZ5Y+q5pyJ5oyo5omT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AleS7gOS5iOmDveaDs+iuoei+g++8jOWNtOWPiOS7gOS5iOmDveaKk+S4jeeJo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mjjuaZr++8jOi1sOaVo+eahOS6uu+8jOetieS4jeadpeeahOa4tOacm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cqOe8mOWIhueahOWwveWktOOAguS9leW/heWkquaJp+edgO+8jOivpeadp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S8mui1sOeahOeVmeS4jeS9j+OAguacieS6uu+8jOS4gOi+iOWtkOWPqu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tieW+he+8jOWQjuaClO+8jOaJgOS7pei2iua3t+i2iuW3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ojlpJrkurrpl6/ov5vkvaDnmoTnlJ/mtLvvvIzlj6rmmK/kuLrkuo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or77vvIznhLblkI7ovazouqvnprvlvIDjgII8L3A+PHA+PGVtPjU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2g5LiN6ZyA6KaB6YeR6ZKx6YKj5qC35Zyw5bel5L2c77yM5rC46L+c6KaB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Kr5Lyk5a6z6L+H6YKj5qC35Zyw54ix77yM5rC46L+c6KaB5YOP5rK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2g6YKj5qC35Zyw6Lez6Iie77yM5rC46L+c6KaB5YOP5Zyo5aSp5aCC6YKj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1MS48L2VtPuiDveWuoeWKv+WGheW/g+eahOmcgOimg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+W8gOiZmuaXoOWSjOiHquWwge+8jOW5uOemj+WSjOW/q+S5kOaJjeiDvemVv+S5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WPmOW+l+aBrOmdmei4j+Wunu+8jOeci+a4hemjjumbqOWSjOadp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O+8jOWni+e7iOS4uuacn+W+heeahOWJjeaWueiAjOWwveW/g+err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hbvkuobkuIDkuKrlpbPlhL/vvIzlvojlsI/lvojnn67lvoj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lv4Pph4zoo4XmnInkuIDkuKrlpKflpKfnmoT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LiA5Liq5Lq655qE5b+D5oOF77yM5bCx5YOP5piv55O25Lit562J5b6F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rC46L+c5LiN6IO956Gu5a6a5pyq5p2l5piv5ZCm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yf5b+D6ICM5YCU5by655qE562J5b6F552A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eskeWIsOacgOWQjuaJjeaYr+eskeOAgjwvcD48cD48ZW0+NTUuPC9lbT7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mioroh6rlt7HlvZPmiJDlj6bkuIDkuKrkurrvvIzlvZPliJ3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iKvkurrvvIznjrDlnKjlsLHmgI7kuYjlronmhbD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aWu6L+H5pyA54OI55qE6YWS77yM5Y+v5oiR5pS+5byD6L+H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7uZ5L2g5YWo6YOo6Ieq55Sx77yM5b2T5L2c5oiR5pyA5ZCO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vtOe+oeaFleaIke+8jOS4jeeuoe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Oi6q++8jOmDveaciemCo+S4quS6uuWcqOetieaIke+8jOiAjOS9oOi9rOi6q+WPq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9seWtkOOAgjwvcD48cD48ZW0+NTguPC9lbT7miJDnhp/vvIzku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jovr7vvIzogIzmmK/lrabkvJrlkr3kuIvvvIzlvZPkvaDkuIDngrnkuIDngr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kvY/lvojlpJrkuJzopb/vvIzmiY3og73pqb7pqa3lpb3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C75piv5Zyo6L+B5bCx5Yir5Lq677yM5LuA5LmI5pe25YCZ5omN6IO9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6Ieq5bex44CCPC9wPjxwPjxlbT42MC48L2VtPuWQrOS4gOmmluatjO+8j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/teS4gOS6m+S6i++8jOebvOS4gOS6m+ivn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vvIzkuI3orrjlgZzjgIHkuZ/kuI3og7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5LiN5piT77yM6KaB5a2m5Lya5om/5Y+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My48L2VtPuaIkeS7rOeahOeIse+8jOWwseWDj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OaEv+eahOa1geaYn++8jOWGjeaAjuS5iOe+juS4ve+8jOS5n+WPquiDveaYr+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mtYHpgJ3vvIzpopzlrrnmnKrmm7Tlv4Pljb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qblnKjlhrfjgILpgqPosIHvvIzkvaDnmoTkuIDpoqbkuIDnrJHvvIzkuLrkvZX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ibXmoqbnu5XvvIzkuYXkuYXkuI3mm77mlaPljrvvvIzpgqPku73mgJ3lv7XkuLrkvZ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mt7HvvIzpmr7ku6Xoh6rmi5TjgII8L3A+PHA+PGVtPjY1LjwvZW0+5Y2T6La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LyY54K55piv77ya5Zyo5LiN5Yip5LiO6Imw6Zq+55qE6YGt6YGH6YeM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44CCPC9wPjxwPjxlbT42Ni48L2VtPuWwseeul+aIkeS7rOayoeaciee7k+ae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ZquS9oOi1sOS4gOauteOAgjwvcD48cD48ZW0+NjcuPC9lbT7miJHnmoTlv4P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vvIzku47liY3pgqPpgI/mmI7nmoTmsLTmmb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4Wn5piv5oiR5ZKM5LuW5ZSv5LiA55qE5ZCI5b2x77yM5qCh5pyN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v5LiA55qE5oOF5L6j6KOF44CCPC9wPjxwPjxlbT42OS48L2VtPuS4jeeuo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Lpu+8jOmDveimgeWdmuaMge+8jOmDveimgeaMuuS9j++8jOimgeefpemB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+8jOeUn+a0u+aAu+S8muWPmOWlveeah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nInpmZDnmoTvvIzkuI3og73lnKjnirnosavlkozop4LmnJvkuK3luq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um5oGL5LiJ6L295oiQ5rOh5b2x77yM5peg5Y+v5aWI5L2V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Wf44CC55u45b2i6Ieq5oOt5oSn5a+55Lq677yM5pS25ou+6ZuE5b+D5LuN6L+9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7gOS5iOW/mOS4jeS6hueahO+8jOaAu+S8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tumXtOW/mOS6huS9oO+8jOWFiOW/mOS6huS9oOeahOagt+WtkO+8jOWG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/mOS6huS9oOivtOi/h+eahOivne+8jOeOsOWcqOS4je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WPr+S7peOAgjwvcD48cD48ZW0+NzMuPC9lbT7miJHmg7Por7TmiJHlpb3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llpzmrKLpg73kuI3mg7PniLHkuobjgII8L3A+PHA+PGVtPjc0LjwvZW0+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rSS5Zyo6L+95rGC55qE5rKD5Zyf6YeM77yM5omN6IO95Z+56IKy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44CCPC9wPjxwPjxlbT43NS48L2VtPuS6sueIseeahO+8jOS9oO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S9oOeahOabvue7j++8jOaIkeS8muaYr+S9o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bDplJnkuoblrr/lkb3nmoTlvIDlpLTvvIznu5PlsL7kuZ/lv4XnhLbmmK/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c3LjwvZW0+5pyJ5pe25YCZ77yM5ZCs5Yiw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6qB54S25oOz6LW35LiA5Liq5Lq644CC5pyJ5pe25YCZ77yM5ZCs552A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ZCs552A5bCx5ZOt5LqG77yM5pyJ5pe25YCZ77yM5Yir5Lq656qB54S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6KeJ5b6X5L2g5Y+Y5LqG77yM54S25ZCO6Ieq5bex5byA5aeL55m+5oSf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Au+acieS4gOWkqeaIkeS8muS7juS9oO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W8gO+8jOS4jeW4puS7u+S9leWjsOWTjeaIkemUmei/h+S6huW+iOWkm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S4quS6uumavui/h+OAgjwvcD48cD48ZW0+NzkuPC9lbT7pgqPliLrnqb/kupH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sLHlpb3lg4/moLnmoLnph5Hnur/vvIznurXmqKrkuqTplJnvvIzmiormtYX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gbDnmoTkupHmnLXnvJ3nvIDmiJDkuIDluYXnvo7kuL3ml6Dmr5TnmoTlm77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e5aS05pyb5b2T5Yid6YKj5Lu95Y2V57qv5peg55+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x5piv5pi+5b6X5aaC5q2k54+N6LS144CC55+l6YGT6LaK5aSa6LaK6KeJ5b6X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55qE5a2k5Y2V44CCPC9wPjxwPjxlbT44MS48L2VtPuS9oOW+ruW+ru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QjOaIkeivtOS7gOS5iOivne+8jOiAjOaIkeinieW+l++8jOS4uuS6hu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tieW+heW+l+W+iOS5heS6huOAgjwvcD48cD48ZW0+ODIuPC9lbT7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LlnKjml6DkurrnmoTop5LokL3ph4zvvIznu4bmlbDkvaDnu5nnmoT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pS+5b+D5pW36KGN5oiR77yM5YCf5Y+j5oiR5biu5L2g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cieS6m+S6uu+8jOacieS6m+S6i++8jOivpeW/m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S6uuWutuS7juayoeaKiuS9oOaUvuW/g+mHjOi/h++8jOS9oOWPiOS9leW/h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5NWN6YmF4bC5odG1sIj5odHRwczovL2R1YW5qdXppa3UuY29tL2R1YW5qdXppL3d2eTVj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896388D0440ADC886EF28A0215F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