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0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F12CE0D41843426BC88190FA19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F12CE0D41843426BC88190FA19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2B5a2X6Ye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g+W+l+iLpuS4reiLpu+8jO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YjuWkqeS6uuS5i+mZhe+8jOmAmuWPpOS7iuS5i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eDreW/se+8jOS4lumXtOS+v+aXo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quWQrOalvOair+WTje+8jOS4jeingeS6uu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pueEtuWQjuiDveihjO+8jOaAneeEtuWQjuaci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g+acieWkmuWkp++8jOiInuWPsOWwseacieWkm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eS5ieekvOaZuuS/oe+8jOWLpOS/reWWhOWtpuaAn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leeLvO+8jOWwseWIq+WIsOajruael+mHjO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jei9rOawtOi9rO+8jOS6uuS4jeS6suWcn+S6s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lv5fkuI3lpKfvvIzkvZXku6XkvZDkub7lnaTjgII8L3A+PHA+PGVtPjExLjwvZW0+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YC45Zub5rW377yM6aqe57+u5oCd6L+c57+l44CCPC9wPjxwPjxlbT4xMi48L2VtP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Ng+ayoe+8jOWHoOW6pueLguaymeiQveOAgjwvcD48cD48ZW0+MTMuPC9lbT7lrab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Lnoi6bvvIzlrabpl67kuYvmnpznlJzjgII8L3A+PHA+PGVtPjE0LjwvZW0+55a+6a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I2J77yM5Zuw6Zq+5pi+6Iux6ZuE44CCPC9wPjxwPjxlbT4xNS48L2VtPuWwhuebu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je+8jOeUt+WEv+W9k+iHquW8uuOAgjwvcD48cD48ZW0+MTYuPC9lbT7kvZXkuI3lg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vIzkuIDlm57lpKnlnLDpopzjgII8L3A+PHA+PGVtPjE3LjwvZW0+6YGN5Zyw5piv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62J5Yuk5Yqz5Lq644CCPC9wPjxwPjxlbT4xOC48L2VtPuS4jeWQg+mlreWImem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u+S5puWImeaEmuOAgjwvcD48cD48ZW0+MTkuPC9lbT7lr7noh6rlt7Hni6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nkvaDlubjnpo/jgII8L3A+PHA+PGVtPjIwLjwvZW0+5YmN5LiN6KeB5Y+k5Lq6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2l6ICF44CCPC9wPjxwPjxlbT4yMS48L2VtPuWxseS4iuaXoOiAgeiZju+8jO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sOWkp+eOi+OAgjwvcD48cD48ZW0+MjIuPC9lbT7lk5HlrZDlkIPpu4Tov57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i6bjgII8L3A+PHA+PGVtPjIzLjwvZW0+6YCD55Sf5LiN6YG/6Lev77yM5Yiw5aS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44CCPC9wPjxwPjxlbT4yNC48L2VtPuS9oOS4jeWLh+aVou+8jOayoeS6uuabv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UuPC9lbT7kuI3mgJXlrabkuI3miJDvvIzlj6rmgJX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I2LjwvZW0+5peg6YGT5Lq65LmL55+t77yM5peg6K+05bex5Lm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mgeWtpuaDiuS6uuiJuu+8jOmhu+S4i+iLpuWKn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ormj6HnjrDlnKjvvIzlsLHmmK/liJvpgKD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Lq66K6y6K+a5L+h77yM5pe25pe25Lya5Y+X55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ieWIhuWkuuenku+8jOi1ouW+l+acgOWQju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r7vkuabnoLTkuIfljbfvvIzkuIvnrJTlpoLmnIn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CS5LuO5b+D5aS06LW377yM5oG25ZCR6IOG6L65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ngOaJjeS4jeWHuumXqO+8jOWFqOefpeWkqeS4i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3nu4/ljobpo47pm6jvvIzmgI7og73op4Hlvanomb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aB5Yqf5aSr5rex77yM6ZOB5p2156Oo5oiQ6ZK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OWkq+W/l+Wbm+a1t++8jOS4h+mHjOeKueavlOmC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pvlvIPvvIzkuI3mlL7lvIPov57plb/pq5jln4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Ium5Lit6Ium77yM5pa55Li65Lq65LiK5Lq677yBPC9wPjxwPjxlbT4z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LpOivu+S5pu+8jOivleWcuuS4jeS8mui+k+OAgjwvcD48cD48ZW0+ND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sJPlt7LlpJrvvIzmiprkuovnn6XkuI3otrPjgII8L3A+PHA+PGVtPjQxLjwvZW0+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+l5bex77yM5aSp5rav6Iul5q+U6YK744CCPC9wPjxwPjxlbT40Mi48L2VtPuaLv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eni++8jOaQj+S4gOeUn+aXoOaClOOAgjwvcD48cD48ZW0+NDMuPC9lbT7kuJbku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lj6rmgJXmnInlv4PkurrjgII8L3A+PHA+PGVtPjQ0LjwvZW0+5rKh5pyJ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6Zq+5b6X6Zuq5Lit6Z2S44CCPC9wPjxwPjxlbT40NS48L2VtPuS4uuWtpumhu+es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S6uumHjeivmuS/oeOAgjwvcD48cD48ZW0+NDYuPC9lbT7ooaXmvI/otoHlpKn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otoHlubTovbvjgII8L3A+PHA+PGVtPjQ3LjwvZW0+5a2m5Yiw55+l6IC7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6Im65LiN57K+44CCPC9wPjxwPjxlbT40OC48L2VtPuWQjuaClOi/h+WOu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+aWl+WwhuadpeOAgjwvcD48cD48ZW0+NDkuPC9lbT7lpYfmloflhbHmrKPotY/vvIz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7jlpoLmnpDjgII8L3A+PHA+PGVtPjUwLjwvZW0+5LiN566h5oCO5qC377yM5oqs6LW3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Cn44CCPC9wPjxwPjxlbT41MS48L2VtPueIseiHquW3se+8jOmdo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jwvcD48cD48ZW0+NTIuPC9lbT7ng4LpurvmkJPmiJDnu7PvvIzkuZ/og7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qTjgII8L3A+PHA+PGVtPjUzLjwvZW0+5L2g5LiN5oCV5Zuw6Zq+77yM5Zuw6Zq+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WGjeiLpuWGjee0r++8jOS5n+iusOW+l+img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otKPlt7Hph43ku6XlkajvvIzlvoXkurrovbvku6X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2a5a2m6ICM5LiN56m377yM56yD6KGM6ICM5LiN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qeefpemAouS4luS5se+8jOWwkeWwj+iwqeivu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mb7omZHovpPkuIDlv5jvvIznmb7lt6fovpPkuID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Ww6Lev5pyd5YmN55yL77yM5YGa5LqL5b6A5ZCO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/g+maj+acl+aciOmrmO+8jOW/l+S4jueni+mcnOa0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pfoh6rkvKTlv4PvvIzkuI3lpoLnq4vljbP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O5Lmm6aaZ5Li65Ly077yM5LiO5pm65oWn5ZCM6KG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humjjueahOaWueWQke+8jOabtOmAguWQiOmjnue/l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kv6Hml6DlsI/kuovvvIzkuovkuovop4Hnsr7npZ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+X5rCU56uL77yM5omA6LS15Yqf5Lia5pi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OiQveaDiumjjumbqO+8jOivl+aIkOazo+msvOelnu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poLmnInpmr7vvIzmsZ3lupTkvZzliY3plIvjgII8L3A+PHA+PGVtPjY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6Zq+5LqL77yM5Y+q6KaB6IKv5pSA55m744CCPC9wPjxwPjxlbT42O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ruaqkOS4i++8jOaAjuaVouS4jeS9juWktOOAgjwvcD48cD48ZW0+NzAuPC9lbT7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kuI3pgInmi6nmlL7lvIPvvIE8L3A+PHA+PGVtPjcxLjwvZW0+55S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mm77yM55So55yf5b+D6IKy5Lq644CCPC9wPjxwPjxlbT43Mi48L2VtPuS4juS5puex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uuaIkOmVv+mYheivu+OAgjwvcD48cD48ZW0+NzMuPC9lbT7lj6ropoHlip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k4HmnbXno6jmiJDpkojjgII8L3A+PHA+PGVtPjc0LjwvZW0+5piO5p6q5a655piT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566t5pyA6Zq+6Ziy44CCPC9wPjxwPjxlbT43NS48L2VtPuivreiogOeahOW3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eahOefruWtkOOAgjwvcD48cD48ZW0+NzYuPC9lbT7kvaDkuI3li4fmlaL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kvaDlnZrlvLrvvIE8L3A+PHA+PGVtPjc3LjwvZW0+566h5L2P6Ieq5bex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y55pWM44CCPC9wPjxwPjxlbT43OC48L2VtPueBq+aKiuWAkuS4i++8jOeBq+eE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QkeS4iuOAgjwvcD48cD48ZW0+NzkuPC9lbT7lsJHlo67kuI3liqrlipvvvIzo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KTmgrLjgII8L3A+PHA+PGVtPjgwLjwvZW0+5a6B5Y+v5L+h5YW25pyJ77yM5LiN5Y+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g44CCPC9wPjxwPjxlbT44MS48L2VtPuWKquWKm++8jOiuqeaipuS4jeWGje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ODIuPC9lbT7opoHkuonlsLHog73otaLvvIzopoHmi7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5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ZTEuaHRtbCI+aHR0cHM6Ly9kdWFuanV6aWt1LmNvbS9kdWFuanV6aS9neTVhY2Y5a2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F12CE0D41843426BC88190FA19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