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A4F3A060A541070595143F851E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A4F3A060A541070595143F851E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qOacq+WPiOWIsO+8jOWQkeaCq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muWKnuS6i+WkhOWkhOmhuueUn+a0u+atpeatpemrmO+8m+W9qeelqOacn+acn+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S6pO+8m+aJk+eJjOWcuuWcuuiDnOWPo+WRs+mhv+mhv+Wlve+8m+Wutu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hOmHkeWimeS4iumVv+mSnuelqO+8gTwvcD48cD48ZW0+Mi48L2VtPuaXtumXtOi/h+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+8jOeUn+a0u+m+n+WFlOavlOi1m++8m+W/memHjOWPiOWcqOW/meWklu+8jOWRqOac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AjOadpe+8m+iEmuatpeaFouaFoueahOi/iO+8jOiuqeW/g+W5s+mdmeS4i+adpe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IluWkmuaIluWwke+8jOWPquimgeW8gOW/g+W4uOWcqOOAguWRqOacq+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rOivtOS9oOS4gOWRqOW/meS4iuW/meS4i++8jOaViOaenOeJ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OmHjOWkluWklu+8jOaVrOS4muaMgeWutu+8jOmihuWvvOWZqOmHje+8jOimge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+8jOWutuS6uua7oeaEj++8jOm9kOaKiuS9oOWkuOOAguWkp+S8meWVhuiur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WBh++8jOWcsOaWueS4jei/nO+8jOa+s+Wkp+WIqeS6mu+8jOi0ueeUqOS9oOWHu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OAguelneWRqOacq+aEieW/q++8gTwvcD48cD48ZW0+NC48L2VtPuS4g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kqeS4iuW8gO+8jOmjjumbqOi/h+WQjuaZtOepuuadpe+8jOmjjuaZr+WmgueUu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S6uuWcqOaXhemAlOW4uOWFs+eIse+8jOWkqea2r+WSq+WwuuebuOaAneW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4uOmpu+iKseS4jei0pe+8jOW5uOemj+iKseW8gOS8tOS9oOWcqO+8jOWFjeW+l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8pOWus++8jOmjjumbqOi/h+WQjuW/q+S5kOaZku+8jOaDheiwiuaXoOS7t+awu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RqOacq+i9u+advua3u+elnumHh++8jOi6q+W/g+WBpeW6t+WMluWwmOWf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RqOWFreWRqOWFre+8jOS4h+S6i+mhuumBm++8jOmhuumjjumhu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OAgumjjuWQueW/p+aEgei1sO+8jOawtOmAgei0oui/kOeVme+8jOWutuWchu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eS4iua4uO+8jOabtOS4iuS4gOWxgualvOOAgumXsuaah+S8muWlveWPi++8jOaEj+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OmuOAguelnei6q+W6t+W/g+aAoe+8jOWRqOWFr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S4quaDrOaEj+eahOWugemdmeS4lueVjO+8jOmYs+WFieeBv+eDguWmgua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mjjui9u+i9u+WmguaYlO+8jOS9huaEv+e+juWlveeahOaXtuWFieWwsei/meagt+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pue7meaCqOasouaso+S4jum8k+iInu+8jO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OaYr+WRqOacq+mAgeelneemj++8jOe7meS9oOelneemj+acjeS4jeacje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8gOW/g+acieS5kOemj++8jOaNoeWIsOmSseWMheaciei0ouemj++8jOmBh+WIs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iJsuemj++8jOS4jeeUqOW3peS9nOS6q+a4heemj++8jOi/mOaIkeelneemj+aJj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puWImeS4gOWIh+aYr+iZmuemj+OAgjwvcD48cD48ZW0+OC48L2VtPuaKiuaXpeWt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a4heiMtu+8jOaFouaFouWcsOWTgeWug++8m+WSjOmxvOWEv+mAmuS4queUteiv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teeahOmxvOmSqeetieedgOWug++8m+agkeiNq+S4i++8jOaJvuS4quivnemimOWkp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re+8m+mdmeWNp+iNieWcsO+8jOeci+a1ruS6keafk+aIkOaZmumcnuOAguWRqOac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q+WPl+i/meS7veaCoOmXsuWQp++8gTwvcD48cD48ZW0+OS48L2VtPuaXtumXt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eahOaYr+aDheiwiueahOe+jumFku+8m+WygeaciO+8jOayiea3gOeahOaYr+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m+i3neemu++8jOWHrea3u+eahOaYr+aAneW/teeahOa1quiKse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+vueahOWImeaYr+ecn+aMmueahOmXruWAmeOAguWRqOacq+WIsOS6hu+8j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W5uOemj+awuOmpu++8gTwvcD48cD48ZW0+MTAuPC9lbT7lkajmnK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iJHmtL7ovbvmnb7nu5nkvaDmjbbog4zvvIzmtL7lv6vkuZDpmarkvaDlha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vIDlv4PlkozkvaDlkIPphonvvIzmtL7lpb3ov5DlkozkvaDmlaPmraXvvIzmtL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aXpqbvvvIzmtL7muKnppqjlkozkvaDmtarmvKvvvIzmtL7npaXlkozlkozkva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npZ3kvaDlkajmnKvmhInlv6vvvIE8L3A+PHA+PGVtPjExLjwvZW0+5LiK5bid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5Zyo5YWz6Zet5LiA5omH6Zeo55qE5ZCM5pe277yM5Li65L2g5byA5ZCv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5LiK5bid5Y2g5pyJ5LqG5L2g5LqU5Liq5b+Z56KM55qE5bel5L2c5pel77yM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5p2+5oSJ5b+r55qE5ZGo5pyr77yM56Wd5L2g5ZGo5pyr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Amea4kOa4kOWMheWQq+aaluaEj++8jOaXoueEtuWkj+Wto+Wws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S4uuS9leS4jeaKiueWsuaDq+i9rOenu++8jOi9rOS9nOW/q+S5kOWKqOWKm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nOW5uOemj+ivneivre+8jOi9rOS9nOWRqOacq+aUvuadvui6q+W/g+eahOaDrO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RqOacq+aEieW/q+OAgjwvcD48cD48ZW0+MTMuPC9lbT7npZ3npo/mmK/kuK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kuJzopb/oo4XnmoTlsJHml7blj6vnuYHlv5nvvIzlpJrkuIDngrnlhL/ml7blj6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voPlpJrml7blj6vogZTns7vvvIzlvojlpJrml7blj6vpl67lgJnvvIzluLj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npZ3mhL/kvaDouqvkvZPlurflgaXvvIzlubjnpo/ov57nu7XvvI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E0LjwvZW0+5LiA5ZGo5oC75piv5Li65L2g6a2C54m15qK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oOz5L2g5oOF5LiN6Ieq56aB77yM6YKj5rOb5rul5oiQ54G+55qE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2A56eL6aOO44CB5YCf552A55S15rOi77yM5Lyg6L6+57uZ5L2g77ya5ZGo5py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yA5b+D5b+r5LmQ5ZOm77yBPC9wPjxwPjxlbT4xNS48L2VtPumHh+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uqeWRqOacq+eahOaCqOabtOWkmueDreaDheW8gOacl++8jOWFnOS4gO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WRqOacq+eahOaCqOabtOWkmueyvuelnuiIkueIve+8jOaNleS4gOaKu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RqOacq+eahOaCqOiJsuW9qeaWkeaWk++8jOWPkeS4quS/oeaBr++8jOiuqe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souS5kOWQieelpe+8gTwvcD48cD48ZW0+MTYuPC9lbT7mmajmm6blh7rnjr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mmK/miJHlr7nkvaDmt7Hmt7HnmoTnpZ3npo/vvIzlpJXpmLPmlLb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irnlq6PnuqLmmK/miJHlr7nkvaDnmoToobflv4Ppl67lgJnvvIzlnKjov5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nmoTlraPoioLvvIzpgIHkuIrmiJHmnIDnnJ/mjJrnmoTnpZ3npo/vvJr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E3LjwvZW0+5oCd5b+15piv5rC45oGS55qE5Li76aK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N5Y+Y55qE54m15oyC77yM5oOz6LW35pyL5Y+L55qE5oSf6KeJ77yM5bCx5YO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p2v5riF6Iy277yM5Y+I5piv5ZGo5pyr5p2l5Yiw77yM5oS/5L2g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6qX5aSW55qE5pil5YWJ5b6I576O5aa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atjOabsu+8jOaFteaHkueahOmbtumjn++8jOaVo+iQveeahOivneiv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SluWVoe+8jOenjeenjeS8kemXsuaXtuWFieeahOi9qOi/ue+8jOiusOW9l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DheeahOWPi+iwiu+8jOaci+WPi++8jOWRqOacq+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Xlrp7mmK/lv6vkuZDvvIzlm6DkuLrlubjnpo/liIbnp5Llv4XlpLrvvJv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lm6DkuLrkurrnlJ/lhYXmu6HlnY7lnbfvvJvlm57lrrbmmK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lnKjmr4/kuKrop5LokL3vvJvlkajmnKvmmK/lv6vkuZDvvIzlm6DkuLr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moTpgInmi6njgILnpZ3kvaDlkajmnKv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pyJ5L2g5bCx5pyJ5qKm77yM5aSc5pma5pyJ5qKm5bCx5pyJ5L2g44CC5L2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5L2g6Ieq5bex77yM5LiN6KaB5oSf5YaS5rWB6by75raV77yb6KaB5piv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a35ZqP77yM6YKj5bCx5Luj6KGo5oiR5oOz5L2g77yB6ICB5amG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i++8jOavj+WkqemDveaciemYs+WFiea4qeaaluS9oO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j+aZmumDveacieaYn+WFiemZquS8tOS9oO+8jOWQrO+8jOavj+WIu+mDveaci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+WRqOacq+adpeS4tO+8jOaEv+S9oOa3ueayoeWcqOW/q+S5kOeahO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Un+W5uOemj+acieeskeaEj+OAguelneWRqOacq+W/q+S5kOS4je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kq3kuIvkvaDnmoTmoqbmg7PvvIzouI/lh7rkuIDot6/po47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kvaDnmoTor5rmgbPvvIzovbvll4Xlubjnpo/ppqjpppnvvJvmkq3kuIvkvaDnmoT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ouI/kuIrmiJDlip/pgZPot6/vvJvmkq3kuIvkvaDnmoTmgJ3mg7PvvIzmlLboj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nlJ/jgILkurLniLHnmoTmnIvlj4vvvIzmhL/kvaDnmoTkurrnlJ/mkq3kuIv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ubjnpo/jgILlkajmnKvlv6vkuZDvvIE8L3A+PHA+PGVtPjIzLjwvZW0+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ey55ay5oOr77yM5LiA5Yiw5ZGo5pyr5aW96Zm26YaJ77yM6KeB6KeB5aW95Y+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+D77yM55yL55yL54i25q+N6KGo5a2d5b+D77yM6Zmq6Zmq5oGL5Lq654yu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p2+5omN6IiS5b+D77yM5b+D5oOF6IiS55WF5LiH5LqL6aG677yM576O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O95a6e546w77yM56Wd5ZGo5pyr5oSJ5b+r77yM5b+r5LmQ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RqOacq+adpeS6hu+8jOW/g+aDheaEieW/q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lkajmnKvliLDkuobvvIHor7fmlL7kuIvkvaDnmoTlt6XkvZz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ljovlipvvvIzohLHljrvkvaDnmoTnlrLmg6vvvIzluKbkuIrkvaD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h7rkvaDnmoTnvo7kuL3vvIzpobrkvr/mi7/otbfmiYvmnLrvvIzpl67lgJn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I2LjwvZW0+5ZGo5pyr5Yiw5LqG77yM5ZOq5oCV5aSp5rCU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M5ZOq5oCV6Lev5LiK5oul5oyk77yM5ZOq5oCV5ZKW5ZWh5bqX5ruh5bqn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pyL5Y+L5Lus5ZCn77yM5rW36L6577yM5ZKW5ZWh5bqX77yM6YWS5ZCn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yA5aeL576O5aW955qE5ZGo5pyr5LmL5peF5ZCn77yB56Wd5L2g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YpeWkqeeahOiKseW8gOW+l+ecn+mynOiJs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DheWwseWDj+mCo+eip+a1t+iTneWkqeOAguaYpeWkqeeahOW3peS9nOS7je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aYpeWkqeeahOeUn+a0u+WchuWchua7oea7oeOAguWRqOacq+WIsOS6h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vuadvueahOaXtuWIu++8jOelneWRqOacq+WlveW/g+aDh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6blubLpop3lpLTnmoTmsZfmsLTvvIzmraXkvJDmm7TliqDlnZrlrprvvJv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ouqvlv4PvvIzlv4PmgIHmm7TliqDku47lrrnvvJvlsZXpnLLnlJznlJz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J/mtLvmm7TliqDpmLPlhYnjgILlkajml6XkuobvvIzmg7PmgI7kuYjnjq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jqnlkKfvvIHlkajmnKvlv6vkuZDvvIE8L3A+PHA+PGVtPjI5LjwvZW0+5ZGo5pyr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yJ5Lik5aSp77yM5Lik5aSp5pe25YWJ5aW95riF6Zey77yM5rKh5LqL5Ye65Y675Z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+R5ZGG5a+5552A576O5aWz55yL77yM5ri45oiP546p5Yiw5Y2K5aSc5Y2B5Lq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Y2B54K56L+Y5LiO5ZGo5YWs6IGK552A5aSp77yM5Yiw5LqG5ZGo5LiA6L+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ZGo5pyr5pe25YWJ5b+r5LmQ5peg6ZmQ77yBPC9wPjxwPjxlbT4zMC48L2VtPu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AgeWHuuS4gOS7vemXruWAme+8jOaEv+S9oOiEuOS4iuWinua3u+S4gOaKu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EuPC9lbT7mnInkurror7TvvIzlpoLmnpzlnKjku4rlubT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IDkuKrnpZ3npo/vvIznkIbmg7PlsLHkvJrmmKXnlJ/lpI/plb/vvIzljbPkv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go7ngo7vvIzkuZ/kvJrnlJ/lpoLlpI/oirHvvIzlm6DmraTmiJHpgIHkuIrmnI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pZ3npo/vvIzmhL/kvaDlv6vkuZDmlbTkuKrlpI/lpKnjgIL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uZ5b+D5oOF5pS+5Liq5YGH77yM5ZKM5pyL5Y+L6IGa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s5aS055yL55yL6JSa6JOd55qE5aSp77yM5L+v6aaW5ZeF5ZeF6aao6aaZ55qE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5byA5LiW5L+X55qE57q357q35omw5omw77yM6K6p5Lq655Sf5Zue5b2S6Ieq54S2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6Wd5L2g5ZGo5pyr5b+r5LmQ77yBPC9wPjxwPjxlbT4zMy48L2VtPuaNp+S4gOWG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+eci+S4gOauteazoua+nO+8jOi/juS4gOiCoeiKsemmmeW+l+S4gOWIu+a4hemX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bsumfs+S5kOW/mOS4gOeCueaEgeeDpu+8jOazoeS4gOadr+a4heiMtua0l+S4g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+8jOmAgeS4gOWPpemXruWAmeaEv+S4gOS4luW5s+Wuie+8jOelnei9u+advuW6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CoOmXsuWlveW/g+aDhe+8gTwvcD48cD48ZW0+MzQuPC9lbT7njrDlnKjjgIH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vvIzkuI3orrrlpb3lnY/vvIzpg73lt7Lov4fljrvvvIzpg73lt7LmlLnlj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lj5HnlJ/lnKjmiJHku6znlJ/lkb3ph4znmoTkuovmg4XvvIzpg7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57lv4bjgILku47njrDlnKjlvIDlp4vvvIzkuIDliIfpg73mmK/ltK3mlrD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ov4fljrvvvIzkuI3nlY/lsIbmnaXjgILlkajmnKvmhInlv6v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pyA6auY5aKD55WM77ya5ZCE6Ieq5a6J5aW977yM5LqS5LiN5oOK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A6auY5aKD55WM77ya55u45Lqy55u454ix77yM55u45Ly05Yiw6ICB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77ya5peg5oKU5peg5oCo77yM5pyJ5ZOt5pyJ56yR44CC6Zeu5YCZ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a5aeL57uI6ZOt6K6w77yM5ZGo5pyr6IGU57O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aKiua1qua8q+eahOaLluaKiu+8jOaJk+aJq+W5uOemj+eahOWutu+8m+i6uuWcq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meWPke+8jOaLpeedgOWPr+eIseeahOWlue+8m+WOqOaIv+W/q+S5kOWLuuWtkOa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Rs+mBk+maj+aEj+WKoO+8m+a8q+atpemAjemBpeS8vOelnuivne+8j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skeWTiOWTiO+8gTwvcD48cD48ZW0+MzcuPC9lbT7lkajmnKvliLDvvIzlv4P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kuKrnvo7lrrnop4nvvIzpgJvkuKrpgI3pgaXooZfvvIzph5HoibLnmoTpmLPlhY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gazpnZnvvIzph5Hnp4vnmoTlvq7po47lkoznhabovbvmn5TvvIzlnKjov5nml6D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a/ph4zvvIznpZ3kvaDlkajmnKvlv6vkuZDpgI3pgaX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5qE56ys5LiA57yV6Ziz5YWJ77yM5piv5a+55L2g5rex5rex55qE56Wd56aP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S255qE5pyA5ZCO5LiA5oq55auj57qi77yM5piv5a+55L2g6KG35b+D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il5pqW6Iqx5byA55qE5a2j6IqC77yM6YCB5LiK5oiR5pyA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oSJ5b+r77yBPC9wPjxwPjxlbT4zOS48L2VtPuebuOiBmu+8jOWIhuem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eahOWMhuWMhu+8jOWBtumBh++8jOmCgumAhe+8jOi/m+i/m+WHuuWHuu+8j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p+S8pO+8jOWTgeWRs+S6uueUn++8jOW5uOemj+OAgeW/q+S5kO+8jOa4kOa4k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9kuS6juW5s+mdmeOAguWtpOeLrOS5n+Wlve+8jOWvguWvnuS5n+Wlve+8jO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so+i1j+WSjOWuveWuue+8jOaIkeS7rOWcqOS4jeWQjOeahOmjjuaZr+S4r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aIkeS7rOeahOi6q+W/g+OAguaci+WPi++8jOWRqOacq+WIsOS6h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i/h++8gTwvcD48cD48ZW0+NDAuPC9lbT7lj4jmmK/kuIDkuKrnvo7kuL3nmoT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lL7mlL7nuYHlv5nlt6XkvZzvvIzlgZzlgZzljIbljIbohJrmraXvvI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gZznlZnlnKjouqvnlZTvvIzorqnnvo7lpb3lm7Tnu5XlnKjouqvovrnvvIH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lkajmnKvvvIzorqnmiJHku6zov4flvpflv6vlvIDlv4P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6KeJ6YaS5p2l5ZGo5pyr5Yiw77yM5rSX6IS45Yi354mZ5ZO85bC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p2v54mb5aW25ZCD6Z2i5YyF77yM54WO5Liq6bih6JuL6JCl5YW76auY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+R55+t5L+h77yM5oiR6Zmq5L2g6IO95rKh54Om5oG877yM5Zue5oOz5LiA5ZGo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R77yM5pW05Liq5ZGo5pyr5LmQ6YCN6YGl77yBPC9wPjxwPjxlbT40Mi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mmeWRqOacq++8jOiuqei6q+S9k+S8keaBr++8jOiuqei0ouelnuWKoOePre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HuuW3ru+8jOiuqeW8gOW/g+aLnOiuv++8jOiuqeeWsuaDq+S4i+Wyl++8jOiu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S7u++8jOiuqeefreS/oemAgeadpemXruWAme+8muelneaCqOWRqOacq+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MuPC9lbT7lr7nlkajmnKvnmoTmhJ/op4nvvIznnJ/mmK/kupT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poLpmpTkuInnp4vvvJvlr7nlkajmnKvnmoTmhJ/op4nvvIzog5zov4fmmKX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gLzljYPph5HvvJvlr7nlkajmnKvnmoTmhJ/op4nvvIzkvLzmgYvkurrpl7T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ml6Lpmr7oiI3lj4jkuI3lvpfkuI3oiI3jgILlkajmnKvoi6bnn63vvIzlj4rml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aaC5p6c5q+P5LiA5Lu956Wd56aP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77yM6YKj5oiR55qE55CG55Sx5bCx5piv77yM5oS/5L2g5b+r5LmQ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ZGo5pyr77yM5Y+q6IO96YCB5Ye65LiA5Lu95bm456aP77yM6YKj5oiR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L2g44CC5ZGo5pyr5b+r5LmQ77yBPC9wPjxwPjxlbT40NS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AgemHke+8jOS4jemAgemTtu+8jOWPquaDs+mAl+S9oOeskeebiOebiOOAg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ske+8jOeUsea1heWFpea3se+8jOeUseihqOWPiumHjOOAguWFiOaYr+earueske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+8jOaOpeedgOiCieeskeearuS5n+eske+8jOacgOWQjuS8muW/g+S4gOeskeOAgumV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n++8gTwvcD48cD48ZW0+NDYuPC9lbT7lkajmnKvvvIzopoHnuqbkuInkupTlpb3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ZrkvJrvvIzlsLHlsLHppJDvvIzlj4vosIrmmK/lv6vkuZDnmoTmupDms4njgIL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marpmarogIHlqYbvvIzpmarpmarlranlrZDvvIzlrrbluq3mmK/lv4PngbX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LlkajmnKvljYHliIbvvIznpZ3kvaDovbvmnb7ljYHliIbvvIzlv6vkuZDljYHli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n5rW36Iiq6KGM6KaB5pyJ5aW96Ii15omL77yM5bel5L2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aB5pyJ5aW96Lqr5L2T44CC5YW76Laz57K+56We5omN6IO95Yay5Yqy6Laz77yM5bm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g5b6X5bCx5piv5ZGo5pyr5Y+v5Lul5LyR5oGv5Lik5aSp44CC5ZGo5py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5aW95LyR5oGv5aW95aW9546p77yM5aW96L+Q6L+e6L+e5aW95qKm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DpuaBvOi3keOAgeaAkuawlOa2iO+8jOaGvuS6i+S6hu+8j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++8jOS6uuS4jeiAge+8jOS5kOmAjemBpeOAguWkqeWkqeW8gOWPo+eske+8jOWvv+av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umrmOOAguS9oOaYr+WUr+S4gOeahO+8jOS9oOeahOW+rueskeS5n+aYr+WUr+S4g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RqOacq+W/teW/teS9oO+8jOWboOS4uuaIkeaDs+S9o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kuIDmu7TmsLTvvIzmiJHkuLrkvaDljJbmiJDlpKfmtbfvvIzorqnkva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bjnpo/nmoTmuK/mub7vvIznu5nmiJHkuIDngrnpmLPlhYnvvIzmiJHkuLrkvaDljJ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KXlpKnvvIzorqnkvaDpo57liLDml6Dlv6fnmoTlpKnlnL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hInlv6vjgII8L3A+PHA+PGVtPjUwLjwvZW0+6ZOD5aOw5ru0562U5ru0562U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Zm86YeM5ZWq5ZWm5b+Z77yM56Wd56aP5bGB6aKg5bGB6aKg6YGT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/5ZK/5ZGA5ZGA5Y+r77yM5ZGo5pyr5ZOX5ZWm5ZOX5ZWm6L+H77yM5oCd5b+15Y+96YeM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6K+077yM5oiR5Zi75Zi75ZOI5ZOI5LmQ77yM5L2g5YK75ZWm5ZCn5ZSn5b6X55Gf44C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+r5LmQ77yBPC9wPjxwPjxlbT41MS48L2VtPuWRqOacq+WIsO+8jOi9u+ad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KiuS9oOeFp++8jOa2iOWOu+W/meeijOWSjOeDpuaBvO+8jOW/q+S5kOeip+awt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Wlvei/kOiKseW8gOWIq+agt+S/j++8jOa9h+a0kuiHquWcqOmZquS9oOes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W+iOe+juWmme+8jOe+juS4veW/g+aDheaAgOS4re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6fng6bot5HkuobvvIzmg4bmgIXpgIPkuobvvIzpg4Hpl7fml6DlpY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LDlpLTkuobvvJvovbvmnb7mnaXkuobvvIzmg6zmhI/nrJHkuobvvIzoiJLniL3oh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naXliLDkuobvvJvlkajmnKvoh7PkuobvvIzlv4Pmg4Xlpb3kuob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rJHlo7Dlk43otbfkuobjgILnpZ3lkajmnKvmhInlv6v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ZyA5YyG5b+Z77yM5LiN6KaB5bCG5bCx77yM5oWi5oWi5Zyw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6ICB77yM5Yir6Zq+6L+H77yM5LiW6Ze06YO95piv6L+Z5qC355qE77yM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p2l77yM5rKh5pyJ6K+V6ZWc77yM5rKh5pyJ5b2p5o6S77yM5rKh5pyJ5Zue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5u05pKt77yM5Y+q5pyJ55+l6YGT5oSf5oGp77yM54Ot54i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ix55Sf5ZG977yM54+N5oOc5omA5oul5pyJ55qE77yM5omN5Lya5rS755qE5b+r5Lm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76O5Li944CB5bm456aP44CC5ZGo5pyr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eahOS4gOeerOaYr+W/q+S5kO+8jOa1geaYn+eahOS4gOeerOaYr+eliOaE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4gOeerOaYr+aEn+WKqO+8jOiAjOaIkeWPquaDs+iuqeS9oOWcqOeci+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eerOaYjueZve+8muaIkeaYr+ecn+eahOelneS9oOWRqOacq+W5uOemj+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pvlvIDlkajkuIDnmoTntKflvKDvvIzlkajkuoznmo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lkajkuInnmoTml6DlpYjvvIzlkajlm5vnmoTnhKbomZHvvIzlkajkupT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lkajmnKvnmoTlv6vkuZDvvJvnpZ3kvaDnnaHop4n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kIPlh7rlpb3lv4Pmg4XvvIzlv6vlv6vkuZDkuZDov4flkajmn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f6LCi55Sf5ZG95Lit5q+P5Liq5pyL5Y+L44CB5oiQ5bCx5oiR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44CC5Zug6L+H5Y6755qE55u45aSE6K+05aOw5oSf6LCi77yM5Zu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qp6K+05aOw5ouc5omY77yM5pu05oOz5Zug5LiA55Sf5LiA5LiW55qE5pyL5Y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L5oOF5rC45a2Y77yB5ZGo5pyr5oSJ5b+r77yBPC9wPjxwPjxlbT41N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DheWlve+8jOW/q+S5kOWbtOS9oOe7le+8jOWWnOm5iuS4uuS9oOWPq++8jOWlve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jOW3peS9nOeDpuaBvOWwke+8jOWPr+S7peS4jei1t+aXqeOAguWPk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jOaEv+S9oOWDj+WWnOm5iuS4gOagt+W/q+S5kOWPq++8jOaKm+aO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DpuaBvOOAgjwvcD48cD48ZW0+NTguPC9lbT7kuI3nrqHmmKXpo47mmpbmmp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ml6Xngo7ngo7vvJvkuI3nrqHnp4vml6XkuLDmlLbvvIzov5jmmK/lhqzml6X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ov4flooPov4HvvIzmiJHnmoTnpZ3mhL/msLjkuI3lj5jjgILlnKjlkajml6X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npo/pgIHliLDkvaDnnLzliY3vvIzmhL/kvaDlkajmnKvlv4Pmg4XoiJLnl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f55qE5ae/5oCB77yM5piv6Zeq54OB77yb5LqR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B5rWq77yb5rC055qE5ae/5oCB77yM5piv5aWU6IW+77yb5aSc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B6Z2Z77yb5qKm55qE5ae/5oCB77yM5piv55Sc576O77yb5oCd5b+1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b5ZGo5pyr55qE5ae/5oCB77yM5piv5b+r5Lm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IsO+8jOW5uOemj+WRqOiAjOWkjeWni++8jOS9oOaYr+WHuuWPkeeCu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qOa4uOWIl+Wbve+8jOS9oOaYr+i1t+Wni+erme+8m+Wlvei/kOWRqOinhOaKmOef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HhuWImee6v++8m+mXruWAmeaXoOavlOWRqOWIsO+8jOWPquS4uuS9o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RqOacq+eskeWuueeUnOeUnO+8jOW/q+S5kOavj+Wkq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lubPlubPnmoTvvIznirnlpoLok53lpKnkuIvnoqfok53nmoTmuZb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og73lpJ/mmK/or5fvvIzlnKjkuIDot6/nmoTpo57ot4PkuK3pq5jmrYz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nnIvlvoXvvIzmr4/kuIDkuKrml6XlrZDpg73mmK/lubjnpo/jgILnpZ3kvaD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yLjwvZW0+6YCB5L2g5LiA5p2v57u/6Iy277yM6K6p5L2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j5riF55Sc77yb6YCB5L2g5LiA5Zy655S15b2x77yM6K6p5L2g5Lqr5Y+X5r6O5rmD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YCB5L2g5LiA5Liq5ZGo5pyr77yM6K6p5L2g5YWF5ruh5b+r5LmQ44CC56Wd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6yR5Y+j5bi45byA77yBPC9wPjxwPjxlbT42My48L2VtPumAgeS9o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mue0p+W8oOaXtuaUvuadvuiHquW3se+8jOiJsOmavuaXtu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DpuaBvOaXtuWuieaFsOiHquW3se+8jOW8gOW/g+aXtuelneemj+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quaXtueKkuWKs+iHquW3se+8jOW/meeijOS4reabtOimgeeIseaDnOiHquW3se+8g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4gOWumuimgeWlveWlveS8keaBr+OAgjwvcD48cD48ZW0+NjQuPC9lbT7npZ3npo/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jqvnkbDvvIzoirPpppnooq3kurrvvJvnpZ3npo/otZDkuojnlJ/mtLvvvIz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npZ3npo/otZDkuojlv4Pmg4XvvIzlv4PoirHmgJLmlL7vvJvnpZ3kvaD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4/ml7bmr4/liLvvvIzmr4/liIbmr4/np5LvvIE8L3A+PHA+PGVtPjY1LjwvZW0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Oi54m55pio5pma5pWZ5LqG5oiR5LiA5Liq5ZKS6K+t77yM6K6p5oiR556n556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ZGo5LiA6Iez5ZGo5LqU77yM6L6b6Ium5Y+I6aG65Yip77yM5bmz5a6J5pyJ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aW96L+Q5Yqg576O5Li977yM5ZCJ56Wl5aSp5aSp5oul5oqx5L2g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WRqOacq+WIsO+8jOa2iOmZpOW3peS9n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W8ueaOieS/l+S6i+eahOeDpuaBvO+8jOa6nOa6nOmAm+mAm+i3kei3ke+8jO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ivtOiBiuiBiu+8jOmcsuWHuuW8gOW/g+eahOW+rueske+8jOS8oOS8oOW/q+S5k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u++8jOWTgeWTgemXsumAgueahOe+juWmmeOAguaEv+S9oOW/q+S5kOWRqOacq+W5uO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oe+8gTwvcD48cD48ZW0+NjcuPC9lbT7kvY/ov5vlv4PngbXnmoTpqb/nq5nvvIz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gb/ng4LvvIzmiorng6bmgbzmuIXnrpfvvIzkuI7lv6vkuZDnm7jkvLTvvIz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kvJrpnaLvvIzlkozlpb3ov5Dnm7jmgYvjgILmmpbmmpblkajmnKvvvIzmtZPmtZ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qnovbvmnb7pgI3pgaXpmarlnKjouqvovrnvvIzmrKLllpzml6DpmZDvvIH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Zac5qyi5aSP5aSp55qE5aSc5pm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pyL5Y+L5Lus54uC5qyi55WF6aWu55WF6KiA44CC6Jm954S25pe25YWJ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T5LiN5L2P6Z2S5pil55qE5b2x5a2Q77yM5L2G5Lq655Sf6Lev5LiK5b+F6aG7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+D5b+177yM5ZGo5pyr5Yiw5LqG77yM56Wd5L2g6L+H5b6X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AneW/teWIq+S6uuaYr+S4gOenjea4qemmqO+8jOiiq+WIq+S6u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OAgue8mOaYr+WkqeaEj++8jOS7veaYr+S6uuS4uuOAguefpemfs+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eahOm7mOWlke+8jOiJr+efpeaYr+WujOe+jueahOa3seS6pOOAgue8mOS7veaYr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eahOebuOiBmu+8jOaci+WPi+aYr+eUn+eUn+S4luS4lueah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ubjnpo/lvojnroDljZXvvIzkuIDkuKrlgaXlurfnmoT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nmoTlv4Pmg4XvvIzkuIDku73llpzniLHnmoTlt6XkvZzvvIzkuIDkvY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HkurrvvIzkuIDkuKrovbvmnb7nmoTlkajmnKvvvIznpZ3kvaDkuqvlj5f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oLmhI/jgII8L3A+PHA+PGVtPjcxLjwvZW0+5Y+I5Yiw5ZGo5pyr5LqG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L+Y5piv6Lef5bmz5pe25LiA5qC35Y2H6LW377yb6bif5YS/77yM6L+Y5piv6Le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qC36aOe57+U77yb6L2m6L6G77yM6L+Y5piv6Lef5bmz5pe25LiA5qC356m/5qK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i77yM5Lmf56Wd5L2g6L+Y5piv6Lef5bmz5pe25LiA5qC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Hh+S4gOS4neaDpuiusO+8jOmXruWAmeeWsuWApueahOS9oO+8jO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S4gOWRqOeahOeQkOeiju+8m+aSt+S4gOe8lea4hemjju+8jOWFs+aAgOWllOazo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9oOaNtuaPieeWsuaDq+eahOi6q+i6r++8m+WPkeS4gOadoeS/oeaB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mhuuW/g++8jOW3peS9nOiIkuW/g++8jOWRqOacq+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lkajlt7LliLDlupXvvIzllpzov47lkajmnKvopoHmnInlupX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vooYzliLDlupXvvIzlsIblgaXlurfkv53mjIHliLDlupXvvIzlsIblubjnpo/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sIblkInnpaXpmarkvLTliLDlupXvvIzlsIblubPlronlu7bnu63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Z3npo/pgIHliLDlv4PlupXvvJrlkajmnKv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Cx5aaC5LiA5Z2b6ICB6YWS5bCB5a2Y5oSI5LmF5oSI6aaZ6YaH77yM5LiA5Y+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6Wd56aP5bCx6IO95byA5ZCv5Z2b55uW5ZOB5bCd5rWT6YaH6YWS6aaZ77yb5Y+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L2u57qi5pel6buY6buY5LuY5Ye66ICM5peg5rGC77yM5LiA5aOw6L276L27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2f5rip5pqW6Ziz5YWJ44CC56Wd5ZGo5pyr5oSJ5b+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uOS4i+S4gOWRqOeahOWOi+WKm++8jOaEn+WPl+i9u+advuiHqueUse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hueDpuaBvOeahOWkp+mXqOe0p+mXre+8jOS4gOWIh+mXrumimOmDveS4jeaYr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veaUvue6r+ecn+eahOeskeaEj++8jOiuqea4qemmqOazm+i1t+eUnOicnO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lneS9oOW/g+aDheWkp+Wlve+8jOmhuuW/g+mhu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pTml6XovaznnLzot5HjgILlkajmnKvlj4jmnaXliLDjgILouqvovrn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IDlv4Plv6vkuZDnu5XjgILmhJ/mg4XpnaDogZTnu5zvvIzmiJHnmoTnpZ3npo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uLjlpJrpl67lgJnvvIzlj4vosIrkuI3kvJrot5HjgILnpZ3nvo7kuL3nmoT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vvIE8L3A+PHA+PGVtPjc3LjwvZW0+56eL6aOO77yM5ZC55p2l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ZKM6LC377yb56eL6Zuo77yM5rWH54GM6LW36buE6Imy55qE6I2J5ZKM5qCR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aOe6IW+6LW36buE6Imy55qE5bCY5ZKM5Zyf77yb55+t5L+h77yM5byl5ryr6LW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6aE5ZKM56aP44CC5oS/5L2g5rC46L+c5bmz5a6J5bm456aP77yB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n+a0u+aYr+W5s+a3oeeahO+8jOeKueWmgu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p+iTneeahOa5luawtOOAgueUn+a0u+S5n+WPr+S7peaYr+ivl++8jOWcqOS4gOi3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remrmOatjOOAguWPquimgeeUqOW/g+WvueW+he+8jOavj+S4gOS4quaXp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WRqOacq+aEieW/q++8gTwvcD48cD48ZW0+NzkuPC9lbT7miorouqvlv4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uqTnu5npnaDmpIXvvIzmiornkJDnoo7kuI3lv6vmiavov5vlnoPlnL7vvIzmior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ljJbkvZznp4vpm6jvvIzmiornvJXnvJXlubjnpo/ljJbkuLrpmLPlhYnlkoznh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KnppqjnlJzonJzlvKXmvKvnqbrmsJTjgILlkajmnKvkuobvvIzorrDlvpflgZrku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vaDvvIE8L3A+PHA+PGVtPjgwLjwvZW0+5rWB5YWJ6Jm95aW977yM5ZGo5py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Yqd5ZCb5Yu/5oSB77yM55+t5L+h6Kej5omw77yb5Lqy5Y+L6YCB56aP77yMUV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tLvliqjkuI3lsJHvvIzllp3phZLliKvlgJLvvJvllKDll5Hpl7LosIj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qLHkuZDlpJrmoLfvvIzouqvlv4PlhYXnlLXvvIzov4flpb3lkajmnKv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Go5pyr5p2l5Yiw5Y+R5Y+R5L+h5oGv77yM5Yqo5Yqo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6IGU57O777yM5YmN6YCU5Z2m6I2h5LqL5Lia6aG65Yip77yM5aSr5aa75ZKM552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Sc6Jyc77yM5Yuk5p2l6ZS754K855a+55eF5LiN6KKt77yM5bm456aP5bm46L+Q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5aWL5Y+R5pyJ5Li65oms55yJ5ZCQ5rCU77yM5ZGo5pyr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RqOacq+WlveWlvea2iOWPl++8jOiiheiihemfs+S5kOS8tOWl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kp+mxvOWkp+iCie+8jOWwj+iPnOWkmuaVtOS4pOWPo++8jOiiq+eqneaKiuiEm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9keS4iuaJk+aJk+aAquWFve+8jOe0r+S6huaKiuiFsOaJreaJre+8jOaXoOS6i+aV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+8jOmXruWAmeeFp+WNleWFqOaUtu+8jOaEv+S9oOatpOS5kOaCoOaC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j4jliLDnp4vlpKnvvIzmiJHnmoTpl67lgJnvvIzmn5Ppu4Tkuob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n5PnuqLkuobmnpzlrp7vvIzmn5PpnZLkuoblsbHls6bvvIzmn5Pnu7/kuobmsa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Pok53kuoboi43lpKnvvIzmn5Pmt7HkuobmiJHnmoTmgJ3lv7XvvIzmn5PmiJD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kuJbnlYzvvIznpZ3kvaDlv6vkuZDmr4/kuIDlpK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t1eDhpOTFpZm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dXg4aTkxaWZ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A4F3A060A541070595143F851E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