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FEDB7A0C46E51292AC314C4C8D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EDB7A0C46E51292AC314C4C8D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Wto+adpeS4tO+8jOaIkeeahO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edgOWNl+i/geeahOWAmem4n+i/nOWOu++8geWGsOWGt+eahOWGrOWkq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Bq+eDreeahOW/g+mAgeS4iuacgOecn+aMmueahOelneemj++8mu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Iq+W/mOiusOa3u+WKoOiho+ijs++8gT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dpeWIsOWkqea4kOWvku+8jOWFs+iKgueWvOeXm+imgeazqOaEj+OAguepv+aal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iIku+8jOaKpOiFsOaKpOiGneimgeaItOWlveOAguilv+iNr+WwkeWQg+acg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j+W4uOi/kOWKqOWLpOmUu+eCvOOAguiFsOiFv+iIkui9r+eXm+iLpuWwke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os+WIq+WHj+iho+OAguaEv+W/q+S5kOWGrOWto++8gT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dpeS4tOmcgOmUu+eCvO+8jOmAgeS9oOWvueiBlOeci+S4gOeci++8jOS4iuiBl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rlpKnplLvngrzkuIDliIbpkp/lkYrliKvlr5LlhqwmcmRxdW875LiL6IGU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+WkqeWdmuaMgeS4gOWwj+aXtuWBpeW6t+awuOaBkiZyZHF1bzvmqKrmibnvvJ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u4jnlJ/vvIznpZ3lhqzlraPlpKnlpKnlgaXlurfvvIE8L3A+PHA+PGVtPjQ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iYvlh4nkuobvvIzmiYvmnLrkuZ/kuI3mhL/mhI/norDkuobjgILlj6/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vlj4vvvIzlv4PlsLHng63kuY7kuY7nmoTjgILmg4XosIrnm7jkvLTvvIzmsLjov5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n63kv6Hpl67lgJnvvIzmhL/kvaDlubjnpo/lurflgaX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liLDkvaDvvIzmiJHnmoTlv4PlsLHlg4/lhqzml6XmmZLliLD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np43muKnmmpbnmoTlhbTlpYvvvIzmsqHmnInkvaDnmoTnlJ/mtL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pbmsJTnmoTmiL/pl7TvvIzluIzmnJvkvaDog73mmI7nmb3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KnlvojlhrfvvIzpm77lvojmtZPvvIznnIvnnIvnqpflpJblj4j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kurrlvojlv5nvvIzmtLvlvojph43vvIzml7bpl7TlpKrntKfmsqHmnInnqbrvvJv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HvvIzkurromb3nqbfvvIzov5jmmK/opoHmiornpZ3npo/pgIHvvJrlhqzlpKn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vvIzlgaXlurflubPlronkurrovbvmnb7jgII8L3A+PHA+PGVtPj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5LlhrfnmoTlraPoioLvvIzkuLrkvaDnp43kuIvkuIDku73luIzmnJvvvIznrYn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luIzmnJvlsLHkvJrlj5jmiJDnjrDlrp7vvIznjrDlnKjnmoT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mK/mmI7lubTnmoTmlLbojrfvvIzmnInmiJHpmarkvaDkuIDotbf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lraTljZXvvIzmiJHku6zmnInnnYDluIzmnJ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r5LmtYHnqoHooq3vvIzkuKXlhqzliLDmnaXvvIzkv53lgaXlhb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h43opoHvvIznlJ/mtLvop4TlvovvvIzmjInml7bkvZzmga/vvIzlrprml7blrpr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pJDppa7po5/vvIzlrqTlhoXlrqTlpJbvvIzlpJrlpJrov5DliqjvvIzoioLliLb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hYXotrPnnaHnnKDvvIzpgb/lhY3nlrLlirPvvIzlop7lvLrlhY3nlqvjgIL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kInnpaXlpoLmhI/jgII8L3A+PHA+PGVtPjkuPC9lbT7osIHor7T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Xlr5LvvIzmnInmiJHnmoTng63mg4XkuLrkvaDluKbmnaXmuKnmmpbvvJv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j6rmnInlraTljZXvvIzmnInmiJHmnaXnu5nkvaDlgZrkvLTjgILmsqHmnI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r63oqIDvvIzlj6rmnInkuIDmnaHnnJ/mjJrnmoTnn63kv6HliqnkvaD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I8L3A+PHA+PGVtPjEwLjwvZW0+5b2T6Zuq6Iqx6aOY6JC977yM5a+S6aOO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6KeJ77yM5rWq5ryr55qE5Yas5a2j5bey57uP6aOY54S26ICM6Iez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A5LmI6YO95Y+v5Lul5b+Y6K6w77yM5ZSv54us5LiN6IO95b+Y6K6w55qE5piv5ZC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6K+05aOw5aSp5Ya35LqG77yM5L2g6KaB5rOo5oSP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KiuaIkeeahOelneemj+iusOWcqOS9oOW/g+mHjO+8jOeUn+a0u+S4j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puuiZmu+8m+aKiuaIkeeahOelneemj+aNp+WcqOS9oOaJi+mHjO+8jOaXtu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S4iuWlvei/kO+8m+aKiuaIkeeahOelneemj+iejeWFpeS9oOeahOeskeWuu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S9oOS8mua4qeaalu+8jOW/q+S5kO+8jOmhuuWIq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lnKjmhJ/lhpLnmoTliY3lpLTvvIzmlaLlnKjlj5Hng6fnmoTliY3lpLTvvIzmla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lhbPlv4Pov5jmsqHmnInliLDmnaXnmoTliY3lpLTvvIzosKjmhY7lho3osKj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mLHkvaDvvIzlr5LmtYHov5nmrKHmnaXnmoTlvojnjJvvvIzkuIDlrpr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IzkuI3lvpfpqazomY7jgII8L3A+PHA+PGVtPjEzLjwvZW0+5pel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uZ5L2g5rip6aao77yM5pif57uZ5L2g5rWq5ryr77yM6aOO57uZ5L2g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Z5L2g5ruL5ram77yM6Zuq57uZ5L2g5a6M576O77yM6Zyc57uZ5L2g5pm26I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B5pep5a6J77yBPC9wPjxwPjxlbT4xNC48L2VtPu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4gOadoeefreS/oeaNjuWOu+aIkeS4h+iIrOW/g+aEj++8jOW+oeWvku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sOW/g+mXtO+8m+S4gOWjsOmXruWAmemAgeWOu+a4qemmqOeUnOicn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ZquS8tO+8m+elneeskeWPo+W4uOW8gOOAgeW/q+S5kO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uq/mtIHnmoTlhqzlpKnmgoTnhLbmtYHpgJ3vvIzlpJrlj5jnmoT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uI3lj5jnmoTmsLjov5zmmK/lv4Pmg4XvvIHmhL/mt6Hmt6HnmoTlr5LmsJ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gqjkuIDnlJ/nmoTnlrLmg6vvvIzpo5Lpo5LnmoTljJfpo47kvKDpgJLmiJH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JrlhqzlpKnph4zvvIzms6jmhI/kv53mmpbvvIE8L3A+PHA+PGVtPjE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+255+l6YGT77yM5aSp5Ya35LqG77yM6Zuq55+l6YGT77yM5rip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+l6YGT77yM6aOO6LW35LqG77yM5LqR55+l6YGT44CC5Zyo5a+S5Ya355qE5Yas5a2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YWz5oCA5Yqg5Y6a77yM6K6p5L2g55qE6Lqr5L2T55+l6YG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4Gr77yM6K6p5L2g55qE5b+D5oOF55+l6YGT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8gOWni+i9rOWHie+8jOaEn+WGkuWPiuaXtumihOmYsu+8m+W3peS9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/me+8jOS8keaBr+aXtumXtOW7tumVv++8m+WGt+awtOa0l+iEuOaKl+Wvku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q+iEmuiwg+WFu++8m+mlrumjn+mAguW9k+a7i+ihpe+8jOi6q+S9k+WFu+W+l+Wjr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dpeaKiuS9oOaDs++8jOelneS9oOW/q+S5kOWBpeW6t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lhbvnlJ/muIXmtqbmsaTvvJrnvorogonmsaTvvIzmuKnooaXpmLPmsJ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msaTvvIzlh4/nvJPoobDogIHvvJvpuKHmsaTvvIzmirXmipfnl4Xmr5LvvJvpspz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ipfngo7pmLLnl4XvvJvokJ3ljZzmsaTvvIzmipfnmYzmtqbogqTjgIL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m7Tlopnlm7roi6Xph5HmsaTjgII8L3A+PHA+PGVtPjE5LjwvZW0+5Yas5pel5YGl5bq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a6ZS754K85aSa5LiA54K577yM5YGl5bq35Yqg5LiA54K577yM6KGj5pyN5Y6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5bCR5LiA54K577yM5L+d5pqW5rOo5oSP54K577yM5a+S5Ya36Lqy6L+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Yuk5LiA54K577yM5b+D5oOF55WF5LiA54K544CC5Yas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aSa5LiA54K577yM5bm456aP5aW95aSa54K544CCPC9wPjxwPjxlbT4y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S6hu+8jOaAleWGt+eahOS6uuWPr+WcqOi1t+W6iuWQju+8jOWWneS4gOadr+Wn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tuS9nOaWueazleW+iOeugOWNle+8jOWwseaYr+eUqOeUn+WnnOWSjOiMtuaIlue6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WGsuazoe+8jOWFt+acieaalui6q+ihpeiCvuetieS9n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5LlhqzliLDvvIzljJfpo47llbjvvIzljJfpo47llbjllbjnpZ7oibLkv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liLDvvIzlpKfpm6rpo5jvvIzlpKfpm6rpo5jpo5jng6bmgbzmtojvvJvlr5Llhq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rJHvvIznpZ3npo/nrJHnrJHlv4Pmg4XlppnvvJvlj4jmmK/kuIDlubTlr5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ubjnpo/lsIbkvaDnrLznvanvvIzlv6vkuZDpgI3pgaXml6D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LqG5aSq6Ziz77yM5Zyw55CD5omN5Lya6aKG55Wl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pyJ5LqG5Zyw55CD77yM5pyI5Lqu5omN5b6X5Lul5pyI5ZyG5pyI57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I5Lqu77yM5pif5YWJ5omN5aaC5q2k54G/54OC77yb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aaC5q2k5LiwMea1qua8q++8gTwvcD48cD48ZW0+MjMuPC9lbT7lhqz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pmLLmhJ/lhpLvvJrlkIPnmoTlpb3vvIzllp3nmoTlpb3vvIz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mkK3phY3lpb3vvJvli6TmtJfmiYvvvIzli6TmtJfmvqHvvIzorrLnqbbljavnlJ/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5HvvJvlpJrliqjliqjvvIzlpJrot5Hot5HvvIzplLvngrzouqvkvZPouqvkvZP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vvIznpZ3kvaDouqvkvZPlpb3vvIE8L3A+PHA+PGVtPjI0LjwvZW0+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6I5b+r77yM5a+S6aOO5oKE5oKE6KKt5p2l77yM5Zug5Li65L2g5Y+v54ix5omA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77yB5pma5LiK6KKr5a2Q6KaB55uW77yM5YWN5b6X6bif6ISa5Ya75Z2P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D5ZWD6aqo5aS077yM6L+Z5qC35Y+v5Lul6KGl6ZKZ77yM5LiN6KaB6K+05oiR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p5aSp5oSJ5b+r77yBPC9wPjxwPjxlbT4yNS48L2VtPuWkqeWGt+mYs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/neaalua3u+iho+ijs++8m+mZjea4qeWIq+aEn+WGku+8jOWBpei6q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0qOimgeWdh+ihoe+8jOS/nea5v+S4jeiDveWwke+8m+S9nOaBr+mhu+inhOW+i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jeWFheaym+OAguS7juWuuei/h+WGrOWto++8jOeUn+a0u+WIq+agt+e+j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GrOWto+WBpeW6t+aEieW/q++8gTwvcD48cD48ZW0+MjYuPC9lbT7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u5nkvaDvvIzmhL/kvaDlvIDlv4PvvIzlpI/lpKnpgIHpl67lgJ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np4vlpKnpgIHmj5DphpLnu5nkvaDvvIzmhL/kvaDlgaXlurf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pgIHlj67lmLHnu5nkvaDvvIzopoHms6jmhI/kv53mmpbvvIzlh7rpl6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jgILml6nlronvvIE8L3A+PHA+PGVtPjI3LjwvZW0+56Wd56aP5Liy5Zyo6aOO6ZO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aOO5ZON6LW377yM5oKg5oms55qE6aOO6ZOD5aOw5Lit5ZGi5ZaD552A5YWz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b2T5Yas5a2j55qE5aSq6Ziz5Y2H6LW35pe277yM5a6D5Lya5oqK5oiR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bim57uZ5L2g77yM5oS/5L2g5bmz5a6J5YGl5bq3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ZveeEtuW3peS9nOW+iOW/me+8jOS9huaYr+S4jeabv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jjuaChOaChOadpeiire+8jOWIh+iusOS/nemHjei6q+S9k++8jOeUn+a0u+e6t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5n+imgeebuOS/oeWlh+i/ue+8jOaJgOacieacquivtOivneivre+8jOWwve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aEv+S9oOS6i+S6i+WmguaEj++8gTwvcD48cD48ZW0+MjkuPC9lbT7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63kv6HpgIHkuIrpmLLlubLnh6XlsI/lppnmi5vvvJrlkIPmnb7lrZDku4H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ozogqTmipfoobDogIHvvJvlpJrlkIPmnpzolKzli6Tllp3msLTvvIzouqvkvZPmsLT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fniaLvvJvmlLbpl67lgJnnn63kv6HvvIzmu4vmtqblv4PnlLDlv4Pmg4Xlpp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vo7lpb3vvIE8L3A+PHA+PGVtPjMwLjwvZW0+5Yas5pel5oKg5oKg6aWx5Y+X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6Zuq6Iqx6aOY6aOY5b2i5Ly86bmF5q+b77yM5qOJ6KGj56eN56eN5L+d5pqW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aSa5aSa56Wd56aP6YCB5Yiw44CC5re76KGj5Yqg5bi977yM5LiN5Ya3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S5Ya35Yas5aSp77yM55So6Zeu5YCZ6YCB5Y675rip5pqW77yM5oS/5L2g5Yas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zMS48L2VtPuaXqeaZqOS4gOeil+eype+8jOaZmumk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i2s+OAgum7juaYjuaXoui1t+i6q++8jOWPqem9v+S4ieWNgeWFreOAguWdkOWNp+iO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+8jOmikeS6juaaluWkhOaykOOAgumlreWQjui1sOWNg+atpe+8jOW4uOS7peaJi+aX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3seeni+W3suadpeWIsO+8jOefreS/oemAgeelneem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ml7blgJnvvIzlhYXmlqXnnYDng63nqbrmsJTvvIzlho3liqDkuIDluor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vvIzlpKrpmLPlhYnmmpbmmpblnLDmiZPlnKjmiJHouqvkuIrvvJvlpI/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KXmvKvnnYDlhrfnqbrmsJTvvIzouqvkuIrnm5bnnYDkuIDmnaHnqbrosIPoo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oqvnqpfluJjmiYDpmpTnprvvvIznhafkuI3liLDmiJHnhafkuI3liLDmiJH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I8L3A+PHA+PGVtPjMzLjwvZW0+55yf55yf55qE6Zeu5YCZ5ZKM56Wd56aP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Cd5b+15ZKM54m15oyC77yb55yf55yf55qE5YWz5oCA5ZKM5oOm6K6w77yb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pyL5Y+L5ZKM5oOF6LCK77yM5bi45bi46IGU57O76I6r5b+Y6K6w44CC5Yas5a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5rip6ZmN77yM5aSp5rCU6L2s5Ya36KaB5Yqg6KGj77yM5YGl5bq36Lqr5L2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C48L2VtPuWvkumjjuiQp+iQp++8jOmbquiKsemjmOmj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mjjuWQueadpemYtemYteW/q+S5kO+8jOaEv+mbquiKsemjmOadpee7tee7t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+8jOWcqOi/meS4quWvkuWGrOWto+iKgumHjO+8jOmBjeS8o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OaIkOWKn+eahOWWnOiur+OAgjwvcD48cD48ZW0+MzUuPC9lbT7pmLPlhY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43nmb3vvIzmsJTmuKnotormnaXotorkvY7vvIzlr5LmtYHotormnaXotornjJ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qzlpKnmnaXkuobvvIzmmKXlpKnkuI3kvJrlvojov5zvvIzmhL/luIzmnJvlko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lr7nlrarnlJ/lhYTlvJ/msLjov5zlkozkvaDlkIzooYzvvIzlubjnpo/lko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lrarnlJ/lp5DlprnmsLjov5zmiorkvaDkvLTpma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6K+a55qE5Y+L6LCK77yM5Li65L2g55Sf5LiA55uG54Gr54Sw77yM5Y245a+S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I5oS/77yM5Li65L2g5Yqg5LiA5Lu26KGj5qOJ77yM5L+d5rip77yb5oS/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Li65L2g5rip5LiA5aO25aW96YWS77yM5aKe5pqW77yb56Wd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rip5pqW55u45Ly077yM5bm456aP57yg57u177yM5aW95LqL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teactembquiKseiZveeEtua4uuWwj+WNtOaehOaIkOS6hui/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dn+ijueeahOS4lueVjO+8m+adoeadoeefreS/oeiZveeEtuefreWwj++8jOWNt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heaEj+eGiueGiueHg+eDp+OAguS6sueIseeahOaci+WPi++8jOaEv+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psei1sOWGrOaXpeeahOS4peWvku+8jOelneS9oOWGrO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5LlhrfnmoTlhqzpo47mmK/miJHlnKjlkYror4nkvaDms6jmhI/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fpo57nmoTpm6roirHmmK/miJHlnKjmj5DphpLkvaDkv53mjIHnvo7kuL3vvJvlhrD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lt53mmK/miJHnmoTnpZ3npo/lh53lnKjkvaDlv4Pph4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6aOe6Iie55qE6Zuq77yM5piv5Yas5a2j6YeM55ub5byA55qE6Iqx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qb5rSS57uZ5L2g55qE5bm456aP77yM5piv5Lqy5Lq65a+55L2g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Cd5b+144CC5biM5pyb5aW56IO95bCG5L2g55qE54Om5oG8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5qE5b+r5LmQ57u95pS+44CCPC9wPjxwPjxlbT40MC48L2VtPuaEv+Wvku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S9oOeahOWvkuaEj++8jOW4puadpeWBpeW6t++8jOaEv+mbquiKsemjmOiQv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W4puadpeiIkueVhe+8jOaEv+epuuawlOe7v+WMluS9oOeahOW/g+eBt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alu+8jOWcqOi/meWvkuWGt+WGrOWto++8jOaEv+aIkei1sOi/m+S9o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W/g+WBpeW6t++8gTwvcD48cD48ZW0+NDEuPC9lbT7lhrflhrfnmoT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7nm5jkuIrnmoTmiYvmjIfkuZ/pg73mnInngrnkuI3lkKzkvb/llKT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vniLHnmoTlv4PvvIznnJ/nmoTmsqHmnInlj5jjgILkuIDnm7TlnKjov5n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nKjlv4Pph4zvvIzorrjkuIvmiJHmnIDnnJ/nmoTmhL/mnJvvvIz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JHvvIzmnIDor5rnmoTlv4PvvIH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CG55yf5oOF5YyW5L2c5piO54Gv77yM5Ly05L2g6LWw5Ye66buR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L6LCK5YyW5L2c5pqW6aOO77yM6Zmq5L2g5bqm6L+H5Lil5a+S44CC5bCG55yf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GH5oiQ55+t5L+h77yM55u05o6l5Y+R6YCB5Yiw5L2g55qE6Lqr5pe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uK5Yas5pyA5rip5pqW55qE6Zeu5YCZ77yM5oS/5pyL5Y+L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y48L2VtPuWwj+mbquWIsO+8jOmbquiKsemjmO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p+aEgeWSjOeDpuaBvO+8jOWvkua1geiHs++8jOWGt+mjjuWQue+8jOWQueiQveeWsuaD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JsO+8jOaiheiKseW8gO+8jOicnOafmum7hO+8jOmAgeWOu+elneemj+WSj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6q+S9k++8jOWLpOa7i+WFu++8jOelneS9oOW5uOemj+awu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qzlraPliLDmnaXlpJrms6jmhI/vvIzliqDnqb/ljprmnI3kv53mmp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fng63kuqTmm7/pmLLkvKTpo47vvIzlh7rmsZfkuI3opoHohLHlh4/ooaPjgIL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ur3miaPns7vvvIzml6notbfov5Dliqjmt7HlkbzlkLjjgILlpKnlpKnplLvngr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gaXlurfpm4TlgaXml6Dnl4Xnlr7jgILmhL/kvaDlhqzlraPlpb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as5pel55qE6Ziz5YWJ5pqW5pqW55qE77yM5Yas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rex55qE77yM5Yas5pel55qE5oCd5b+15LmF5LmF55qE77yM5Yas5pe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77yM5aSp5rCU5Ya35LqG77yM5Lmf6K+l6Ziy5a+S5LqG77yM6L+b6KGl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+d6YeN6Lqr5L2T5YGl5bq35LqG77yBPC9wPjxwPjxlbT40Ni48L2VtP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+8jOaNjuWOu+aIkea0kuiEseeahOelneemj++8jOmbquaYr+mjmOmA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9oOaXoOWliOeahOeXm+iLpu+8jOmbquaYr+aZtuiOueeahO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mBk+i3r++8jOmbquaYr+a4qeaalueahO+8jOiejeWMluaIkeecn+ivm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kp+mbquiKguawlOW/q+S5kO+8gTwvcD48cD48ZW0+NDcuPC9lbT7nu7/oibL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ibLlvanvvIznu7/oibLnmoTmtarmvKvmmK/nlJ/lkb3nmoTmtLvlipv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7/oibLnmoTkuJbnlYzph4zvvIzmlrDlubTllpzmgqbnm5vmu6HlhqzlraPvvIzorq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hZLnuqLoo4Xmia7muIXmlrDnmoTnu7/jgILmlrDlubTmnInmlrDmma/os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uj6KGo5Lit5aSu77yM5Luj6KGo5Zyw5pa577yM6L+Y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157q/5qGp5qGp77yM5pil5aSp55qE55m96I+c5biu5biu77yM5aSP5aSp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6en56en77yM56eL5aSp55qE6I+g6I+c5rGk5rGk77yM5Yas5aSp55qE56+T5a2Q562Q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Lul5oiR5Lqy5YiH55qE6Zeu5YCZ77ya5aSp5Ya377yM5Yqg6K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GrOWkqeS9oOWlve+8jOaIkeaYr+a4qeaalu+8jOWQkeS9oOaKpeWRi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kquaLve+8jOingeS6uuWwseWdj++8jOayoeS6uuaVoueIse+8m+aIkeaDs+ivt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S6uumXtO+8jOmAgee7mea4qeaalu+8m+iuqeS6uuS7rOS6q+WPl+WGrO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uqeS6uuS7rOaEn+WPl+WGrOWkqeeahOa4qeaal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6vkuZDmu5rmiJDpm6rnkIPvvIzmiorotKLlr4zloIbmiJDpm6rlsbHvvIznl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4Xmia7pm6rljp/vvIznlKjpm6rmsLTmuIXmtJfok53lpKnvvIznlKjpm6rmqYfmk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rqnlkInnpaXnlZnkuIvpm6rms6XvvIzlho3lsIbpm6roirHlgZrmiJ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rb7vvIzmuKnmmpbkvaDkuIDkuKrlhqzlpKnvvIE8L3A+PHA+PGVtPjU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eL5Y+25ruh5aSp6aOe6Iie77yM5Yas5a2j5p2l5Li06ZuB6aOe5Y2X5Y6744CC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OF5p2f6Lqr56m/5oi077yM5Ya35rC05rSX6IS46YCC5bqU546v5aKD44CC5pmo57u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Q5pWF57qz5paw77yM5YGl5bq355Sf5rS75ZSx5q2M6Lez6Iie44CC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77yM5Yas5a2j5byA5b+D5Zac5oKm6YGT77yBPC9wPjxwPjxlbT41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eahOmbquiKseiInuWKqOedgOWoh+WohueahOmjjuWnv++8jOeUn+aAleS6uuWu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1t+iQvemjnuaJrO+8jOS9oOaYr+WcqOWRiuivieS6uuS7rOWkqeWvkuWcsOWGu+ep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aluS6hu+8jOWwkeWHuumXqOeDreeCleWktOeOqeaji+eJjOWFqOWutuS5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QieelpeS4gOWutuS6su+8gTwvcD48cD48ZW0+NTMuPC9lbT7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r5LlhrfnmoTlhqzlpKnliLDkuobvvIznpZ3mhL/kvaDooqvnqp3mmpblv4P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Llv4PvvIzmnIvlj4vnn6Xlv4PvvIzniLHkurrlkIzlv4PvvIzkuIDliIf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lv4PvvIzmsLjov5zlvIDlv4PvvIE8L3A+PHA+PGVtPjU0LjwvZW0+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+S5oSP6KKt5p2l77yM5Ya36aOO5ZC56L+H5peg5Zac5Lqm5peg5b+n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6aOO6YeH5L6d5pen77yM5LiA5aOw6Zeu5YCZ5Y+L6LCK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q5Yas5pel6YeM77yM5oiR55qE6Zeu5YCZ5biu5L2g5YyW6Kej6aOO6Zy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i/77yM5oS/5L2g5YGl5bq35b+r5LmQ77yM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geS9oOWIneWGrOeahOaalumjju+8jOelneS9oOW/q+S5kOawu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AgeS9oOWGrOaXpeeahOmbquaZr++8jOelneS9oOW/g+aDhee+jue+juayiea1u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suWSjOeahOmYs+WFie+8jOelneS9oOeUn+a0u+eUnOe+juiKrOiKs+OAgueri+WG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JgOacieeahOa4qeaalumAgeS9oO+8jOaEv+S9oOWGrOWto+aaluaa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lLvngrzkvb/ouqvkvZPlgaXlurfvvIzllp3msLTkvb/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kvb/muKnluqblubPooaHvvIzlhqzlraPkvb/miJHmg7PliLDkvaDvvIz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hL/kvaDorrDvvIzlkKzliLDmrKHor53lrprlv6vkuZDvvIznpZ3lkJvmuKnmmp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E8L3A+PHA+PGVtPjU3LjwvZW0+5aWz5Lq65LiN5ZCD6YaL77yM5a625bqt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b55S35Lq65LiN5ZCD6YaL77yM5oSf5oOF5LiN5Liw5a+M77yb5bCP5a2p5LiN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LiN6L+b5q2l77yb6ICB5Lq65LiN5ZCD6YaL77yM6LaK5rS76LaK6L+357O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piT5Y+R5rWB5oSf77yM5Li65LqG5YGl5bq35Yir5b+Y6K6w5q+P5aSp5ZCD54K5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qeWGt+azqOaEj+mYsuWvku+8jOS4ieS4qumDq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mHjeimge+8jOWktOmDqOWPl+WvkuaYk+WktOeXm++8jOiCoOiDg+S4jemAgu+8m+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Wvku+8jOWPr+W9seWTjeiFsOakjuWFs+iKguWSjOWGheiEj++8m+iEmumDqOWPl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aCo+aEn+WGkuOAgjwvcD48cD48ZW0+NTkuPC9lbT7lhqzlraPkv53lgaXor6/lj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j6PnvanpmLLlhrfjgIHokpnlpLTnnaHop4njgIHppa7phZLlvqHlr5LjgIHmiYvohJ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Kjngavng6TjgIHnmq7ogqTlj5Hnl5LnlKjmiYvmipPjgILov5nkupvkuaDmg6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orqTkuLrmmK/mraPnoa7nmoTvvIzlhqzlraPlhbvnlJ/kuIDlrpropoH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as5a2j77yM5piv55S35Lq655qE5a2j6IqC44CC57KX54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77yM5byA6ZiU552A6IO46KWf44CC5aaC5bit55qE5aSn6Zuq77yM57qv5rSB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6B5bqm55qE5Yaw5a+S77yM56Oo54K8552A5oSP5b+X44CC5oS/5L2g57uP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2254K877yM5Y+v5Lul6IO45pyJ5LiY5aOR77yM5aSp5aSp5Lqk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GrOWkqeWwkeS4jeS6humbquiKse+8jOayoeaciembquiK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jeeul+ecn+ato+eahOWGrOWkqe+8m+WGrOWkqeWwkeS4jeS6huefreS/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freS/oeelneemj+eahOWGrOWkqeWwhuaYr+WkmuS5iOWvkuWGt+OAg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mAgeadpeWGrOaXpemXruWAme+8gTwvcD48cD48ZW0+NjIuPC9lbT7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IDlpKnvvIzorqnmiJHnmoTnpZ3npo/lg4/pm6roirHpo5jpgI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g4/nu7Xnu7XmmKXpm6jvvIzniYfniYfoirHpppnvvIzpu5jpu5j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lv4Por63vvIzlo7Dlo7DlhbPmgIDvvIzov57nvIDnnYDmu6Hlv4PmhInlv6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pgIHnu5nkvaDvvIE8L3A+PHA+PGVtPjYzLjwvZW0+5bCR5Zad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6Iy277yM5bCR5ZCD5rK56IW75aSa5ZCD6I+c77yM5bCR5pCT6bq75bCG5aSa5q2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yA56m66LCD5aSa6YCa6aOO77yb5Yas5a2j5pmo6LW36LeR6LeR5q2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rOh5rOh6ISa77yM6Lqr5L2T5YCN5qOS5bCR6L+b5Yy76Zmi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BPC9wPjxwPjxlbT42NC48L2VtPuWGrOWto+W3suadpeS4tO+8jOiQvem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ea4qe+8m+WupOWGhemAmumjjuWlve+8jOaEn+WGkuWHj+WwkeS6hu+8m+S9nOaBr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+8jOmlrumjn+WIq+WkquiNpO+8m+azoeazoeiEmu+8jOiIkuihgOmAmueqjeWFu+iE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u+eUn+adpeazqOmHje+8jOWBpeW6t+WPiOa4qemmqO+8jOS5kOingueyvuelnu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elneS9oOWQieelpeWmguaEj+WPiOWuieW6t++8gT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lhpnkuIvkuIDlj6XnpZ3npo/vvIzmhL/lroPljJbkuLrkuIDogqHmmp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laPov5nkuIDlraPnmoTlr5LlhrfvvJvmgoTmgoTlnLDvvIzpgIHlh7r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lroPkvLzkuIDmlK/mmpbngonvvIzkuLrkvaDmirXmjKHov5nkuIDlraP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hL/vvJrmuKnmmpbkvLTkvaDmlbTkuKrlhqzlraP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5qE6Zuq77yM576O5Li9552A6IS45bqe77yM6aOY6YC45Yas55qE5qKm5oOz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rGk77yM5rK46IW+552A5Zac5oKm77yM5oSf5Y+X5aSP55qE54Ot5rWq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a355qE5pe25YCZ5Yiw5LqG77yM56Wd5L2g77ya5b+r5LmQ5aaC6Zuq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k77yBPC9wPjxwPjxlbT42Ny48L2VtPumjjuWQuei/h++8jOmcsuePoOasouiFv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i/h++8jOWkqeepuumrmOWFtO+8m+efreS/oeadpei/h++8jOaci+WPi+i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a4kOWGt++8jOazqOaEj+i6q+S9k++8jOS/neaMgeWBpeW6t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jguPC9lbT7po47lnKjogLPovrnlkLnotbfvvIzkup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otbfvvIzmtarlnKjmsLTkuK3ms5votbfvvIzkurrlnKjlv4PkuK3lv4b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iorkvaDmg7PotbfvvIzmiYvmnLrpk4Plo7Dlk43otbfvvIzpgqPmmK/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npo/kv6Hmga/nu5nkvaDvvIzmhL/kvaDkuov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A5rip5pqW55qE77yM5piv5a625Lit55qE54KJ54Gr77yb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L5Y+L55qE6Zeu5YCZ77yb5pyA576O5Li955qE77yM5piv6L+Z5p2h55+t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Yas5a2j6ZmN5Li077yM5oq956m657uZ5L2g5bCG56Wd56aP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15b6h5a+S5Ya377yM6I6r5b+Y5Yqg6KGj77yBPC9wPjxwPjxlbT43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kqeawlO+8jOWGt+WGt+eahOmbqO+8jOaaluaalueahOelneemj+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kqeWGt+W/g+S4jeWGt++8jOWkqeWvkuaDheacquWvku+8jOelneemj+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teaMguS5n+mAgeS4iu+8jOaEv+S9oOWkmumUu+eCvO+8jOS/neWBpeW6t+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S+neeEtuajku+8gTwvcD48cD48ZW0+NzEuPC9lbT7llYPnlJjolJfog73mtq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Lll5PjgILlhqzlpKnkuIrngavjgIHllonlkpnlubLml7bvvIzlj6/ku6XlkIPkupv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znibnliKvmmK/mlL7lhaXng6TnrrHmiJbng6TmnrbkuIrng6QxMOWIhumSn+eah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2puWWieaKpOWXk+aViOaenOabtOWlve+8jOiAjOS4lOS5n+aciea4qeaa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lhrfpo47lkLnlkLnvvIzmoJHlj7blh4vpm7b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ooq3vvIzlhqzlraPmnaXkuLTvvIzlhbPmgIDnn63kv6HvvIzkvKDpgJL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7lgJnvvIzmuKnmmpbkvaDlv4PvvIzlpKnmsJTovazlhrfvvIznn63kv6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mt7vooaPvvIzkv53ph43ouqvkvZPvvIznpZ3kvaD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zLjwvZW0+5Yas5a2j5bey5Yiw77yM5aSp5rCU5Y+Y5YeJ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pqW77yM5aSa56m/6KGj6KOz44CC55m96Zuq6aOY6JC977yM5aW96L+Q5bi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LiW55WM77yM5pS26I635biM5pyb44CC5a2j6IqC5YWl5a+S5Yas77yM5rip6aa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YCB5LiK44CC5Yas5a2j6Zuq55m95aSa5ZCJ5pel77yM56Wd5L2g5aSp5aSp6Y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NC48L2VtPuWSjOWGrOWkqeS4gOi1t+adpeeahOaYr+mb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XoOWjsO+8m+WSjOa4qeaaluS4gOi1t+adpeeahOaYr+iiq++8jOaLpeaKs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kOWKn+S4gOi1t+adpeeahOaYr+eBr++8jOmZquS8tOaXoOWjsO+8m+WS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eahOaYr+S9oO+8jOelneemj+aXoOWjsO+8gTwvcD48cD48ZW0+NzU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4/luLjvvIzlhbPmgIDml7bluLjvvIznlKjlv4PkvKDpgJLvvIznnJ/or5r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pJrms6jmhI/ouqvkvZPvvIzpo47otbfkuobvvIzlpJrliq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v4PmhI/vvIzkuI3lnKjor53or63lpJrlsJHvvIzlj6ropoHkvaD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uKnmmpblsLHlpb3vvIzmhL/kvaDlubjnpo/lv6vkuZDvvIz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+S5Ya354ix5LiK5LqG5Yas5aSp77yM5LqO5piv5a+S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b6Zuq6Iqx5oGL5LiK5LqG5aSn5Zyw77yM5LqO5piv55m96Zuq55qR55qR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qG5omL5py677yM5LqO5piv55+t5L+h5ru05ru077yb5YWz5b+D6buP5LiK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O5piv56Wd56aP5aOw5aOw77ya5aSp5Ya377yM6K6w5b6X5L+d5pqW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eWGt+azqOaEj++8jOWkqeWGt+azqOaEj++8geWkqeWGt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OWkmuepv+iho+OAguacieS4quS4jeWPmOeahOivne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lveaDs+S9oOOAguWGjeWRiuivieS9oOS4gOS4quWPquiDveWvueS9oOiv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wseaYr+aIkeeIseS9oO+8ge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ngrnlh7vmlbTkuKrlhqzlpKnnnIvliLDkuobkvaDnmoTnrJHpop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kvaDnmoTnrJHlrrnnspjotLTlnKjmiJHnmoTlv4Ppl7TvvIzmiJHkuIvovb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orlroPlj6blrZjkuLrmsLjov5zvvIzmiJHmiZPlvIDmiJHnmoTmiYvmnL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mhL/vvJrlv6vkuZDmlbTkuKrlhqzlpK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5omL5YeJ5LqG77yM5omL5py65Lmf5LiN5oS/5oSP56Kw5LqG44CC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L5Y+L77yM5b+D5bCx54Ot5LmO5LmO55qE44CC5oOF6LCK55u45Ly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5+t5L+h6Zeu5YCZ77yM5oS/5L2g5bm456aP5bq35YGl77yM56yR5a65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4MC48L2VtPuWkqeWwhumZjea4qeS6juS4lu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WvkumjjuWRvOWVuO+8jOWvkuaEj+mAvOS6uu+8jOWvkuawlOWGsu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iho+WKoOihq++8jOWinuebiuWFtuaJgOS4jeaalu+8jOWkqeawlOWvkuWGt+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+8jOelneS9oOWkqeWkqeW8gOW/g++8jOa4qeaaluWmgu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lKjmmKXlpKnnmoTngb/ng4LvvIzlpI/lpKnnmoTpqoTpmLPvvIz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JvkuLrkvaDnhbLkuIDplIXvvIzono3mnInlubjnpo/vvIzlronlurfvvI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vvIznvo7lpb3vvIzlpoLmhL/vvIzmuKnppqjvvIzoiJLnlYXnmoTkv53mmpb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aTvvJvmhL/kvaDllp3kuIvvvIznpZ3kvaDlhqzlpKnml6Dlr5LlhrfvvIzlv6vkuZ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ZjJkMTAuaHRtbCI+aHR0cHM6Ly9kdWFuanV6aWt1LmNvbS9kdWFuanV6aS8zbzM3NWYy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FEDB7A0C46E51292AC314C4C8D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