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7:3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04D650F36BBABF0431B0CAC72428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04D650F36BBABF0431B0CAC72428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bm05a2k54us57uP5YW45q616JC95pGY5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eUn+S4jeatou+8jOWvguWv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suOAguWvguWvnuS6uueUn+eIseaXoOS8ke+8jOWvguWvnuaYr+eIseawuOi/nOeahO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IkeWSjOaIkeeahOW9seWtkOeLrOWkhO+8jOWug+ivtOWug+acieaChOaChOivneaD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ivtO+8jOWug+ivtOWug+W+iOaDs+W/teS9oO+8jOWOn+adpe+8jOaIkeWSjOaIke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+8jOmDveWcqOaDs+S9oOOAgjwvcD48cD48ZW0+Mi48L2VtPuWlpembt+i/nuivuu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W/g+a3seWkhOW5tuS4jeebuOS/oei/meenjeivgeaYjuaYr+ecn+eahO+8jOWwseix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s+S4jeebuOS/oeavm+mHjOilv+WlpeOAguW3tOavlOa0m+WwvOS6mumSu+i/m+mZou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WBt+m4oeOAguS9huaYr+S4pOenjeino+mHiumDveW4ruWKqeS7luWuieS6huW/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luavq+S4jeaHiuaClOWcsOWbnuWIsOS9qeeJueWonCZtaWRkb3Q75p+v54m555qE5pqW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zLjwvZW0+5a2k54us5piv5LiA5Liq6Zmq5Ly05Lq6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Ly077yM5piv5LiA5Liq5pei5a6a5LqL5a6e77yM5LiO5YW25ZCm6K6k77yM5LiO5YW2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77yM5LiO5YW25peg6LCT55qE6YCD6YG/77yM5LiN5aaC5o6l5Y+X5a6D77yM5oul5o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6YeM6K6p5a6D5L+d5oqk5L2g5Zue5a6277yM5ZGo5YWt55qE5LiK5Y2I6K6p5a6D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D5pep6aSQ77yM5pW055CG6Ziz5YWJ44CCPC9wPjxwPjxlbT40LjwvZW0+5bKB5pyI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5aW55Y205rC46L+c5YGc55WZ5Zyo5aSp55yf54OC5ryr55qE56ul5bm077yM5a+5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q65oOF5LiW5pWF6LaK5Y+R5o6S5pal77yM5a+55LiA5YiH5oG25oSP5LiO54yc55aR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g5Yqo5LqO6KG377yM5bm456aP5Zyw55Sf5rS75Zyo6Ieq5bex55qE5Y2V57qv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W55WM6YeM44CCPC9wPjxwPjxlbT41LjwvZW0+5LuO5YmN5LiK5bid5LiN6aqX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iA5YiH6YO95piv5LiN5ZCM55qE44CC546w5Zyo5ZGi77yM5LiN5LuF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W/55qE5b6I5b+r77yM55Sa6Iez5Lq655qE5oSf6KeJ5Lmf5LiN6LGh5Lul5YmN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LjwvZW0+5peg6K666LWw5Yiw5ZOq6YeM77yM6YO95bqU6K+l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6L+H5Y676YO95piv5YGH55qE77yM5Zue5b+G5piv5LiA5p2h5rKh5pyJ5bC95a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iA5YiH5Lul5b6A55qE5pil5aSp6YO95LiN5aSN5a2Y5Zyo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Yeg5L2V5pe25LiA5q6155yf5a6e55qE57uP5Y6G77yM5LiA6IKh6Z2S5pi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iN5Y+v5oqX5ouS55qE5r+A5oOF77yM5aaC5LuK5a+55LuW6ICM6KiA5bey5oiQ5Li6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rOo6ISa44CB6Jma5peg6ICM5bey44CCPC9wPjxwPjxlbT44LjwvZW0+6L+H5b6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b2T5aW555yL5Yiw5pyA5ZCO5LiA5Y+q6buE6J206J2277yM5Zyo6aOO5om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a2Q5p2/5LiK6KKr5pKe5b6X57KJ56KO55qE5pe25YCZ77yM5omN5om/6K6k6L+Z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S55Y+Y55qE5LqL5a6e77ya6ams5LmM6YeM6IKW5bey57uP5q2744CC5L2G5piv5aW5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E572i55SY5LyR77yM5Zyo5ZCO5p2l6aqR552A6aqh5a2Q6Imw6Zq+5Zyw56m/6LaK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35bm755qE6I2S5Y6f5pe277yM5aW56L+Y5Zyo5oCd5b+1552A5Lu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aW56ZW/552A5LiA5a+55aSn5aSn55qE77yM5L6d54S25b6I576O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552b6YeM5pyA5ZCO55qE5LiA5Lid5biM5pyb55qE54Gr6Iqx5pep5bey54aE54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55qE55qu6IKk55Sx5LqO57Si54S25peg5ZGz55qE5a2k54us6YO96KOC5byA5LqG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xMC48L2VtPuafkOS6m+S6uueahOeIseaDhe+8jOWPqu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+aXtueahOaDhee7qu+8jOWmguaenOWvueaWuemUmeWwhui/meS7veaDhee7quW9k+WB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nOeahOaEn+aDhe+8jOaYr+acrOi6q+eahOW5vOeomuOAgjwvcD48cD48ZW0+MT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sI/ph5HpsbzmjaLmnaXph5HluIHvvIzpmo/ljbPmiorph5HluIHlj5jmiJDlsI/ph5H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raTlj43lpI3vvIzljZbnmoTotorlpJrmtLvorqHotorovpvoi6bvvIzljbT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u7TmjIHkuIDnp43kuI3mlq3liqDliafnmoTmgbbmgKflvqrnjq/jgILlrp7pmYX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oKHlnKjkuY7nmoTkuI3mmK/nlJ/mhI/vvIzogIzmmK/lubLmtLvmnKzouqvjgILku5b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hajnpZ7otK/ms6jnmoTmipXlhaXvvIzltYzkuIrniYfniYfpsbzps57vvIznlKjnuqL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vq7nspLplbbpsbznnLzvvIzmt7vkuIrlsL7ps43vvIzlho3msqHmnInkvZnmmofkuLr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lpLHokL3ogIzng6bmgbzjgILov5npl6jnsr7lr4bnmoTmiYvoibrmnoHlhbbogJf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Z7vvIzku6Tku5blnKjnn63nn63ml7bpl7TlhoXmr5TlnKjmlbTkuKrmiJjkuonlubT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ogIHnmoTmm7TnlJrjgILkuI3lj5jnmoTlnZDlp7/ku6Tku5bohIrmn7Hlj5jlvaLvvIz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iLDmr6vnsbPnmoTlt6Xoibrkvb/ku5bop4blipvlj5fmjZ/vvIzkvYbkuI3lrrnkuJ3mr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4PnmoTkuJPms6jorqnku5bojrflvpfkuoblv4PngbXnmoTlubPpnZ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aW555qE55Sf5ZG95bCx5raI6bq/5Zyo5Yi657uj6KO55bC45biD5LiK44CC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W55piv55m95aSp57uj77yM5pma5LiK5ouG44CC5aW55pys5LiN5oOz5Lul6L+Z56e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omT56C05a2k54us77yM55u45Y+N77yM5oOz5Lul6L+Z56eN5pa55byP5p2l5L+d5oyB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44CCPC9wPjxwPjxlbT4xMy48L2VtPuS9oOWmguatpOaGjuaBtuWGm+S6uu+8jOi3n+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k+S6hui/meS5iOWkmueahOS7l++8jOWvueS7luS7rOeQouejqOS6hui/meS5iOS5h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tOadpei/mOaYr+aIkOS6huWQjOS7luS7rOS4gOagt+eahOS6uuOAguS6uueUn+S4r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lOi/meabtOWNkei0seeahOeQhuaDs+S6huOAgjwvcD48cD48ZW0+MTQuPC9lbT7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rrku6zlv4PkuK3mgLvmmK/kuI7lh4Tlh4njgIHmgrLkvKTjgIHnnLzms6rogZT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nmoTjgILlj6/mmK/lraTni6zmmK/miormj6HkurrnlJ/nmoToh6rmjqflm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i6XmnInkuoblraTni6zvvIzlsLHog73ku47lrrnnmoTpqb7pqa3nu4Toh6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ZHpgKDoh6rmiJHjgII8L3A+PHA+PGVtPjE1LjwvZW0+5LiW55WM5LuO5pyq5pi+5b6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I2S6Iqc6ICM5rex5LiN5Y+v5rWL44CC6K6p5L2g55+l6YGT5oiR55qE5raI5oGv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H6L+555qE5qaC546H77yM6YeN6YCi55qE55CG55Sx5Lmf6K645piv5L2g5p+Q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6Lev77yM5LqO6YWS6aaG5q2H5oGv5pe25peg5oSP6Ze05ZCs5Yiw55qE5q2M6LCj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77yM5pu05Y+v6IO955qE57uT5p6c5piv6L+Z5q2M6LCj5LiA55u06KKr5Lyg5Z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uO5pyq6KKr5oOz6KaB55qE5Lq65YC+5ZCs44CCPC9wPjxwPjxlbT4xNi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DheW9k+S9oOWGjeWbnuW/huaXtuWPkeeOsOWFtuWunuayoeS7gOS5iOOAgu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S9oOW9k+aXtuWkmuS5iOeUn+awlOaEpOaAkuaIluaYr+WIq+eahO+8jOmDv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S4jeW/hei/meagt+OAgjwvcD48cD48ZW0+MTcuPC9lbT7ku5bmsqHmnInlr5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7blhYnlnKjlrrbph4zpgKDmiJDnmoTnu4blvq7ogIzlj4jku6Tkurrlv4Pnoo7nmoTn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vvIzov5nkuYjplb/ml6XlrZDlpJblh7rkuYvlkI7vvIzlr7nku7vkvZXkuIDkuKrmnI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bDorrDlv4bnmoTkurrmnaXor7TvvIzov5nnp43noLTlnY/pg73kvJrop4nlvpf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gb7pmr7jgII8L3A+PHA+PGVtPjE4LjwvZW0+6K645aSa5bm05ZCO77yM6Z2i5a+5552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Zif77yM5aWl6Zu36L+e6K+65LiK5qCh6YO95Lya5Zue5oOz6LW36YKj5Liq5LiL5Y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4i25Lqy5bim5LuW5Y676KeB6K+G5Yaw5Z2X44CCPC9wPjxwPjxlbT4x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cqOS6jOWNgeWygeeahOaXtuWAmeayoeiDvee7k+Wpmu+8jOWboOS4uuS7luS7rOWk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+8jOWIsOS6huWFq+WNgeWyge+8jOS7luS7rOi/mOaYr+ayoeiDvee7k+Wpm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S7rOWkquiAgeOAgjwvcD48cD48ZW0+MjAuPC9lbT7kuKTkurrpg73oo4XkvZz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j4zmlrnlv4Pnn6XogprmmI7nmoTkuovlrp7vvIzpg73oo4XkvZzkuI3nn6XpgZPlr7n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n6Xmg4XvvIzoh6rpgqPlpKnmmZrkuIrotbfooqvkuIDnp43kuI3lrrnkvrXniq/nmoT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ntKfntKfogZTnu5PlnKjkuIDotbfjgII8L3A+PHA+PGVtPjIxLjwvZW0+6ams5a2U5aSa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bGF5rCR6YO95Zyo562J5b6F6Zuo5YGc5ZCO5q275Y6777yM5LiA6Lev5LiK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LuW5Lus5Z2Q5Zyo5Y6F5aCC6YeM77yM55y856We6L+36Iyr77yM5oqx5omL6IO4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52A5rWR54S25LiA5L2T77yM5pyq57uP5YiG5Ymy55qE5pe25YWJ5Zyo5rWB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i54S26Zmk5LqG55yL6Zuo5YaN5peg5LqL5Y+v5YGa77yM6YKj5LmI5bCG5pe25YW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m05pyI77yM5bCG5pel5a2Q5YiG5Li66ZKf54K56YO957uI5b2S5piv5b6S5Yq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cieaXtumdouWvueS4gOW5heWogeWwvOaWr+awtOW9qeeUu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oeS5i+aDheern+S8muaKiuawtOayn+mHjOeahOa3pOazpe+8jOWSjOiFkOeDgueahOeUs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eJqeeahOawlOWRs++8jOWPmOaIkOmynOiKseeahOa3oembheeahOiKrOiKs+OAgumYv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sOWhlOWPueaBr+edgO+8jOW+rueskeedgO+8jOaGp+aGrOmCo+S4quesrOS6jOaVheS5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mHjOeahOeUt+eUt+Wls+Wls+mDvemVv+W+l+a8guS6ru+8jOacieedgOWwj+Wt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+8jOmCo+WEv+acieWPpOiAgeeahOWfjuW4gu+8jOeEtuiAjOWug+W+gOaYlOeahOWu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mue7qe+8jOWmguS7iuWPqueVmeS4i+eTpuegvuWghumHjOeahOWHoOWPquWwj+eM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poLmnpzor7Tku5bnmoTlkb3ov5DmmK/pgqPnoLTml6fnmo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vvIzpgqPkuYjlm6DkuLrku5bnmoTlnZrlvLrmhI/lv5fvvIzlj5jlvpfnuYHoirHkvLzpl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noibPlpLrkurrvvJvlpoLmnpzor7Tku5bnmoTlkb3ov5DmmK/pgqPmvIbpu5HnmoT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pgqPkuYjlm6DkuLrku5bnmoTlnZrlvLrmhI/lv5fvvIzlj5jlvpfnuYHmmJ/pl6rng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qDnhqDlj5HlhYnvvJvlpoLmnpzor7Tku5bnmoTlkb3ov5DmmK/pgqPotKvnmKDnmoT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pgqPkuYjlm6DkuLrku5bnmoTlnZrlvLrmhI/lv5fvvIzlj5jlvpfokbHokbHpg4Hpg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rnmsrnnv6Dnu7/jgII8L3A+PHA+PGVtPjI0LjwvZW0+5LuW6K+V5Zu+5by65Y6L5LiL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pu05Yqg5oqV5YWl5Zyw56CU56m2576K55qu5Y2377yM5bC96YeP6YG/5byA6YKj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o5aaI5aSp55yf54OC5ryr55qE6K6o5aW977yM6YG/5byA5aW56Lqr5LiK5pWj5Y+R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uW5aSc5aSc6aWx5Y+X6I285q+S55qE5rCU5oGv77yM54S26ICM5LuW6LaK5piv6YCD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piv5ri05pyb5ZCs6KeB5aW55ZKv5ZKv55qE56yR5aOw44CB54md54yr6Iis5b+r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W5Y+r5ZKM5qyi55WF55qE5q2M5aOw77yM5aW56ZqP5pe26ZqP5Yi75Zyo5a62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65oSP5paZ55qE5Zyw5pa55Lqr5Y+X5oOF54ix55qE5qyi5aix5aO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XoOiuuui1sOWIsOWTqumHjO+8jOmDveW6lOivpeiusOS9j++8jOi/h+WO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Bh+eahO+8jOWbnuW/huaYr+S4gOadoeayoeacieWwveWktOeahOi3r++8jOS4gOWI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gOeahOaYpeWkqemDveS4jeWkjeWtmOWcqO+8jOWwsei/numCo+acgOWdmumfp+iAjOWP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seeahOeIseaDhe+8jOW9kuaguee7k+W6leS5n+S4jei/h+aYr+S4gOenjei9rOeerOWN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OsOWunuOAgjwvcD48cD48ZW0+MjYuPC9lbT7mr4/liLDkuIDlpITvvIzku5bmgLv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pgqPkupvlsJHlubTnlKjlkozku5bkuIDmqKHkuIDmoLfnmoTnnLznnZvmnJvnnYD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kozku5bkuIDmqKHkuIDmoLfnmoTlo7Dpn7PlkIzku5bor7Tor53vvIzlkJHku5b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l7bnmoTorabmg5XnpZ7oibLlkozku5blm57lupTml7bnmoTnpZ7oibLkuIDoiKzml6Dku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JTpg73oh6rnp7DmmK/ku5bnmoTlhL/lrZDjgILku5bmhJ/op4noh6rlt7Hooqv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vvIzooqvph43lpI3vvIzku47mnKrov5noiKzlraTni6z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Y6L6L+r44CB5o6g5aS65ZKM5a2k5Y2V77yM5oiR5Lus55qE5Zue562U5piv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6K665piv5rSq5rC06L+Y5piv55if55ar77yM5peg6K665piv6aWl6aW/6L+Y5piv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qo6I2h77yM55Sa6Iez6L+Y5pyJ5aSa5bCR5Liq5LiW57qq5Lul5p2l55qE5rC45o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77yM6YO95rKh5pyJ6IO95aSf5YmK5byx55Sf5ZG95oiY6IOc5q275Lqh55qE54mi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44CCPC9wPjxwPjxlbT4yOC48L2VtPueuseS4reWPquacieS4gOWdl+W3qOWkp+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ueJqeS9k++8jOmHjOmdouWQq+acieaXoOaVsOmSiOiKku+8jOiWhOaarueahOWFiee6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umXtOegtOeiju+8jOWMluS9nOW9qeiJsueahOaYn+i+sO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lhpnnmoTkuovmg4Xov4fljrvkuI3mm77vvIzlsIbmnaXkuZ/msLjov5zkuI3kvJ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vvIzlm6DkuLrlkb3kuK3ms6jlrpropoHkuIDnmb7lubTlpITkuo7lraTni6znmoTkuJb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I3kvJrmnInlh7rnjrDlnKjkuJbkuIrnmoTnrKzkuozmrKHmnLrkv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6L+H5Y676YO95piv5YGH55qE77yM5Zue5b+G5piv5LiA5p2h5rKh5pyJ5b2S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Lul5b6A55qE5LiA5YiH5pil5aSp6YO95peg5rOV5aSN5Y6f77yM5Y2z5L2/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4Ot5pyA5Z2a6LSe55qE54ix5oOF77yM5b2S5qC557uT5bqV5Lmf5LiN6L+H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5oGv5Y2z6YCd55qE546w5a6e77yM5ZSv5pyJ5a2k54us5rC45oGS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iuuuWcqOS7gOS5iOWcsOaWuemDveimgeiusOS9j++8jOWbnuW/huayoeac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3r++8jOaYpeWkqeaAu+aYr+S4gOWOu+S4jeWkjei/lO+8jOacgOeWr+eLguaJp+edg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5n+e7iOeptuaYr+i/h+W+gOS6keeDn+OAgjwvcD48cD48ZW0+MzIuPC9lbT7lnK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b7kuI3liLDkurror7Tor53nmoTlnLDmlrnvvIzkuI3opoHmta7ouoHvvIzopoHlrab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v4PmgJ3ogIPvvIzlrabkvJrlv43lj5flraTni6zjgILlnKjlraTni6zkuK3mgJ3og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J3ogIPkuK3miJDnhp/vvIzlnKjmiJDnhp/kuK3ljYfljY7vvIzkuI3opoHlm6DkuLr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kubHkuobmlrnlr7jjgILli4fmlaLlnLDpnaLlr7nlraTni6z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M6IuP5aic5Yeg5LmO6LGh5LuO5YmN6IKp6LSf5YWo5a626YeN5ouF5pe26YKj5LmI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44CC54S26ICM546w5Zyo77yM5Zyo6buv54S25peg5YWJ55qE5pqu5bm055qE5a2k54u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Y206IO95byC5bi45pWP6ZSQ5Zyw5rSe5oKJ5a625Lit5ZOq5oCV5pyA5bCP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6ys5LiA5qyh5riF5qWa5Zyw55+l6YGT5LqG5LiA5Lqb55yf5oOF5a6e5Ya1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5yf5oOF5a6e5Ya15piv5aW55Lul5YmN5LiA55u05b+Z56KM5pe25peg5rOV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NC48L2VtPumYv+eOm+WFsOWmsuS4gOaXtuWPueaBr+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eske+8jOW5u+aDs+edgOesrOS6jOaVheS5oeWcqOmCo+mHjOWuueiyjOS/iue+j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t+Wls+Wls+ivtOedgOWtqeerpeeahOivreiogO+8jOWPpOiAgeeahOWfjuW4guaYlOaX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ieS4jeWGje+8jOWPquWJqeS4i+WHuuayoeS6jueTpuegvumXtOeahOeMq+W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nnZvph43lvpfmiqzkuI3otbfmnaXvvIzplb/plb/nmoTnmoTnnavnv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jILnnYDmnaXmupDkuI3mmI7msonph43nmoTlh6Dmu7Tnj6DmsLTvvIznnKjkuoblh6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YPmgqDmgqDot4zokL3kuIvmnaXvvIzop4bnur/ov7fov7fokpnokpnnmoTvvIzpgI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qIDmsLTmsJTvvIzmmKDlh7rkuIDlvKDooajmg4XmgY3mgY3mg5rmg5rnmoToh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aSn5biG6Ii555qE5Y+R546w5Zyo5oSP5ZGz552A5aSn5rW3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aSE77yM5L2V5aGeJm1pZGRvdDvpmL/lsJTljaHokoLlpaUmbWlkZG90O+W4g+aBqei/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DreaDheWPl+WIsOayiemHjeaJk+WHu+OAguS7luWwhuatpOinhuS4uumhveear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vueiHquW3seeahOWYsuW8hO+8muabvue7j+S9nOWHuuW3qOWkp+eJuueJsuOAgeWO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aVsOiLpumavuWvu+aJvuWkp+a1t+iAjOS4jeW+l++8jOWmguS7iuaXoOW/g+Wvu+aJ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tOmAgeS4iumXqOadpe+8jOaoquWcqOiHquW3seWJjei/m+eahOmBk+i3r+S4iuaIkO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Avui2iueahOmanOeijeOAgjwvcD48cD48ZW0+MzcuPC9lbT7lpoLmnpzvvIzmuI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vvIzpgqPkuYjmmI7mnIjlj6/pibTvvIzmirnkuI3ljrvnmoTvvIzmmK/lub3lub3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nmoTlraTni6zvvIzop6PkuI3lvIDnmoTmmK/oooXoooXnvKDnu5XnmoTliY3nvJjvvIzml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nmoTvvIzmmK/nvKDnvKDkuqTnu4fnmoTmgJ3lv7XvvIzovazkuI3lh7rnmoT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s7vogIzpgJ3nmoTmtYHlubTjgII8L3A+PHA+PGVtPjM4LjwvZW0+5pW06ImY6Ii5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o2u552A5LiA5Liq54us54m555qE56m66Ze077yM5bGe5LqO5a2k54us5ZKM6YGX5b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77yM6L+c56a75pe25YWJ55qE5L616JqA77yM6YG/5byA6aOe6bif6aqa5om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/meaJi+eov+S4iuaJgOWGmeeahOS6i+aDhei/h+WOu+S4jea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dpeS5n+awuOi/nOS4jeS8mumHjeWkje+8jOWboOS4uuWRveS4reazqOWumuimge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khOS6juWtpOeLrOeahOS4luWutu+8jOWGs+S4jeS8muacieWHuueOsOWcqOS4l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6jOasoeacuuS8muOAgjwvcD48cD48ZW0+NDAuPC9lbT7lpLHnnKDnmoTmnIDlj6/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ITvvIzkuI3lnKjkuo7orqnkurrmr6vml6DlgKbmhI/kuI3og73lhaXnnaHvvJv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lj6/pgIbovazlnLDmgbbljJbliLDmm7TkuKXph43nmoTlooPlnLDvvJrpgZfl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4S26ICM6ZqP552A5oiY5LqL5ZCD57Sn77yM5LuW55qE5b2i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6buv5reh77yM5raI6YCd5Zyo5LiA5Liq6Jma5bm755qE5LiW55WM6YeM44CC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Ow6Z+z55qE54K55qiq6LaK5p2l6LaK6YGl6L+c5qih57OK77yM5rGH6IGa57uE5ZCI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6K+N6K+t6YCQ5riQ5aSx5Y675oSP5LmJ44CCPC9wPjxwPjxlbT40Mi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juadpeS4jeabvuemu+W8gOi/h+WtpOeLrOiAjOeLrOeri+WtmOWcqOOAguaXoOiuu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HuueUn+aIkeS7rOaIkOmVv+aIkeS7rOebuOeIsei/mOaYr+aIkeS7rOaIkOWKn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btOWIsOacgOWQjueahOacgOWQju+8jOWtpOeLrOeKueWmguW9seWtkOS4gOagt+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eUn+WRveS4gOmaheOAgjwvcD48cD48ZW0+NDMuPC9lbT7nlJ/lkb3ku47mnaXkuI3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ov4flraTni6zogIzni6znq4vlrZjlnKjjgILml6DorrrmmK/miJHku6zlh7rnlJ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JDplb/jgIHmiJHku6znm7jniLHov5jmmK/miJHku6zmiJDlip/lpLHotKX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nmoTmnIDlkI7vvIzlraTni6znirnlpoLlvbHlrZDkuIDmoLflrZjlnKjkuo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IDpmoXjgII8L3A+PHA+PGVtPjQ0LjwvZW0+5q+P5b2T5pma5LiK55qE6L+Z5Liq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5oC75piv56m656m655qE77yM5oSf6KeJ5bCx5aW95YOP6KKr5aW95aSa5Lq6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ZKM6YGX5b+Y6YKj5qC377yM5rex5rex55qE5a+C5a+e5bCG5oiR5re55rKh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aC5L2V5piv5aW944CCPC9wPjxwPjxlbT40NS48L2VtPumihOaEn+aAu+aYr+WAj+eE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+8jOeBteWFieS4gOeOsO+8jOWlveWDj+S4gOenjeehruWHv+aXoOeWkeeahOS/oeW/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erOmXtOiQjOeUn+WNtOaXoOS7juaNleaNieOAguS7u+S9leS4nOilv+mDveacie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WcqOS6juWmguS9leWUpOi1t+Wug+S7rOeahOeBteaAp+OAguenkeWtpue8qeef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3neemu+OAgjwvcD48cD48ZW0+NDYuPC9lbT7kuZ/orrjmmK/kvaDnrJHnmoTlvKfluq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lg4/jgIHkuZ/orrjmmK/lrojmiqTnmoTmmJ/luqflkozmiJHkuIDmoLfjgIHkuZ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vKvplb/nmoTpu5HlpJznibnliKvlraTljZXjgIHmiY3kvJrog4zpnaDog4zkuIDotbf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q7vvIE8L3A+PHA+PGVtPjQ3LjwvZW0+5Zug5Li65a2k54us77yM5aSx5Y675Lq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qG5Lq655Sf55qE5oSP5LmJ77yM6YKj5qC35LiN576O44CC5oiW6K64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K+d5ZOy5Lq65piv54m55Yir55qE5LiA5Liq5ZCn44CCPC9wPjxwPjxlbT40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aYjueZve+8jOS4uuS7gOS5iOmcgOimgeiAl+i0uemCo+S5iOWkmueahOivneivread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iHquW3seWcqOaImOS6ieS4reeahOaEn+WPl++8jOWFtuWunuWPquimgeS4gOS4quivj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seWkn+S6hu+8muaBkOaAluOAgjwvcD48cD48ZW0+NDkuPC9lbT7kurrnlJ/mmK/kuID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uKXnmoTmuLjmiI/vvIzmr4/kuIDkuKrnjqnnrJHog4zlkI7pg73ol4/nnYDnnLzms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lL7miYvkuI7ovazouqvkuYvpl7TvvIzmr4/lpKnpg73mnInkuIDkuKrmlrDnmoTlpKrp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K645aSa5bm05LmL5ZCO77yM6Z2i5a+56KGM5YiR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Zu36Imv6K+6Jm1pZGRvdDvluIPmganlnLDkuprkuIrmoKHlsIbkvJrmg7PotbfvvIz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luKbku5bljrvop4Hor4blhrDlnZfnmoTpgqPkuKrkuIvljYj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q2j5Zyo5Y+R55Sf5LiN5Y+v5oCd6K6u55qE5LqL5oOF77yM5ZKx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6L6577yM5bCx5Zyo5rKz5rWB5a+55bK477yM5bey5pyJ6K645aSa5ZCE5byP5ZCE5qC3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qE5py65Zmo77yM5Y+v5ZKx5Lus5LuN5Zyo6L+Z5YS/5YOP6KCi6am05LiA5qC36L+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1Mi48L2VtPuW9k+acieS4gOWkqe+8jOS9oOWPkeeOsOS9o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S4jeiDveeUqOivreiogOivtOWHuuadpe+8jOiAjOWugeaEv+iuqeiHquW3sea4kOa4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WcqOa3seWknO+8jOS6ruedgOedgOWNjuS4veihl+eBr+eahOihl+mBk+S4iu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tpOeLrOOAgjwvcD48cD48ZW0+NTMuPC9lbT7ljbPkvb/mmK/ov5nkupvlubTovbv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ZLllJDlm57lv4bkuZ/msqHog73op6blj5Hku5bnmoTmv4Dmg4XvvIzku7/kvZv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rKLlrrTlt7Lnu4/ogJflsL3ku5bmiYDmnInnmoTmrLLmnJvvvIzlj6rkuLrku5b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pobnlpYflppnnmoTlpZblirHvvIzlj6/ku6XnurXmg4XnmoTlm57lv4bov4flvoD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KbljYrngrnlhL/oi6bmtqnkuI7mgpTmgajjgII8L3A+PHA+PGVtPjU0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L+R77yM5oiR5LiN5oOz5omT56C0546w5bGA6K6p6Ieq5bex5Li65L2g6ICM5Y+X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CM5oOF77yM5L2g55qE5LiA6aKm5LiA56yR5LiA55u05piv5oiR55eb6Ium55qEY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TUuPC9lbT7pgqPluqfln47luILnmoTnn7PlrZDlsI/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u5HlpJzkuK3pqbbov4fmgLvnnaPlpKfkurrnmoTljY7kuL3nmoTluqfovabjgIL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luqfpkp/mpbzlnKjlgo3mmZrlha3ngrnpkp/lk43otbfkuLrmrbvogIXnpYjnpb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o7DjgILlopPnopHnn7PnoIzmiJDnmoTmo67kuKXnmoTmt7HlroXlnKjpmaLph4zku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pmLPlhYnjgILpmaLokL3nmoTmn4/moJHkuIrvvIzljaflrqTph4zopKroibLnmoTmg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ankuIrvvIznp43nnYDlpJzmnaXpppnnmoToirHlm63nmoTmuJfmsLTnmoTmi7Hlopn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iYfmrbvmsJTmsonmsonjgII8L3A+PHA+PGVtPjU2LjwvZW0+5oiR5LiN5oOz6Le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5LqJ5ZCN5aS65Yip44CC6L+Z5ZKM55m75bGx6L+Q5Yqo5ZGY5LiA5qC377yM5Ya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Y2x6Zmp5pSA55m76auY5bOw77yM5L2G5piv5LiA5pem55m75LqG5LiK5p2l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6K+l5oCO5LmI5Yqe5ZGi77yf6KaB5LiL5Y6777yM5oiW6ICF5LqJ5Y+W5piO5pm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96YeP5L2T6Z2i5Zyw5LiL5Y6744CCPC9wPjxwPjxlbT41Ny48L2VtPuWlueS5oOaD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sOedgOW5tOaciOaXpe+8jOWPquaYr+S4uuiuoeeul+WEv+Wls+S7rOmihOWumuimgeW9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peacn+OAguWPr+aYr+S7luS7rOS4gOWGjeaOqOi/n+W9kuacn++8jOS7peiHs+Wl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acn+aQnua3t++8jOW5tOaciOS5n+Whq+mUme+8jOWlueinieW+l+aXpeWtkOaYr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uOixoe+8jOern+aEn+inieS4jeWIsOWug+S7rOeahOa1gemAneOAguWluemdnuS9hu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etieW+l+S4jeiAkOeDpu+8jOWPjeiAjOWvueS7luS7rOeahOaLluW7tua3seaEn+Wuv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TguPC9lbT7ov4fljrvnmoTpg73mmK/lgYfnmoTvvIzlm57lv4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vZLpgJTnmoTvvIzkuIDliIfku6XlvoDnmoTmmKXlpKnpg73mmK/ml6Dms5XlpI3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v57pgqPmnIDni4LkubHogIzlt7LlnZrpn6fnmoTniLHmg4XkuZ/kuI3ov4f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nqzmga/ljbPpgJ3nmoTnjrDlrp7vvIE8L3A+PHA+PGVtPjU5LjwvZW0+5b2T5a2k54us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it5Lmg5oOv77yM5b2T55Sf5rS75YaN5Lmf5bCR5LiN5LqG5a2k54us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85LmO5peg5rOV5pS55Y+Y5LqG44CC5omA5Lul77yM5pyA57uI6L+Y5piv5Zac5qyi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Li65LyN44CCPC9wPjxwPjxlbT42MC48L2VtPuWlueavq+S4jeeVj+aDp+WcsO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WPkemXru+8jOS7luaYr+S4jeaYr+ecn+eahOS7peS4uuS6uueahOi6q+S9k+aYr+mT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+8jOW/jeWPl+W+l+S6hui/meS5iOWkmueXm+iLpuWSjOaKmOejqOOAgumXruedgOmX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lueiHquW3seS5n+eziua2gui1t+adpeS6huOAguWlueaEn+WIsOacieS4gOenj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keWItueahOaEv+acm++8jOecn+aDs+WDj+WkluS5oeS6uumCo+agt+egtOWPo+Wkp+mq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mu+8jOecn+aDs+iuqeiHquW3seWOu+aKl+S6ieS4gOS4i+OAguWkmuWwkeasoeWlueabv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i/h+i/meS4gOaXtuWIu+eahOWIsOadpe+8jOWkmuWwkeasoeWPiOeUseS6juenjeen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6p+eUn+eahOmAhuadpemhuuWPl+iAjOaKiuWug+aOqOi/n+S6hu+8jOWlueaBq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KiuaVtOaVtOS4gOS4quS4lue6quadpeW/jeawlOWQnuWjsOeahOWOi+aKkeWcqO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sOS4jeWwveeahOaxoeiogOenveivreS4gOS4i+WtkOWAvuWAkuWHu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vaDlkozmrbvkuqHlpb3osaHpmpTnnYDku4DkuYjlnKjnnIv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hJ/lj5fvvIzkvaDnmoTniLbmr43mjKHlnKjkvaDku6zkuK3pl7TvvIznrYn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bmr43ov4fkuJbkuobvvIzkvaDmiY3kvJrnm7TpnaLov5nkupvkuJzopb/vvIzkuI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liLDnmoTmrbvkuqHmmK/lvojmir3osaHnmoTvvIzkvaDkuI3nn6XpgZPjgILkurLmi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vvIzpgrvlsYXvvIzpmpTku6PvvIzku5bku6zljrvkuJblr7nkvaDnmoTljov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gqPkuYjnm7TmjqXvvIzniLbmr43mmK/pmpTlnKjkvaDlkozmrbvkuqHkuYvpl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luJjlrZDvvIzmiorkvaDmjKHkuobkuIDkuIvvvIzkvaDmnIDkurLlr4bnmoTkur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kvaDnmoTnlJ/mrbvop4LjgII8L3A+PHA+PGVtPjYyLjwvZW0+5LmM6IuP5aic57uZ6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pmL/ljaHokoLlpaXoo4XnrrHlrZDnmoTml7blgJnvvIzkuIDpnaLlm57lv4b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lvoDkuovvvIzkuIDpnaLpl67kuobpl67oh6rlt7HvvIzourrov5vlnZ/lopP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pbnouqvkuIrmkpLkuIrms6XlnJ/mmK/kuI3mmK/mm7Tlpb3kuIDkupvlkaLvvJv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pbnlj4jml6DmiYDnlY/mg6flnLDor7fpl67kuIrluJ3vvIzku5bmmK/kuI3mmK/nnJ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mmK/pk4Hpk7jnmoTvvIzog73lpJ/nu4/lj5fpgqPkuYjlpJrnmoToi6bpm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4S26ICM77yM5bC9566h5LuW5peg5q+U6IGq5piO5ZKM56We56eY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77yM5LuW57uI5b2S5piv5pyJ6KGA5omT6IKJ55qE5Lq677yM5pGG6ISx5LiN5LqG5Lq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el5bi455Sf5rS755qE54Om5oG85ZKM5b+n6JmR44CCPC9wPjxwPjxlbT42N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S6huiOt+W+l+WtpOi6q+eLrOWkhOeahOeJueadg++8jOW3sui/h+S6huWkmuW5tOi0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Un+a0u++8jOWwseS4jeaEv+aLv+i/meenjeeJueadg+WOu+aNouWPluWIq+S6uuaW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i+S4i+eahOaZmuW5tOS6hu+8jOWOu+aNouWPluWIq+S6uuWBh+aDuuaDuueahOWuieaF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UuPC9lbT7ov5nmmK/lvoDmmJTnmoTmnIDlkI7pgZflrZj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mJTml6XmuJDoobDokL3ljbTkuI3kvJrlvbvlupXmtojkuqHvvIzlm6DkuLrlroPmmK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kuYvkuK3ml6DkvJHml6DmraLlnLDotKXokL3kuIvljrvvvIzmr4/ov4fkuIDliLv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vbvlupXnga3kuqHmm7Tov5HkuIDmraXvvIzljbTmsLjov5zml6Dms5XmirXovr7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jnu5PjgII8L3A+PHA+PGVtPjY2LjwvZW0+5pyJ5Lq66K+077yM5a2k5a+C55qE5Lq6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c77yM6YKj5piv5Zug5Li65rKh5Lq65ZKM5LuW6LCI5b+D5LqL44CC5oiR5Y20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a+C55qE5Lq65b6I5b+r5LmQ77yM6YKj5piv5Zug5Li65rKh5Lq65Lya5Y675omT5omw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WboOS4uuWlueS7jumCo+aXtui1t+a4kOa4kO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ueeOsOWunueahOaEj+ivhu+8jOaKiuW9k+S4i+mUmeS7peS4uuS5hei/nOeahOW+gOaY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asoeeUmuiHs+S4uuS6huWlueabvuelluavjeeahOWOu+S4lueXm+WTreS4i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mCo+iAgeS6uuS4i+iRrOmDveW3sue7j+S4gOS4quWkmuS4lue6quS6huOAguWlueay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aegeWFtuiNkuWUkOeahOa3t+S5seeKtuaAgeS4re+8jOeUmuiHs+S7peS4uuWwj+Wl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S6muivuuaYr+S4iuagoe+8jOaYr+iiq+mihuWOu+ingeivhuWGsOWdl+aXtueahOWwj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+8jOi/mOaKiuato+WcqOelnuWtpumZouWtpuS5oOeahOS9leWhnuOAgumYv+WwlOWNo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peW9k+WBmui3n+edgOWQieWNnOi1m+S6uui1sOWHuueahOmVv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iJHku6zotovooYzlnKjkurrnlJ/ov5nkuKrkupjlj6TnmoTml4XpgJT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kuK3lpZTot5HvvIzlnKjmjKvmipjph4zmtoXmp4PvvIzlv6fmhIHnvKDmu6Hlhaj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5voi6bpo5jmtJLkuIDlnLDjgILmiJHku6zntK/vvIzljbTml6Dku47mraLmrYfvvJ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i6bvvIzljbTml6Dms5Xlm57pgb/jgII8L3A+PHA+PGVtPjY5LjwvZW0+5Zyo6L+Z5r2u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6Z2Z44CB6L+c5Zyo5Y6f572q5LmL5YWI5bCx5bey5a2Y5Zyo55qE5aSp5aCC6YeM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6Zif55qE5Lq65Lus6KKr5pyA5Y+k6ICB55qE5Zue5b+G5Y6L5b6X5ZaY5LiN6L+H5rCU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W+iOWkmuW5tOS7peWQju+8jOWlpembt+i/nuivuuS4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rmeWcqOihjOWIkemYn+mdouWJje+8jOWHhuS8muaDs+i1t+eItuS6suW4puS7luWOu+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sOWdl+eahOmCo+S4qumBpei/nOeahOS4i+WNiOOAguW9k+aXtu+8jOmprOWtlOWkm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jOWNgeaIt+S6uuWutueahOadkeW6hO+8jOS4gOW6p+W6p+Wcn+aIv+mDveebluWcqOays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+8jOays+awtOa4hea+iO+8jOayv+edgOmBjeW4g+efs+WktOeahOays+W6iua1g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s+mHjOeahOefs+WktOWFiea7keOAgea0geeZve+8jOa0u+WDj+WPsuWJjeeahOW3qOi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lpJrkuo/lpbnli6Tkuo7nhafmlpnvvIzlpK/lrp7nmoTms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nLDpnaLjgIHmnKrmm77nsonliLfnmoTkuIrlopnjgIHnspfns5nnmoToh6rliLbmnKjl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uLjpg73mmK/ljYPlubLlh4Dlh4DnmoTvvIzogIzkv53lrZjooaPmnI3nmoTml6fnr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v5jmlaPlj5Hlh7rntKvoi4/ovbvmt6HnmoToirPpppn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Ww5byA77yM5oiR5LiN5oOz6K6p5L2g55qE6Lqr5b2x5raI5aSx5Zyo5oiR55qE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LiN6KaB6L2s6Lqr77yM5oiR5LiN5oOz6K6p5L2g55yL5Yiw6YKj57Sn6ZqP5L2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G55qE55y844CCPC9wPjxwPjxlbT43My48L2VtPuW5tuS4jeaYr+iBiuW+l+adpe+8jOWw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WcqOS4gOi1t++8m+W5tuS4jeaYr+mAguWQiO+8jOWwseiDveWkn+WcqOS4gOi1t+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iDveWkn+WcqOS4gOi1t+WwseS8muawuOi/nOWcqOS4gOi1t++8m+S5n+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WcqOS4gOi1t+S6huWwseS8muW5uOemj+eahOOAgjwvcD48cD48ZW0+N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lvZPmiJHpl63kuIrnnLzvvIzlho3nnYHlvIDnnLzvvIzlj6rnnIvop4HmspnmvK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mnInku4DkuYjpqobpqbzvvIzog4zlvbHmmK/nnJ/nmoTkurrmmK/lgYfnmoTvvI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iafokZfvvIzkuIDnmb7lubTliY3kvaDkuI3mmK/kvaDmiJHkuI3mmK/miJHvvIz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mmK/nnJ/nmoTms6rmmK/lgYfnmoTvvIzmnKzmnaXmsqHlm6DmnpzvvIzkuIDnmb7lubT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kuZ/msqHmnInmiJHjgII8L3A+PHA+PGVtPjc1LjwvZW0+5LuW5oqK6Ieq5bex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c5Z2K6YeM77yM5a626YeM55qE5Lq657uI5LqO6K6k5Li65LuW5Ly85LmO5bey57uP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6LCB5Lmf5rKh5pyJ55yL5Yiw5LuW6KGo546w5Lq657G755qE5oSf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WlueaYr+mCo+S5iOiHquS/oe+8jOmCo+S5iOatu+atu+aKseS9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tpOeLrOS4jeaUvu+8jOWlpembt+iJr+ivuuesrOS6jOaEn+WIsOS7luS7rOeItuWl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W3sue7j+S4jeWtmOWcqOS7u+S9leiBlOezu++8jOiAjOmCo+enjeWQjOS8tOWKoOWQ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Fs+ezu+WPquS4jei/h+aYr+W+gOaYlOeahOW5u+aDs+iAjO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lpbnlho3oh6rnhLbkuI3ov4fnmoTmjqXov4fljrvvvIzku7/kvZvlr7nov5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taDml6nmnInlh4blpIfvvIzlubblnKjkuIDnnqzpl7TmjoDlvIDlpLTlt77vvIzlq6P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ooajnpLrmhJ/osKLjgILku4XmraTogIzlt7LjgILnhLbogIzlr7nkuo7pgqPkvY3n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vvIzlr7nkuo7miYDmnInkuI3lubjkuIDnnbnpo47ph4fnmoTnlLfkurrmnaXor7T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kvr/mmK/msLjmgZLjgII8L3A+PHA+PGVtPjc4LjwvZW0+5pe26Ze05Zy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Lit5Lmf5Lya56Kw5Yiw5oyr5oqY77yM6YGH5Yiw6Zqc56KN77yM5omA5Lul5p+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e26Ze05Lmf5Lya5rue55WZ5Zyo5ZOq5LiA5Liq5oi/6Ze06Ye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boOS4uuWtpOeLrOW3sue7j+S4uuWlueetm+mAieiusOW/hu+8jOWwhueUn+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ueW/g+S4ree0r+enr+eahOaXoOaVsOWeg+WcvuWwveihjOeEmuavge+8jOW5tuWHgO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h+WNjuS6huWFtuS7luiusOW/hu+8jOWNs+mCo+S6m+acgOiLpua2qeeahOiusOW/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tuawuOi/nOWtmOeVmeOAgjwvcD48cD48ZW0+ODAuPC9lbT7ku5bop4nlvpflho3kuZ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ohbDph4zlhrDlhrfnmoTlr5LmsJTlkozogprlrZDph4znmoTnqbrmsJTvvIzlj5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qPnp43mgZDmg6fvvIzkuZ/lj5fkuI3kuobpgqPml6Lmg7PpgIPotbDlj4jmg7P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pgqPmgbzkurrnmoTlr4LpnZnlkozlj6/mgJXnmoTlraTni6zkuYvkuK3nmoTjgIH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muLTmnJvjgII8L3A+PHA+PGVtPjgxLjwvZW0+5Zyo5a2k54us5Lit5LuW6YCQ5riQ5q2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5rKh5pyJ5LiA5Y+l5oCo6KiA77yM5Lmf5rKh5pyJ5Lid5q+r5oqX5LqJ77yM5pu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d5q+r6YCP6Zyy55yf5oOF55qE5b+15aS077yM5LuW6KKr55yL5YGa5YG36bih6LS8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+X5auM5byD77yM6ICM5LuW5Y+q5piv55eb6Ium55qE5Zue5b+G552A6L+H5Y67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76k6buE6J206J225oqY56Oo5b6X5rC45peg5a6B5pel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aXtu+8jOS4gOenjeelnuenmOiAjOmHjeimgeeahOS4nOilv+WcqOS7luW/g+S4reWF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uueOsO+8jOS9v+S7luWujOWFqOiEseemu+S6hueOsOWunu+8jOa1rua4uOWcqOW+gO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mHj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HY1b3cxa3l1MS5odG1sIj5odHRwczovL2R1YW5qdXppa3UuY29tL2R1YW5qdXppL3R2N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5d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04D650F36BBABF0431B0CAC72428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