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0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D75F4B4A0F217686B601F63DDEC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D75F4B4A0F217686B601F63DDEC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5qE5b+D5oO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9oOS4gOeskeWHneWGrOaVo+Wwve+8jOaYn+ays+mVv+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Pr+aDnOS9oOayoeeci+edgOaIkeeskeOAgjwvcD48cD48ZW0+Mi48L2VtPu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leS6uueahOW/veWGt+W/veeDre+8jOS5n+imgeeci+a3oeS7u+S9leS6uueahOa4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i/nOOAgjwvcD48cD48ZW0+My48L2VtPuaIkeS4jeaAleS9oOeIseS4iuWIq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S9oOeIseS4iuWIq+S6uuS5i+WQjui/mOeVmeWcqOaIke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Ev+S9oOWlve+8jOWNs+S9v+WQjuadpeeahOS9oOS4juaIkeWFqOeEtu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S9oOivtOaIkeWPquacieeUn+eXheeahOaXtuWAme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9r+WMluaIkei6q+S4iueahOWIuu+8jOeci+WViu+8jOaIkea0u+eahOWkmue0r++8jO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XtuWAmei/mOaciei9r+WIuuOAgjwvcD48cD48ZW0+Ni48L2VtPuavj+W9k+WIsO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mdmeeahOaXtuWAme+8jOaIkemDveeJueWIq+aDs+S9oO+8jOWPquaYr+eOsOWcq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Wkmu+8jOS4jeaWueS+v+aIkeeahOaJk+aJsOOAgjwvcD48cD48ZW0+Ny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S4jeaDs+i1t+W6iueahOazqOaEj+S6hu+8muiiq+eqneaYr+mdkuaYpeeahOWd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WDj+WWneWtn+WphuaxpOi/meenjeS4nOilv+S4gOWumuaYr+imgeWFiOe7k+i0p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OC48L2VtPueqgeeEtuaDs+aJvuS9oOiBiuWkqe+8jOaJk+W8gO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qgeeEtuWPkeeOsOS4iuasoeeahOe7k+WwvuaYr+aIke+8jOS9oOayoeacieWbn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gOWPiOatouS6huOAguacieaXtuWAmeeWj+i/nOS4jeaYr+iuqOWOjO+8jOaYr+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Jr+S4jee8uuaIkeeahOagt+WtkO+8jOiuqeaIkeaAjuaVoua3seaL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jeaYr+acgOWlveeahOaXtuWFiemHjOacieS9oOS7rOW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9oOS7rOWcqO+8jOaIkeaJjeacieS6huacgO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DkuKrkurrop4nlvpfmvKvplb/nmoTov5nkuKrlpJzmmZrvvIzlkK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pppbnhp/mgonnmoTpn7PkuZDvvIznq5/kvJrpvLvphbjvvIzmg4Xnu6rojqvlk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Y7ngrnvvIE8L3A+PHA+PGVtPjExLjwvZW0+5pe25YWJ6aOe6YCd77yM5YGc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ZOq6YeM6YO95pyJ55yf5oOF5L2T546w77yM5oiR5Lus5LiN6IO95a6z5oCV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oqK6Ieq5bex55qE54Ot5oOF6JeP5Zyo5b+D6Ye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OS4uuS9oOiEmui+ueeahOW+rumjju+8jOefpemBk+S9oOS4uuS9leihjO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m+aIkeaDs+aIkOS4uuWknOaZmumHjOeahOaYn+aYn++8jOWBt+WQrOS9oOiv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iOelt++8m+aIkeaDs+aIkOS4uuS9oOeahOihgOa2su+8jOinieaCn+S9oOS4uuiw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a1geWKqOOAgjwvcD48cD48ZW0+MTMuPC9lbT7or6XnrJHnmoTml7blgJnmsqH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r6Xlk63ms6PnmoTml7blgJnmsqHmnInnnLzms6rvvIzor6Xnm7jkv6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r7roqIDjgII8L3A+PHA+PGVtPjE0LjwvZW0+5omA5pyJ55qE5aSx6JC96YO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Zyo5oiR6L+Z5YiG6YeP5aSq6YeN5oiR5Lul5Li65L2g5Lya55CG6Kej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Lya5Li65oiR552A5oOz77yM5pyA5ZCO5Y+R546w5LiA5YiH6YO95Y+q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Li66ICM5bey44CCPC9wPjxwPjxlbT4xNS48L2VtPum7keWknOe7meS6hu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cvOedm++8jOWug+WNtOiuqeaIkeeIseS4ium7keWknOe7meaIkeeahOeWv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JznmoToi43lh4njgIHmiJHlhpnlsL3msqfmoZHjgI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3lh7rlv4Pph4zmnIDmt7HlpITnmoTpgqPkuIDmirnlv6fkvK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e5LqO5oiR55qE77yM5oiR5Lya5LiA55u06K6w5b6X77yM5LiN5bGe5Lq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6IO95a2m552A6Iul5peg5YW25LqL44CCPC9wPjxwPjxlbT4xOC48L2VtPuWk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ecoO+8jOWNiueql+a4heaipu+8jOaAnee7quWcqOaXoOazleaKl+aLku+8jOaJi+aM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tuWGmeS4i+eahOWNg+mSn+W/p+iQveaYr+WGheW/g+mHjOWNg+eWrueZvuWtlOeahOaX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7mOm7mOeahOivieivtOaYr+mCo+S4gOWcuumjjuiKsembqumbqOmHjOeahOaDhe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OOAgjwvcD48cD48ZW0+MTkuPC9lbT7lpJzlh4nlpoLmsLTvvIzlv4Plr5LkvLzlhr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Hovr7nmoTlv4PmhL/vvIzmgbDkvLzov5nlpJznqbrpu6/mt6HnmoTmmJ/or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nnYDlv6fkvKTnmoTlv4Pnu6rvvIznvKDnvKDnu7Xnu7XvvIzljYPlpLTkuIfnu6r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o/op6PjgII8L3A+PHA+PGVtPjIwLjwvZW0+6K+35ZGK6K+J5aW577yM5oiR5Zyo562J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GK6K+J5aW577yM5oiR6L+Y54ix5aW544CCPC9wPjxwPjxlbT4yMS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9oOaTjuWcqOaOjOW/g+eahOS4gOaKlOawtO+8jOaXoOiuuuS9oOWmguS9leiZl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Au+S8muWcqOaMh+e8neS4rea6nOi1sO+8jOacgOWQjumCo+S6m+awtOa4jeS5n+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XtOiSuOWPkeOAgjwvcD48cD48ZW0+MjIuPC9lbT7mnInml7bvvIzlnZrlvLr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oDlvoDkvJrooqvkuIDlj6XnroDljZXnmoTlronmhbDmiZPotKXvvIznhLblkI7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u6HpnaLjgII8L3A+PHA+PGVtPjIzLjwvZW0+56KO5LqG5LiA5Zyw55qE6K+66KiA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5LiN5Zue55qE5pio5aSp44CCPC9wPjxwPjxlbT4yNC48L2VtPui2geW5tOi9u++8jOay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S4jeWOu+mXr++8jOWTquaAlei0pe+8jOaIkeS5n+imgei0peeahO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nml7blgJnvvIzlpLHljrvnmoTkuI3mmK/kuIDkuKrniL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popfniLHkurrnmoTlv4PjgII8L3A+PHA+PGVtPjI2LjwvZW0+5L2g5Y+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6p56yR77yM5oiR5Y206Zmq5LiK5LqG5pW05Liq6Z2S5pi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q+iHquW3seS/oeS7u+eahOS6uuivr+S8mumCo+enjeaEn+inieaYr+aAjuagt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ijueahOaEn+inieOAgjwvcD48cD48ZW0+MjguPC9lbT7lpoLoirHnvo7nn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sLTmtYHlubTvvIzkvLzov5noiKzvvIzpg73ku5jkuI7kuobmlq3nk6bmrovlnq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695oGV5p+Q5Lq65piv566A5Y2V55qE77yM5L2G5YaN5qyh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x5a6M5YWo5piv5Y+m5LiA5Zue5LqL5LqG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yoeacieacgOWlveeahOWbnuaKpeS9oOWwseS4jeS7mOWHu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ayoeacieWujOe+jueahOe7k+aenOS9oOWwseS4je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ubTovbvnmoTml7blgJnvvIzov57lpJrmhIHlloTmhJ/pg73opoHmuLLmn5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pKnliqjlnLDjgILplb/lpKflkI7ljbTlrabkvJrvvIzotornl5vvvIzotorkuI3liqj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otoroi6bvvIzotorkv53mjIHmsonpu5jjgII8L3A+PHA+PGVtPjMyLjwvZW0+5oiR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Lu75L2V5LiA5Liq5Lq66YO95pu05Yqg54Ot5YiH5Zyw55u85pyb5LuW6IO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piv77yM5oOz6LW36L+Z5bm456aP5rKh5pyJ5oiR55qE5Lu9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5qE6Zq+6L+H44CCPC9wPjxwPjxlbT4zMy48L2VtPumUmei/h+eahOmCo+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umuS4uui/h+WuouOAgumCo+eVmeS4i+eahOi/meS6m+S6uu+8jOS5n+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j+aXtumDveS8muaIkOS4uui/h+WuouOAguW/g+mHjOimgeacieWHhuWkh++8j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S4gOi+iOWtkOeahOS6uumDveS4jeS8mui1s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kuJTooYzkuJTnj43mg5zvvIzorqnmr4/kuIDlr7jlhYnpmLTpg73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ot6/otbDlvpfpg73ouI/lrp7vvIzmr4/kuIDkuKrlvq7nrJHpg73mmK/nlL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JbnmoTph4rmlL7jgII8L3A+PHA+PGVtPjM1LjwvZW0+55y85rOq77yM5piv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ZCO77yM5LuO6Lqr5L2T5YaF5oyk5Y6L5Ye65p2l5rKh5pyJ6aKc6Imy55qE6KGA5ra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aXtuWAme+8jOS9oOS4uuS4gOS4quS6uui1tOaxpOi5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AvuWwveaJgOacie+8jOWNtOavlOS4jeS4iuS6uuWutuS7gOS5iOmDveS4je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j6rmmK/pgqPlj6XmiJHniLHkvaDvvIzorqnmiJHlv43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hbblrp7miJHlubbkuI3lg4/lroPku6zor7TnmoTpgqPkuYjpmr7ku6Xlron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a5bm05ZCO77yM5L2g5ZKM5aW55rex5oOF5Ly8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Lya5oOz5Yiw6L+Y5qyg5oiR5LiA5Liq5pyq5p2l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mgeWIq+S6uueahOaLpeaKse+8jOWboOS4uumCo+mHjOayoeacieS9o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AuPC9lbT7mgYvniLHmmK/kuIDlnLrpq5jng6fvvIzmgJ3lv7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/nnYDlpb3kuI3kuobnmoTlkrPll73jgII8L3A+PHA+PGVtPjQxLjwvZW0+5Lq6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77yM5pyJ6Lqr5q275ZKM5b+D5q275Lik56eN77yM5LiN6K666Lqr5q276L+Y5piv5b+D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Ky5ZOA55qE77yM5L2G5piv5b+D5q275pu05Y+v5oCV77yM5Zug5Li65b+D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rS7552A6KKr5a+C5a+e5oqY56Oo44CCPC9wPjxwPjxlbT40Mi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AneW/teS4gOS4quS6uueahOa7i+WRs++8jOaDs+WbnuetlOivtO+8jOaAneW/t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knOiJsueahOmFkuOAgjwvcD48cD48ZW0+NDMuPC9lbT7lnKjljYjlpJzvvIz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lk63nmoTml7blgJnlm6DkuLrpgqPml7bmmK/kurrmnIDlr4Llr57nmoTml7blgJ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Cs552A5oKy5Lyk55qE5q2M77yM5oOz6LW35LiN6K+l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5yL552A5bm456aP55qE5oiP77yM5b+Y5Y205LiN6K+l5b+Y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6uuaAu+eIsei3n+WIq+S6uuavlOi+g++8jOeci+eci+acieiwge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+8jOWPiOacieiwgeavlOS4jeS4iuiHquW3seOAguiAjOWFtuWunu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SjOW/p+S8pOWeq+W6leeahO+8jOS7juadpeS4jeaYr+WIq+S6uueahOS4jeW5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jOiAjOaYr+S9oOiHquW3seeahOaAgeW6p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I7nmb3oh6rlt7HkvZXoi6bvvIzmr4/liLDmvIbpu5HnmoTlpJzph4z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kubHpo57vvIzlpoLmnpzlronlv4PvvIzmmK/lkKblsLHog73miJDnnKDvvJ/pgqP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l7bnmoTmnKrnnKDvvIzmhI/lkbPnnYDvvJ88L3A+PHA+PGVtPjQ3LjwvZW0+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5a6z5oCV6buR5pqX5peg6L655Y+q5Ymp5LiA5Liq5Lq654us6Ieq5ri4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WkmuaDs+W4puS9oOWOu+eci+eci+S7peWJjei/mOay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eahOaIke+8jOi/meagt+S9oOWwseS8muefpemBk++8jOS9oOeahOWHuueO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juagt+eahOaUueWPmOS6huS4gOS4quS6uuOAgjwvcD48cD48ZW0+NDk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nKjlpJzmt7HkurrpnZnnmoTml7blgJnlgbflgbfnmoTlk63ms6PvvIzlnKj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moTml7blgJnljbTkvp3ml6fpnaLluKblvq7nrJ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6Z2Z55qE5pif56m65LiL77yM5Zue5b+G5pu+57uP55qE576O5aW95LmL5pmv77yM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Lyk5LmL5oOF77yM5LiN54q56Ze05rOq5rC05ruh6Z2i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Yr+eskemdpeWQjueahOaAneW/te+8jOWtpOWNleaYr+aciOWknOS4i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OAgjwvcD48cD48ZW0+NTIuPC9lbT7kurrmsLjov5zpnIDopoHkuKTnp43og73lip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7Tor53lkozmg4Xnu6rnqLPlrprjgII8L3A+PHA+PGVtPjUzLjwvZW0+55u46YG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77yM5peg5oKy5peg5Zac77yM5YyG5YyG57uP6L+H44CC5YaN5aW95LiN6L+H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B5LqO5oiR44CB5LqO5pe25YWJ44CB5LqO6L+H5b6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WPmOWlve+8jOaJjeaYr+e7meiHquW3seacgOWlveeahOekvOeJqe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Kq+iNhuaWqeajmOeahOWls+iLsembhO+8jOS5n+aYr+iiq+S6uueWvOeIseeahO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TUuPC9lbT7miJHmg7Plv7XpgqPkupvvvIzkuIDlvK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sLHlj6/ku6XpmarmiJHluqbov4fpmr7lv43ml6XlrZDnmoTml7b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rKh5pyJ5Lq66YCD5b6X6L+H5oKy5Lyk77yM5oKy5Lyk5omN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U6ay844CCPC9wPjxwPjxlbT41Ny48L2VtPuWboOS4uuS4lueVjOWkquWvguWvn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iuqeaIkeS7rOmavui/h++8jOS9oOeahOaCsuWTgOaYr+aIkeeahOmavui/h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aui+W/jeaJgOS7peaGp+aGrOacquadpe+8jOWboOS4uuaKseacieW5u+aDs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u+acieWkseacm+OAgjwvcD48cD48ZW0+NTguPC9lbT7liKvkvKTlv4PvvIzkvaDmr4/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liIbpkp/vvIzlsLHkvJrlpLHljrvlha3ljYHnp5LnmoTlubjnpo/jgILpmo/nnY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lop7plb/vvIzmiJHku6zlubbkuI3mmK/lpLHljrvkuobkuIDkupvmnIvlj4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mh4LlvpfkuobosIHmiY3mmK/nnJ/mraPnmoTmnIvlj4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+D55a85oiR55qE6L+H5Y6744CB5Y6M5YCm5oiR55qE546w5Zyo44CB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44CB5rKJ6buY5piv5oiR5ZSv5LiA55qE5Yqo5o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vkuWGt+eahOa3seWknOW5tuS4jeWxnuS6juS9oOiHquW3se+8jOiAjOS9o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WcsOWxnuS6jui/meWvkuWGt+eahOa3seWkn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npnZnmtojlpLHlnKjkurrmtbfph4zpnaLvvIzkuI3orqnosIHnnIvop4HvvIHmg7P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kbzlkLjnmoTnl5vvvIznnqzpl7Tokrjlj5HvvIzlsLHorqnkuI3lj6/og73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mo/oh7PliIbmlaPvvIE8L3A+PHA+PGVtPjYyLjwvZW0+5pyJ6YKj5LmI5aSa5LqL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77yM5q+U5aaC55Sf6ICB55eF5q2777yM5q+U5aaC5pe25YWJ5rWB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oiR5aW95oOz5L2g44CCPC9wPjxwPjxlbT42My48L2VtPuaIkeWcqOetie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+8jOWcqOetieS4gOS4quS4jeWPr+iDveWPkeeUn+eahOelnu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IDkuKrkurrnmoTlpJzvvIzkuIDkuKrkurrnmoTkuJbnlYzvvIzlvo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v6fkvKTvvIzmgJ3nu6rph4zmnInkvaDjgILpnZnpnZnnmoTmiJHlvq7nrJHnnY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gqPkuIDku73lraTni6zvvIzlv4Pph4zlrojlgJnnnYDpgqPkuIDku73msLjmgZLkuYv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Q6ZW/5bCx5piv6L+Z5qC377yM55eb5bm25b+r5L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6X5o6l5Y+X5LiW55WM5bim57uZ5L2g55qE5omA5pyJ5Lyk5a6z77yM54S25Z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oOn5Zyw6ZW/5aSn44CCPC9wPjxwPjxlbT42Ni48L2VtPuS4jeaYr+aIkeS4j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iAjOaYr+S9oOe7meaIkeeahOaEn+inie+8jOWDj+aYr+aIkeWcqOaJk+aJ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mgJXlkozoh6rlt7HlnKjkuY7nmoTkurrmhaLmhaL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Jvlj5jmt6HjgIHlj5jpmYznlJ/nmoTov4fnqIvvvJvnnJ/nmoTmmK/lj5H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zvvIE8L3A+PHA+PGVtPjY4LjwvZW0+55Sf5rS75ZGK6K+J5oiR5Lus77yM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uO5p2l5LiN5a2Y5Zyo5a6M576O55qE5Lq65ZKM5LqL77yM6L+H5LqO5a6M576O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Y+R55Sf5Zyo56ul6K+d5ZKM5oOz6LGh5Lit77yM546w5a6e55qE5bi4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mz5reh77yM5bCx5piv5Y2D55au55m+5a2U5LiO5Yqr5ZCO6YeN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eIseS9oO+8jOeIseS6huaVtOaVtOS4gOS4quabvue7j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WIsOaIkOeGn++8jOS7juWGsuWKqOWIsOayiemdmeOAguS9oOeahOS4lueVjOaIk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n+iwouS9oOi1oOaIkeS4gOWcuuepuuasouWWn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p3pnaDnmoTogqnohoDkuI3lnKjvvIzlvZPmiJHnmoTnnLzms6rmtYHlubLvvIz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lL7miYvvvIzmiJHnmoTlv4Plt7LkuI3lnKjjgII8L3A+PHA+PGVtPjc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J5Liq5Lq677yM5aW55Zyo6IOM5ZCO6K+05oiR55qE5Z2P6K+d77yM5ZCO5p2l5aW5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S9oOaIkeS5i+mXtO+8jOS4jeaYr+mUme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h+mUmeOAguaIkeS7peS4uuaXtumXtOS8muaYr+S4gOWJguW+iOWlveeahOeWl+S8p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OS5n+ayoeaDs+WIsOeUqOadpeWFpeiNr+eahOaYr+aIkeeahOW/g+OAguaJgO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jueGrOOAguWcqOeIseaDheeahOS4lueVjOmHjO+8jOacieS6m+S6uueIseS6h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8pOS6hu+8jOacieS6m+S6uuaBqOS6hu+8jOi/mOacieS6m+S6uueahOeIseS7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WPquaYr+WbnuW/huOAgjwvcD48cD48ZW0+NzMuPC9lbT7ojqvnrYnpl7LvvIz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JHlubTlpLTvvIznqbrmgrLliIflsoHmnIjmmK/ml6Dmg4XnmoTokKTngavvvIz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7bmgLvkuI3lv5jluKbotbDlr4Llr57nmoTngbXprYL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M5LiN5piv5omA5pyJ5Lq66YO95piv55yf5b+D44CC5omA5Lul77yM5LiN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275piT55qE5bCx5Y6755u45L+h44CCPC9wPjxwPjxlbT43NS48L2VtPuWIhuaJi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knOaZmu+8jOS4jeaYr+S4jeeIseS6hu+8jOaYr+S4jeaDs+eIseS6hu+8jOS4gOS7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iq+eIseeahOeIse+8jOWPquacieW4pue7meiHquW3seW/g+eXm+eahOeIseWug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TwvcD48cD48ZW0+NzYuPC9lbT7nlJ/mtLvkuI3mmK/lubvmg7PliYL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muLjmiI/vvIzmmK/miJHku6znlJ/lkb3ov5DooYznmoTovajov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iO55+l6YGT5LiN5Y+v6IO95Zyo5LiA6LW377yM6L+Y5piv5Y6L5Yi2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75Zac5qyi77yM6L+Z5piv5pyJ5aSa6Zq+5Y+X44CCPC9wPjxwPjxlbT43O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Zmuedoe+8jOWPquaYr+S4uuS6huetieS4gOS4quWKneiHquW3seaXqeeCueedoein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ivtOaZmuWuieeahOS6uu+8jOS4lueVjOS4iuaAu+aciemCo+S5iOS4gOS4qu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etiemCo+S6m+ayoeaciee7k+WxgOeahOe7k+WxgO+8jOS6juaYr+aIkeav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edgOaJi+acuuWIsOa3seWknO+8jOacieaXtuWAmeS8mueqgeeEtumGkuadp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i+acuuS+neeEtuayoeaciei3s+WKqO+8jOWOn+adpeiHquW3seaXqeW3sui/t+Wk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S4re+8jOWNtOaJvuS4jeWIsOeOsOWunueahOWHuuWPo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b3vvIzkvYblj6rmnInkuIDkuKrvvIznj43mg5zkuZ/lpb3vvIzkuI3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jgII8L3A+PHA+PGVtPjgwLjwvZW0+6YKj5LiA5Zy66Iqx5byA5Y+I6LSl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a855eb56a75q6H77yM5bCx5Zyo5q2k5pe25a+C6Z2Z55qE5rex5aSc6YeM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il55qE5qix6Iqx77yM6YeK5pS+55qE5aaC5q2k57ua54OC6ICM5Y+I5aaC5q2k5Ye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FtuWunuayoeS6uuiDveWRiuivieS9oO+8jOaUvu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IsOW6leW6lOivpeaAjuS5iOWBmu+8jOS9oOWPquiDveiHquW3seeGr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m7kea8hua8hueahOWknOaZmu+8jOeEtuWQjuesrOS6jOWkqeeFp+W4uOi1t+W6i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S7gOS5iOS6i+S5n+ayoeWPkeeUn++8jOWFtuWunuS5n+ayoeS7gOS5iOWkp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aYr+S4pOS4quS6uueahOS6i++8jOS7luS4jeeIseS9oO+8jOS9oOWPiOS9leW/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IuPC9lbT7nrZTlupToh6rlt7HvvIzlpb3lpb3niLHoh6rl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oh6rlt7HvvIzkuI3lho3kuLrliKvkurrogIzmtLvvvIznrZTlupToh6rlt7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lnKjkuY7kuIDkupvmsqHlv4XopoHnmoTkurrlkozkuo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6L+Q6LSf6LSj5rSX54mM77yM5L2G5piv546p54mM55qE5piv5oiR5Lus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djV2dmdv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3Y1dnZnbzhhd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D75F4B4A0F217686B601F63DDEC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