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3CDE7720270C2AD2AD869D0A68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3CDE7720270C2AD2AD869D0A68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CN6KiA5ZOy55CG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IseeahOS6uuaIk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e7meWlueW5uOemj+OAgeWIq+S6uuaIkeS4jeaUvu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rmeWcqOihl+inkuWQueedgOWGt+mjju+8jOaDs+edgO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IkeeIseS9oO+8jOS9oOeIseS7lu+8jOS7lueIs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jwvcD48cD48ZW0+NC48L2VtPuiMleiMleeZveWFlO+8j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mhvuOAguiho+S4jeWmguaWsO+8jOS6uuS4jeWmguaV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HquW3semDveS4jeW/q+S5kO+8jOWHreS7gOS5iOi/mOimgeabv+WIq+S6u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Kiuayiea3gOeahOeIsea4kOa4kOaOqeWfi+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i+S4jeWIsOWug+eahOaCsuWTgOOAgjwvcD48cD48ZW0+Ny48L2VtPuWcqOawt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pOiejemHjO+8jOWtleiCsuedgOS4lueVjOacgOe+jueahOS5kO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ci+S9oOavlOaIkeeahOWRvemDvemHjeimge+8jOS9oOWNtOW9k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OS48L2VtPuacieaIkeWcqOeahOWcsOaW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Qg+iLpueahOaXtuWAmeOAgjwvcD48cD48ZW0+MTAuPC9lbT7mhL/kva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kuYjlv5nvvIzlgZrnmoTpg73mmK/oh6rlt7HllpzmrKL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oqx57Sn5oiR77yM6KaB5LmI5rua6L+c5Lqb77yM5Yir5Y2K5q275Li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W552A44CCPC9wPjxwPjxlbT4xMi48L2VtPuaIkeS4jeS8muaAquS9oOS5n+S4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WwveeuoeaIkeeahOS4lueVjOWPquWJqeWbnuW/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iYvkuIDku73niLHmg4XvvIzmuLTmnJvnm7jkvLTkuIDnlJ/jgIH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Liq5Lq655qE5pel5a2Q77yM5Zyo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bqm6L+H44CCPC9wPjxwPjxlbT4xNS48L2VtPuS4jeWOu+ivtOWkqemVv++8jO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OedgOa1t+aer+efs+eDguS4jeemu+aVo+OAgjwvcD48cD48ZW0+MT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Krlpb3vvIzku6XlhY3miJHku6Xouqvnm7jorrjkvaDlj4j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piv5Zy66I2S6Iqc55qE5peF6KGM77yM5Ya35pqW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Zyo5b+D44CCPC9wPjxwPjxlbT4xOC48L2VtPuS9oOeahOaAneW/teWmguatpO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ahOaDhee7quWNtOWmguatpOe6oOe7k+OAgjwvcD48cD48ZW0+M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vbvmmJPnmoTmlL7lvIPvvIzpg73mmK/kurrnlJ/nmoTkuIDlpITotKXnr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G6IqC5b6A5b6A6IOc6L+H5oOF6K+d77yM6Zmq5Ly05b6A5b6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iA6K+t44CCPC9wPjxwPjxlbT4yMS48L2VtPuaYjuaYjuWPquWIoOS6hu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epuuS6huS4gOaVtOS4quWIl+ihqOOAgjwvcD48cD48ZW0+MjI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kuKTkuKrlrZfmmK/vvIzku47kvaDlj6PkuK3or7Tlh7rnmoTvvJr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P5Liq5riF5pmo6YO95oOz5YG35YG3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ZGz55qE5ZC744CCPC9wPjxwPjxlbT4yNC48L2VtPuS4gOWcuuacn+W+heOA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Zve+8jOS6uueUn+iOq+i/h+S6juatpOOAgjwvcD48cD48ZW0+MjUuPC9lbT7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r6XooqvnoLjnoo7lh6DmrKHvvIzkuI3nhLbmsLjov5zlrabkuI3kvJr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7uZ5oiR5LiA5q6154ix5oOF77yM5oiR5bCx55yf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IiN5LiN5b6X6LWw5LqG44CCPC9wPjxwPjxlbT4yNy48L2VtP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WQpuWImeaIkeaAjuS5iOWPr+iDvei1tOaxpOi5i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niLHkvaDlj6rmnInkuIDmrKHvvIzmiJHkvJrnlKjmr4/kuID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mg7PkvaDjgII8L3A+PHA+PGVtPjI5LjwvZW0+5oOz5bCU55qE5pe25YCZ5pyJ5Lq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456aP55qE5pyJ5Lqb6Zq+6L+H44CCPC9wPjxwPjxlbT4zM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eahOemu+W8gO+8jOiuqeaIkemBh+S4iuabtOWlveeah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moTmgrLlk4DvvIzkvaDkuI3kvJrmh4LvvIzpm6jlkI7kuI3lho3mnI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MyLjwvZW0+5LiN6KaB6K6p5Yir5Lq65ZaK5oiR5ZaK6YCX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+q5bGe5LqO5L2g55qE5LiT5bGe44CCPC9wPjxwPjxlbT4zMy48L2VtPuW/g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eIseaDheWPquaYr+S4gOS4quepuuWjs++8jOaJgOS7peaIke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KbmiJHotbDov4fku4rnlJ/lnY7lnbfvvIzmnaXnlJ/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pzmuIXojbfjgII8L3A+PHA+PGVtPjM1LjwvZW0+5rKh5pyJ5a2m5LiN5Lya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eS5b6X5a2m55qE5Lq644CCPC9wPjxwPjxlbT4zNi48L2VtPuW5uOem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acieivneWPr+ivtO+8jOiDveiuqeS6uuelnua4heawlO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5blp4vnu4jmnInpgqPnp43lr6Hmt6HnmoTnpZ7mg4XvvIzlvoj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ojlraTlr4LjgII8L3A+PHA+PGVtPjM4LjwvZW0+5oiR54ix5L2g77yM54ix5LqG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q5bm05bCR77yM5pW05pW05LiA5Liq6Z2S5pi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IkeeahOW/g+S4iuS6humUgeWNtOW/mOS6huaKiumSpeWMm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4PngbXmt7HlpITnmoTnga/loZTvvIzlj6rmnInnuq/mtIHml6D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iY3phY3ngrnkuq7jgII8L3A+PHA+PGVtPjQxLjwvZW0+5oiR55qE5Z2a5by6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YGT6Zeo5aSW77yM55y85rOq5q+r5peg6K2m5oOV5bCx5o6J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eS4quS4lueVjOWlveWlh+eJueWWlO+8jOW+iOWkmueluOaCo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NDMuPC9lbT7kuI3nu4/mhI/nmoTmgJ3lv7X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l5vliLDov57lm57lv4bpg73kuI3mlaLop6bnor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5qE5ou85ZG95oOz5b6X5Yiw77yM54ix6Ieq5bex55qE57uZ6YO9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4gOenjeeIseWPq+aUvuaJi++8jOaJi+aUvu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/q+i1sOOAgjwvcD48cD48ZW0+NDYuPC9lbT7miJHlkYror4noh6rlt7H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lsLHkuI3mg7PvvIzlvpfkuI3liLDvvIzlsLHkuI3opo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5y85rKh5pyJ6KeB6L+H5Y+z55y85LiA6Z2i77yM5LiN5oeC5a6J5oWw5Y+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D6JC95rOq44CCPC9wPjxwPjxlbT40OC48L2VtPuW/g+aDhe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+8jOmDveaPkOS4jei1t+elnuOAgjwvcD48cD48ZW0+NDkuPC9lbT7lvo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j6/ku6XotbDliLDkvaDouqvovrnvvIzlvojpgZfmhr7msqHog73otbDov5v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LiN5pu+57uZ5oiR5LiA5qyh5Zue55y4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+55L2g5b6u56yR44CCPC9wPjxwPjxlbT41MS48L2VtPuaIkeWPquWcqO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aXtuWAme+8jOaJjeS8muaDs+S9oO+8jOmCo+WwseaYr+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ZPmiJHlt7Lnu4/kuI3og73nprvlvIDkvaDnmoTml7blgJn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prvlvIDmiJHjgII8L3A+PHA+PGVtPjUzLjwvZW0+54ix5oOF56a75byA5LqG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+r54ix5oOF77yM5Y+r5pqn5pin5LiN5riF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qgeeEtuaJvuS4jeWIsOiHquW3se+8jOaKiuiHquW3seS4ouW+l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jwvcD48cD48ZW0+NTUuPC9lbT7lpoLoi6Xnm7jniLHvvIzkvr/mkLrmiYv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oi6XplJnov4fvvIzkvr/miqTku5blronlpb3jgII8L3A+PHA+PGVtPjU2LjwvZW0+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/5Y+X55qE5Y6L5Yqb5aSq5aSn77yM5a+86Ie05b+D5oOF5LiN5oCO5LmI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S6uu+8jOS4gOW6p+Wfju+8jOS4gOeCueeC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JgOacieOAgjwvcD48cD48ZW0+NTguPC9lbT7kvaDov5nnp43kurrvvIzpmaTkuo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ku4DkuYjot5/kvaDlpb3osIjnmoT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L+Z5Liq5Lq677yM5Zi05LiK6K+05Zac5qyi5oiR77yM5Y205Y+I6K6p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2MC48L2VtPuaAneW/te+8jOaYr+ayoeacieaWueWQ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aVo+S6huWygeaciOeahOeXlei/ueOAgjwvcD48cD48ZW0+NjEuPC9lbT7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kuaDmg6/kvaDlrqDmiJHvvIzkuaDmg6/kvaDnu5nnmoTlhajpg6j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YyLjwvZW0+5L2g5omA55yL5Yiw55qE5oiR55qE5b6u56y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o5aW95L2g44CCPC9wPjxwPjxlbT42My48L2VtPumXruS4lumXtOaDh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+8jOWPquS4jei/h+eUt+Wls+mXtOS6kuebuOiAveiv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nmoTmib/or7rvvIzngbDpo57ng5/nga3vvIzlvZPliJ3nmoTkurrvvIzotbD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Zyo5oiR55y86YeM5Lqy5oOF5rC46L+c6IO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ZOq5oCV5piv54ix5oOF77yBPC9wPjxwPjxlbT42Ni48L2VtPuS9oOivt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eOsOWcqOaIkeWGjeS5n+S4jeS8muebuOS/o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bzmraTpg73mmK/ov5nkuKrkuJbnlYzkuIrml6Dms5Xmm7/ku6P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4LjwvZW0+6Lef5L2g6K+05Liq56eY5a+G5L2g5Yir55qx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aW95oOz5L2g5aW95oOz5oqx57Sn5L2g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AjuS5iOaJjeiDveiuqeS9oOaYjueZve+8jOaIkeefpemBk++8jOS9oOe7m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lm6DkuLrmh4LlvpfkvaDnmoTlpb3vvIzmiYDku6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kvaDog4zlkI7nu5nkvaDmlK/mjIHjgII8L3A+PHA+PGVtPjcx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m654my77yM5Lmf5LiN5piv5Y2g5pyJ77yb54ix77yM5YW25a6e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3Mi48L2VtPuacieeahOaXtuWAmeS4gOS4quW+ruesk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WumuS8muWumuagvOS4gOi+iOWtkOOAgjwvcD48cD48ZW0+NzMuPC9lbT7niLHlpK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obvvIzor7Tlh7rmnaXkuZ/omZrkvKrvvIzmiJHlj6rmg7PopoHkvaD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77yM5oC75piv5Zac5qyi5Zyo5Yir5Lq655qE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6Ieq5bex55qE55y85rOq44CCPC9wPjxwPjxlbT43NS48L2VtPuW9k+S9oO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XtuWAme+8jOaDs+aDs+S9oOaYr+S4uuS7gOS5iO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Hlk63nmoTlranlrZDmnInns5blkIPvvIzov5nor53ov5jnnJ/lsL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plJnjgII8L3A+PHA+PGVtPjc3LjwvZW0+5aaC5p6c55yf54ix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SY5oOF5oS/5Li65LuW6ICM5pS55Y+Y44CC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GjeivleS4gOasoe+8jOaIkeWPquaAleS4uuWQjOagt+eahOWOn+WboO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llpzmrKLpgqPnp43lv73ov5Hlv73ov5zvvIz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jJzkuI3pgI/nmoTmhJ/op4njgII8L3A+PHA+PGVtPjgwLjwvZW0+5pyA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M5L2g6Ze55oOF57uq77yM5pyJ5Lq65p2l6L+B5bC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0u+WcqOWIq+S6uueahOaOjOWjsOS4re+8jOaYr+emgeS4jei1t+iAg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IuPC9lbT7nm7jniLHml7bvvIzlrZjkuIvngrn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fmiJjml7bvvIzmh4LkuIDkupvmhJ/mganjgII8L3A+PHA+PGVtPjg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L2g5bey5peg5b+n5peg6JmR77yM6ICM5oiR5Y205bey5oCd5b+15oiQ55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aYr+eWr+WtkO+8jOWdmuaMuumCo+aJp+edgO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tkO+8jOWNkeW+rueahOeIseedgOOAgjwvcD48cD48ZW0+ODU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vvIzmiJHmgIDlv7Xov4fljrvnmoTmiJHku6z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m456aP55qE5piv77yM5pep5a6J5ZCO55qE5pep6aSQ5ZKM5pma6aS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4Ny48L2VtPuaIkeaAleaIkei/mOaYr+S4gOWmguaXo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BmuS4quWQiOagvOeahOWls+aci+WPi+OAgjwvcD48cD48ZW0+OD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mmI7lpKnop4HvvIzorqnmlbTkuKrmmI7lpKnpg73lj5jlvpfotoXnuqf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aC5p6c77yM5L2g5piv6IuN6J2H77yM5oiR5oS/5piv6Y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5qE6JuL44CCPC9wPjxwPjxlbT45MC48L2VtPuWHoOiuuOebuOiBmu+8jOWHoOiuu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8mOadpee8mOWOu+Wygumaj+W/g+OAgjwvcD48cD48ZW0+OTEuPC9lbT7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kKblrprmiJHvvIzov5jmnInmiJHoh6rlt7Hnm7jkv6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aaC5p6c5oiR55So5L2g5b6F5oiR55qE5pa55byP5p2l5b6F5L2g77yM5oG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Go5q275oiR44CCPC9wPjxwPjxlbT45My48L2VtPuS4jeimgeaLv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WOu+aAgOeWkeS4gOS4quS6uueahOacrOi0q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otbDjgIHlvojlpJrkuI3mm77mg7PosaHov4fnmoTjgIHpg73lnKj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eW9ya3YuaHRtbCI+aHR0cHM6Ly9kdWFuanV6aWt1LmNvbS9kdWFuanV6aS9wZXR0Ynlv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3CDE7720270C2AD2AD869D0A68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