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2B3B0CF5BAA51C23ECDE7F1ECF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2B3B0CF5BAA51C23ECDE7F1ECF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CX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7gOS5iOeUn+a0u+S4r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seWnnOiSnO+8n+WboOS4uu+8muS6uueUn+iRseiRse+8jOiDveWnnOWwseWwseWnn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nnOWwse+8jOWwseiSnOS6huOAgjwvcD48cD48ZW0+Mi48L2VtPu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HreS7gOS5iOimgeWboOS4uuS4gOWcuuiAg+ivleeahOaIkOe7qeW9seWT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DheOAgjwvcD48cD48ZW0+My48L2VtPuS6uueUn+WwseWDj+aYr+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Wksei0peS6huaAu+acieWHoOWPqueMquWcqOWYs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reaWh+iAg+WujOS6hu+8jOaIkeWTreS6huOAguaVsOWtpuiAg+Wuj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IkeWTreaXqeS6huOAgjwvcD48cD48ZW0+NS48L2VtPuWImuaJjeacieWPqu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IsOS6huaIkee7meWug+eahOS4gOeUn+S4reacgOWQjueahOaO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gOS4gOatpea1t+mYlOWkqeepuu+8jOaEj+aAneaYr+S9oOmAg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1t+mYlOWkqeepuuOAgjwvcD48cD48ZW0+Ny48L2VtPuaIkeeahOWktOWlv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efpeivhua4iuWNmu+8jOimgea6ouWHuuadp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VouWotu+8jOaIkeWwseaVouWrgeOAgjwvcD48cD48ZW0+O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cieS4gOenjeeIse+8jOWPq+WBmuaUvuaJi++8jOW9k+eIseaDhei/nOi1s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UvuaJi+OAgjwvcD48cD48ZW0+MTAuPC9lbT7miJHmmK/kuI3mmK/kvaDmnI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vaDkuLrku4DkuYjkuI3or7Tor53jgII8L3A+PHA+PGVtPjExLjwvZW0+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GS5LmF6L+c77yM5LiA6aKX5bCx56C05Lqn77yB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Oeykuapme+8jOaDs+WWneeahOaXtuWAmeaRh+S4gOaRh++8jOabtOS4jeaYr+WG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OAguayoeacieWGjeadpeS4gOeTtuOAguWkseaIkeiAheawu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pbrlrZDopoHlkIPng6vnmoTvvIzlpbPkurropoHpgInog5bnmoTvvI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I3ml7rvvIzlhajnnIvog5bkuI3og5bvvIHmiJHkvY7lpLTnnIvkuobkuIDku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6/vvIHlrozlhajnrKblkIjmnaHku7bvvIHogIHlqYblsLHor6XpgInmiJH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yo5oiR5b+D5Lit5L2g5bCx5piv6YKj5Ye65rek5rO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5qE5Zyw55Oc77yBPC9wPjxwPjxlbT4xNS48L2VtPuiAgeadv++8jOadpeS4gOei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OmFuOiPnOmdouOAgjwvcD48cD48ZW0+MTYuPC9lbT7kvaDoi6Xlhpvorq3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LkvaDoi6XmlL7lgYfvvIzkvr/mmK/pm6jlpKnjgILkvaDoi6Xlj5HlpYvlhp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r/mmK/lvIDlrabliY3kuIDlpKnvvIE8L3A+PHA+PGVtPjE3LjwvZW0+55yL5Y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Liq5Lq66Lef5oiR56m/55qE6KGj5pyN5LiA5qih5LiA5qC377yM5b+D5Lit5Li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77ya55yf5piv5LiA5qC355qE6KGj5pyN5LiN5LiA5qC355qE5Lq677yM5LuW6YK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m/55qE6Lef5YK75a2Q5Ly855qE77yM6LWw6L+R5LiA55yL77yM6ZWc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Ag+ivlea1i+eahOS4jeaYr+aIkOe7qe+8jOiAjOaYr+S4reWbv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n+W6puOAgjwvcD48cD48ZW0+MTkuPC9lbT7mr4/lvZPlhrLplIvlj7f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bbntKfourLov5vlo5Xmsp/ph4zvvIzlm6DkuLrvvJrmiJHmmK/ljaf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5Sf5ZG95Y+q5Ymp5LiL5LqGMTDliIbpkp/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jrvnnIvniLHmg4XmtbfjgII8L3A+PHA+PGVtPjIxLjwvZW0+5Yir5YaN6Zeu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iF55qE5qCH5YeG5LqG5aW95ZCX77yf55yL5oiR5bCx55+l6YGT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S8mueFruWQhOenjeWPo+WRs+eahOaWueS+v+mdou+8jO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+iZkeWotuS6huaIkeOAgjwvcD48cD48ZW0+MjMuPC9lbT7lh4/ogqX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vvIzmr4/lnZfogonpg73mnInlroPnmoTohL7msJ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55L6/6Z2i55qE56Gu5b6I5pa55L6/77yM5L2G54Wu5a6D6L+Y5piv6KaB55So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efruaYr+e7iOi6q+eahO+8jOaIkeiDluWNtO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MjYuPC9lbT7mr4/lpKnml6nkuIrvvIzmiJHpg73kvJr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IXphpLjgILluIXvvIzmiJDkuobmiJHkurrnlJ/mnIDlpKfnmoTngb7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35a2Q5peg5omN5L6/5piv5b6377yM6YKj5oiR5LiA5a6a5piv5aS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qG44CCPC9wPjxwPjxlbT4yOC48L2VtPueIseaLjeeFp+eahOWls+eUn++8jOaJi+a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kquW3ruOAgjwvcD48cD48ZW0+MjkuPC9lbT7kvaDlrZjlnKjmiJHlqbblq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vvIznnIvmiJHlj5TkuI3mnYDkuobkvaDjgII8L3A+PHA+PGVtPjM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f5b6I5LiN5a655piT77yM5q+V56uf5LiA5Liq5Lq66KaB6Ieq6KiA6Ieq6K+t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MxLjwvZW0+5oiR5b2T54S25LiN5Lya6K+V5Zu+5pGY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I5Lqu6Lmm5oiR6ICM5p2l44CCPC9wPjxwPjxlbT4zMi48L2VtPuaIkeavj+Wkq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mDveaMuuacieinhOW+i+eahO+8jOS4iuWNiOS4gOWJr+ayoeedoemGk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4gOWJr+edoeS4jemGkueahOagt+WtkO+8jOaZmuS4iuS4gOWJr+aJk+S6hum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gt+WtkO+8jOWNiOWknOS4gOWJr+iCoOWtkOmDveaClOmdkuS6h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iJrmjo/lh7rnmoTljYHlnZfpkrHooqvpo47liK7ot5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nLrmmbrnmoTmiJHlj4jmjo/lh7rljYHlnZfpkrHvvIzmiZTlnKjpo47kuK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nnYDmiJHmib7liLDkuYvliY3pgqPljYHlnZfpkrHvvIznu5PmnpzmiJHkuKLkuo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nZfpkrHjgII8L3A+PHA+PGVtPjM0LjwvZW0+6am+5qCh5pWZ57uD77ya57qi54G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4Gv5Lmf5LiN6LWw77yM5oCO5LmI77yf5rKh5L2g5Zac5qyi55qE6aKc6Im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etieedgOWQp++8jOaAu+acieS4gOWkqeS9oOS8muaYr+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WmiOWmiO+8gTwvcD48cD48ZW0+MzYuPC9lbT7liKvlkozmiJHosIjmgY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LmnInmnKzkuovlkrHkv6nnu5PlqZrjgII8L3A+PHA+PGVtPjM3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qG6L+Z5LmI5aSa5qyh6YO95rKh5LqL77yM5ZCO5p2l5oOz5oOz77yM6L+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pWR5LqG5a6D44CCPC9wPjxwPjxlbT4zOC48L2VtPuS4lueVjO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4jeaYr+eUn+S4juatu+eahOi3neemu++8jOiAjOaYr+WGrOWkqeiiq+eqne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qneWklueahOa4qeW6puW3ruOAgjwvcD48cD48ZW0+MzkuPC9lbT7lnLDnkIPnhoT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kuIDngrnpg73kuI3oioLnuqbvvIznhoTnga/kuIDlsI/ml7blj6/ku6X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naXllYrjgII8L3A+PHA+PGVtPjQwLjwvZW0+6ZW/5b6X5aW955yL55qE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6ZW/5b6X5LiR55qE6YKj5Y+r5pKS6YeO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oeS9oOWWnOS4jeWWnOasouaIke+8jOWPjeato+WQrOaIkeeah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W+l+WWnOasouaIke+8jOaIkeS4jeeuoe+8jOWQrO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kKzor7TlpbPkurrlpoLooaPmnI3vvIzlhYTlvJ/lpoLmiYvotrPjgI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vvIzlkrHov5nlsIrljYPmiYvop4Lpn7Pnq5/nhLboo7jlpZTkuoblpJr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5qE54ix5aW95pyJ5Lik56eN77yM5YiG6Z2Z5oCB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Z2Z5oCB5piv552h6KeJ77yM5Yqo5oCB5piv57+76Lqr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WnkeWomOS4gOiIrOmDveS8muabtOiDluS4gOS6m++8jOWboOS4u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nkeWtpueglOeptuivgeaYju+8jOWls+aAp+aYr+eUqOiEguiCque7hOe7h+adp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uuWVhueahO+8jOiEguiCquWxgui2iuWOmu+8jOaZuuWVhuWwsei2i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lj6/kuI3lj6/ku6XkuI3nlJ/miJHnmoTmsJTkuobvvIzopoH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nmoTlranlrZDlkKfvvIE8L3A+PHA+PGVtPjQ2LjwvZW0+5pe26Ze055yf5piv5Li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c6KW/5ZWK77yM5Y+v5Lul6K6p5ZG96L+Q6aKg5rKb5rWB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Co+S6m+aLp+S4jeW8gOeTtueblueahOWls+eUn+WFtuWunumDveaYr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uqeWlueaLhuS4quW/q+mAkuivleivle+8jOWJquWIgOmDveS4j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rnj63nmoTlv4Pmg4XvvIzmr5TkuIrlnZ/ov5jopoHmson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+P5qyh5ZC15a6M5p626YO96KeJ5b6X5rKh5Y+R5oy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YaN5ZC15LiA5p6244CCPC9wPjxwPjxlbT41MC48L2VtPuWQjOagt+mDveaYr+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HreS7gOS5iOaIkeimgeiuqeedgOS9oOWVi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lho3oi6bvvIzlsLHlvZPoh6rlt7HmmK/kuoznmb7kupTvvIzlho3pmr7lho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oh6rlt7HmmK/kuoznmq7ohLjjgII8L3A+PHA+PGVtPjUyLjwvZW0+56uf54S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aC5LqG6JOd55y85b2x77yM6YKj566A55u05piv5Zyo5L6u6L6x5oiR5b6X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Ds+i3n+S9oOWcqOS4gOi1t++8jOaKiuigouS8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lsI/nhornu5nkvaDvvIzns5bns5bnu5nkvaD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kuq7pg73mkZjnu5nkvaDvvIzlkozmiJHlm57lrrb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c5Li65aSx6LSl55qE5YW45Z6L77yM5L2g5a6e5Zyo5aSq5oiQ5Yq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vj+S4gOasoeaJk+WWt+Waj+aIkemDveS7peS4uu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WNs+S9v+aIkeefpemBk+aYr+aIkeaEn+WGkuS6h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gZrkuKrkuIvovb3ova/ku7bvvIzlkI3lrZflj6vmjqnogLPjgILlm6DkuL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uI3lj4rmjqnogLPjgII8L3A+PHA+PGVtPjU4LjwvZW0+5Lq65Lus5Zac5qyi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a+S6aOO77yM5YW25a6e5a+S6aOO5piv5peg6L6c55qE77yM5piv5rip5bqm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BPC9wPjxwPjxlbT41OS48L2VtPuepuuacieS4gOi6q+a0quiNkuS5i+WKm++8jO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t+W6iueahOWLh+awlOOAgjwvcD48cD48ZW0+NjAuPC9lbT7mnIDlpb3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pnlnKjotLrljaHkuIrvvIzogIzkuovlnKjovazotKblpIfms6jmoI/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6L+Z5LiN5piv6IOW5ZWm77yM5piv5a+555Sf5rS76L+H5pW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IK/6IOA44CCPC9wPjxwPjxlbT42Mi48L2VtPuavgeeBreS6uuWPquimg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ueakjeS4gOS4quS6uuWNtOimgeWNg+WPpeivne+8jOivt+S9oOWkmuWPo+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MuPC9lbT7mu6HohJHlrZDnmoTmmbrmhafvvIznoaznlJ/nlJ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miJHnmoTohLjvvJvmu6Hohbnnu4/nurbvvIzmtLvnlJ/nlJ/pvJPotbf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ogprjgII8L3A+PHA+PGVtPjY0LjwvZW0+57uZ54uX54uX5LiA5Z2X54mb5o6S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Cx6LeR5Ye65Y675oyW5Z2R77yM5pys5Lul5Li65a6D5oOz6KaB5oqK54mb5o6S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v5a6D56uf54S25oyW5Ye65LqG5LiA5YyF6buR5qSS6YW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Qjuivt+S4jeimgeWPq+aIkeWuheeUt++8jOivt+WPq+aIkemXreWut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WPq+aIkeWuheWls++8jOivt+WPq+aIkeWxhemHjOWk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r7vkuabml7bmsqHku4DkuYjpkrHvvIzpg73mmK/kubDmiZPmipj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t6XkvZzlkI7lsLHkuI3kuIDmoLfkuobvvIzmiZPmipjnmoTmiJHkuZ/kubD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2g5piv5pyA5aW955qE77yM5aaC5p6c55yf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bCx6KOF5L2c5rKh55yL6KeB44CCPC9wPjxwPjxlbT42O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OW8n+WmguaJi+i2s++8jOWls+S6uuWmguiho+acje+8jOiHquS7j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Pr+S7peS4jeeUqOijuOWllOS6hu+8jOiwouiwouS9oO+8jO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4vosIrnmoTlsI/oiLnor7Tnv7vlsLHnv7vvvIz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a7or7TmsonlsLHmsonvvIzllK/mnInljZXouqvni5fnmoTni6zmnKjoiJ/lsbnnq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cwLjwvZW0+5oiR5Y+q5piv5oOz5YGa5Liq5a6J6Z2Z55qE576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+v5oiR6L+Z5oOK6Imz55qE6ZW/55u45p6c54S25peg5rOV5a6J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eahOefruaYr+e7iOeUn+eahO+8jOaIkeeahOiDluWNtO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NzIuPC9lbT7lpoLmnpzmiJHmnInku4DkuYjorqn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nLDmlrnvvIzpurvng6bkvaDoh6rlt7HlhYvmnI3kuIDkuI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Lit5oC75pivNjDliIbli4nlvLrlj4rmoLzvvIzlkIzmoYzkuZ/mgLvlmL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lj6rog73ogIM2MOWIhu+8jOawlOW+l+aIkeayoeWwkei3n+S7luWQte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6huWkp+WtpuaJjeWPkeeOsO+8jOaIkeecn+aYr+mUmeaAquS7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ov5nkurrkuI3lpKrkvJror7Tor53vvIzlpoLmnpzmnInlvpfnv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aDnibnkuYjnmoTmnaXmiZPmiJHllYr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I77yM5LiA5Y2K56eA5oGp54ix77yM5LiA5Y2K5Lyk5oSf77yM5Lit6Ze0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5Yeg5Liq5Z2a5by655qE5b6u5ZWG44CCPC9wPjxwPjxlbT43Ni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yZsZHF1bzvmg4XkuI3nn6XmiYDotbfvvIzkuIDlvoDogIzmt7EmcmRxdW8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pivJmxkcXVvO+mSseS4jeefpeaJgOWOu++8jOS4gOi0q+Wmgua0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c3LjwvZW0+6ZKx5LiN5piv6Zeu6aKY77yM6Zeu6aKY5piv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mDveivtOmZquS8tOaYr+acgOmVv+aDheeah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mVv+W+l+Wlveeci+aYr+mZquS8tO+8jOmVv+W+l+S4keWwseaYr+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W/g+S6huOAgjwvcD48cD48ZW0+NzkuPC9lbT7oj4flh4nkvaDnjrDlnKjmtYH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iJ3kvaDosIjmgYvniLHml7bohJHlrZDov5vnmoTmsL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L2g5Lus5LiA5a6a6KaB5aW95aW96K+75Lmm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qC36Z2g552A5LiA5byg6Iux5L+K55qE6IS45re35ZCD5re35Za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Hj+iCpeWSjOaUkumSsemDveaYr+Wxge+8jOWTquS4gOasoemBh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TreaIkOWCu+mAvOeahOaXtuWAme+8jOS4jeaYr+eBq+mUheOAgeeDp+eDpOOAg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1t+S4iu+8jOWGjeWKoOS4iuS5sOWMheOAgeS5sOmei+WtkOOAgeS5sOWPo+e6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aMuui/h+adpe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huNmFyenJl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4bjZhcnpyZ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2B3B0CF5BAA51C23ECDE7F1ECF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