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F8F18422A4CB8F2F040DD4E267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F8F18422A4CB8F2F040DD4E267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L+h5o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aTjeWKs++8jOS4pOmsk+aWke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bqOmcsu+8jOWbm+Wto+Wvkuaake+8jOS6lOWys+aBqemHje+8jOWFreawt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kj+mVv++8jOWFq+aciOahgummme+8jOS5nei9rOWbnuiCoO+8jOWNgei9v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aEn+S6pOmbhu+8jOWNg+iogOS4h+ivre+8jOS6v+S4h+aWr+W5tO+8j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i48L2VtPuS8oOmAgeeahOaYr+a3sea3semXruWAm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4qeaaluW/g+W6le+8jOeci+WIsOeahOaYr+S4neS4neaDpuW/te+8jO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wveeJteaMgu+8jOaJk+W8gOeahOaYr+a4qemmqOelneemj++8jOivu+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+juW/q+S5kOOAguS4g+WkleiKguaXpeW/q+S5kO+8geS4gOWumuimgei/h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gTwvcD48cD48ZW0+My48L2VtPuWwseaYr+S4gOS4quWlh+aVsO+8jOetieW+h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VsO+8jOadpee7hOaIkOS4gOS4quWBtuaVsOOAguS4g+WkleS9s+iKgu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h+aVsOeahOS9oO+8jOaXqeaXpeiEseWNle+8m+W3suaYr+WBtuaVsOeah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NC48L2VtPuaDheS6uu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aEv++8muW4jOacm+S9oOS9j+i/m+S4gOS4qua4qeaalueahOWcsOaWue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IseaDheW4guebuOeIseihl+aAneW/tei3rzEzMTTlt7c1MjDlj7fvvIzmiL/ku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vvIznp5/mnJ/mmK/kuIDkuIflubTjgIL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L/kvaDku4rlpJzog73mnInkuIDkuKrlpb3moq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kuK3pnLLlh7rnlJznvo7nmoTlvq7nrJHvvIzpgqPmmK/miJHmiZjmmI7mnI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nmoTnpZ3npo/jgILoioLml6Xlv6vkuZDvvIzmiJHnmoTlrp3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PlpJXmg4XkurroioLliLDkuobvvIzmiZPnrpfpgIHmiJ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J/pgIHmiJHns5bvvIzpgIHmiJHoirHvvIzlpKrmma7pgJrkuobvvIzpgIH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miJHlv6vkuZDvvIzlpKrmsqHor5rmhI/vvIzov5jmmK/pgIHmiJHkvaD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lkLvlkKfvvIzlrp7lnKjlj4jnibnliKvvvI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KnnqbrlkozlpKrpmLPmkJ7mmqfmmKfvvIznu5PmnpzmnInkuob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KnnqbrlkozmmbTmnJfmkJ7mmqfmmKfvvIznu5PmnpzmnInkuob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miJHnmoTnn63kv6HlkozpgoDor7fmkJ7mmqfmmKfvvIzmmK/kuI3mmK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ku6znuqbkvJrnmoTkuIDlpKnjgII8L3A+PHA+PGVtPjguPC9lbT7niLH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rlpJrkuobvvIzorqnkurrlkIPkuI3mtojvvJvmsqHmnInlkKf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okL3jgILov5nkurrvvIzov5jpg73mnInkuIPmg4Xlha3mrLLvvIzpgqPmiJHlsLH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v5jmsqHliLDvvIzotbbntKfnpZ3kvaDniLHmg4XkuI3lpJrkuI3lsJHvvIz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zonJzlubjnpo/nm7TliLDogIHvvIE8L3A+PHA+PGVtPjkuPC9lbT7kuIP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4Xmm7TmtZPvvIzniZvpg47nu4flpbPmganniLHph43jgILkvaDmiJHlkIzlv4PpuY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sbHnm5/mtbfoqpPmg4XkuI3np7vjgILlj6rmhL/ku4rnlJ/msLjnm7jkv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po/msLjpqbvjgILnpZ3kuIPlpJ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v5LiD5pyI5Yid5LiD5Zac5LiK5Zac77yM5aSV5piv5oOF5oSP5rWT5rWT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iv55u457qm55u45Ly054m55q6K6IqC77yM5b+r5piv5b+D6Iqx5oCS5pS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Q5piv5Zac5LiK55yJ5qKi5LmQ5oKg54S244CC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g+WkleeliOaEv++8muW/g+i+g+avlOW5suWkmu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yjOiLpeilv+WtkOiDnOS4ieWIhuOAgueZvumbgOetkeahpe+8jOaYn+aipuS8o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vreW/g+aEv++8jOS4g+WkleS4juWQm+mVv+ebuOS8tO+8geS4g+Wkl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sqHmnInkvaDnmoTlpKnvvIzkuI3ok53vvIH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IHmsqHmnInkvaDnmoTppa3vvIzkuI3pppnvvIH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3nlJzvvIHkurLniLHnmoTvvIzkvaDkuLrku4DkuYjov5jkuI3lm57mn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f5YWJ5Zyo6Zeq77yM5pel5Y6G5Zyo57+777yb5LiD5aS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oiQ5Y+M77yb5b6u5L+h5LiA5p2h77yM5ruh6L2956Wd5oS/77yb6YCa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iw5L2g6Lqr5peB77yb5pS25Yiw55qE5bm456aP77yM5a2Y5YKo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qGD6Iqx6L+Q5pe677yM6L2s5Y+R55qE54ix5oOF5pu05Yqg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+WkleiKgu+8jOaEv+S9oOacieS4g+WWnO+8muS4gOWW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m+S6jOWWnOW/g+aDheiIkueVhe+8m+S4ieWWnOWHuuWFpeWuieW6t++8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4uOWcqO+8m+S6lOWWnOS6suaci+WSjOe+ju+8m+WFreWWn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WnOiKguaXpeW/q+S5kO+8gTwvcD48cD48ZW0+MTUuPC9lbT7mjKXkuI3ljrvnmoT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6DmgonmgJ3lv7XvvIzpgZPkuI3lsL3nmoTljYPoqIDvvIz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lkYror4nkvaDvvIzmiJHmg7Plv7XkvaDvvIzkuIDlo7D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PlpJXoioLlv6vkuZDvvIE8L3A+PHA+PGVtPjE2LjwvZW0+54ix5oO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LiD5b2p56Wl5LqR44CC54ix5oOF5p2l5LqG77yM6L+O552A5LiD5pyI5rWB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qG77yM5p626LW35rWq5ryr6bmK5qGl44CC54ix5oOF5p2l5LqG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44CC5LiD5aSV5oOF5Lq66IqC77yM54ix5oOF56We56eY5p2l6KK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ub5ZOm77yBPC9wPjxwPjxlbT4xNy48L2VtPuiZveeEtuaDheS6uuiKgu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cqOS4gOi1t+a4oei/h++8jOS9huaYr+aIkeimgeS9oOefpemBk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adpeayoeaciei1sOi/nCZoZWxsaXA7JmhlbGxpcDvniLHkvaDvvIHnpZ3kva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xOC48L2VtPuaIkeaKiueJm+m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eMrue7meS9oO+8jOWlveeUt+WEv+S4gOWumuimgeWlveWlveeIseiHquW3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aKiue7h+Wls+eahOa4qeaflOeMrue7meS9oO+8jOWlveWls+WtkOS4g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Ng+W5tOS4jemBh+eahOS8tOS+o+OAguS4jeeuoeS9oOaYr+WlveeUt+WEv+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tkO+8jOaUtuWIsOaIkeeahOefreS/oeWwseS4gOWumueUn+a0u+WmguaE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4gOeUn+Wlvei/kOebuOmaj++8gTwvcD48cD48ZW0+MTkuPC9lbT7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bpm4bkuobkuIPlpJXmg4XkurroioLnmoTnrKzkuIDnvJXpmLPlhYnvvIzlubb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YvmnLrvvIznhLblkI7nvJbmiJDkuobnn63kv6Hlj5HpgIHnu5nkvaD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EmbGRxdW875paw6bKcJnJkcXVvO+efreS/oeeahOS9oOiDve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aalueahOelneemj++8muS4gOWumuS4gOWumuimgeW5uOemj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moTnrJHlo7DvvIzmgLvlnKjmiJHogLPovrnokKbnu5XvvJv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LvlnKjmiJHmoqbkuK3lh7rnjrDvvJvkvaDnmoTlj6/niLHvvIzmgLvorqn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vvJvpgqPmmK/lm6DkuLrvvIzkvaDlt7LkvY/ov5vmiJHnmoTlv4PmiL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4XkurroioLvvIzmhL/kvaDlv6vkuZDvvIE8L3A+PHA+PGVtPjIx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CR5b6A77yM5piv5oSf6KeJ55qE5YWx6bij77yM5piv54G15oSf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15YWJ55qE6Zeq6ICA77yM5piv55Sc6Jyc55qE55C85rWG77yM5piv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S44CC56Wd5L2g5oOF5Lq66IqC5b+r5LmQ77yBPC9wPjxwPjxlbT4yMi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AneaXoOS7juWvhO+8jOaJmOi9ruaYjuaciOabv+OAguaciOWNiuaDs+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9oO+8jOivneWcqOaciOWEv+S4re+8jOW/g+WcqOaciOWEv+WkluOAguWknOepu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8gOeahOaYn+i+sO+8jOaYr+aIkeWvhuWvhueahOebuOaAneaE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+WkleW/q+S5kO+8gTwvcD48cD48ZW0+MjMuPC9lbT7mg4XkurrmmK/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rHnmoTkvY/vvJvmg4XkurrlpoLlsI/ojYnvvIzkvaDlvpfkv53miq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mK/miYvmnLrvvIznlJ/mtLvkuI3og73nprvvvJvmg4XkurrlpoLmmKXpnL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Kjlv4PlpLTvvJvmg4XkurroioLvvIznpZ3npo/ku5bku6zvvIzlr7nlpbn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I0LjwvZW0+5oiR5Lus6KaB6LWw5Yiw5pyA5ZCO77yM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KaB6L+H5pel5a2Q77yM6KaB55u45r+h5Lul5rKr77yM6KaB5pC65omL57uI6Lqr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aAgOedgOi/meagt+eahOaDs+azleWSjO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sOiKseeUsuS5i+W5tOS+neeEtuacieWPpeaIkeeIseS9oO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UuPC9lbT7lpoLmnpzmiJH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LTmiJHlkIzlo7DmrYzllLHjgILlpoLmnpzmiJHmmK/kuIDpmLXpo47vvIzor7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pmo/po47po57miazjgILlm6DkuLrniLHvvIzmiJHmg7PkuI7kvaDliIbk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kuKrlubjnpo/ml7blhYnjgILkurLniLHnmoTvvIz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yg6K+05LuK5pma77yM5LuZ5aWz5LiL5Yeh77yM6K64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KeB5Liq6Z2i77yM6ZO25rKz5pif5pif5pe25Y+Y6L+B77yM5Li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25YWJ5rWB6L2s77yM5LiN5Y+Y55qE5piv5oiR5a+55L2g55qE6KqT6KiA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77yBPC9wPjxwPjxlbT4yNy48L2VtPuS4g+WkleWPiOensOS4g+W3p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4g+WkleaUtuiOt+S4gOWdl+S4g+W3p+adv++8jOS9v+S9oOS6i+S4m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3p+OAgeWutuW6reW3p+OAgeWPi+aDheW3p+OAgei/kOawlOW3p+OAgei0ouW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aDheW3p+OAguaAu+S5i+aJi+W3p+WYtOW3p+W/g+abtOW3p+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mZtumZtu+8gTwvcD48cD48ZW0+MjguPC9lbT7ku4rlpKnkuIPlpJXvvIzpgIH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vvIzmhI/lnKjnpZ3kvaDlvIDlv4PvvIzku6XpmLLlr4Llr57vvIzlj6/lkK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lvoDvvJ/kvaDoi6XlvIDlv4PvvIzlsLHlm57kuKrnn63kv6HvvIzmiJHkuZ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kuI3lm57vvIzmiJHnn6XpgZPvvIzpgqPmmK/kvaDlnKjlrrPnvp7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4ix5L2g77yM5rKh5pyJ6Led56a7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aSp5rav5rW36KeS77yb54ix5L2g77yM5rKh5pyJ5pe26Ze055qE57qm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aSp6ZW/5Zyw5LmF44CC6YeH5LiA57yV5pyI5YWJ77yM6K6p5rWq5ryr6Iqs6I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pCt5LiA5bqn6bmK5qGl77yM6K6p5oCd5b+15Zu057uV5L2g6Lqr5peB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K6p56Wd56aP576O5Li95L2g5qih5qC344CC5LiD5aS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ZW/5LmF77yb54ix5L2g5LiN5rid77yM55u05Yiw5rC4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Ng+WNg+S4h+S4h+eahOWPt+eggeS4reaIkemAieaLqeS6huS9o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eahOaXpeWtkOmHjOaIkemAieaLqeS6huS7iuWkqe+8jOWcq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ivreS4reaIkemAieaLqeS6hui/meWPpe+8muS4g+WkleaDheS6uuiKgu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S6uu+8jOiusOW+l+WNg+WNg+S4h+S4h+img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nnIvliLDlpKnovrnpgqPkuIDmirnnvo7kuL3nmoTkupHlvan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mraPnu4fnu5nniZvpg47nmoTmlrDooaPjgILkvaDmmK/lkKbmlLb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nmoTkv6Hmga/vvJ/pgqPmmK/miJHmjILlv7XkvaDnmoTlv4PvvIzkuLrkuobot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Y3nu5nkvaDpgIHliLDmiJHmt7Hmt7HnmoTnpZ3npo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uY5Lmf5LiN5biF77yM6ICB5aSn5rKh5Lq654ix77yM5oi/5a2Q6L+Y5rKh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Lmf5oOz5Lmw77yM5a+55L2g5Y+q5pyJ54ix77yM5aSW5Yqg56m66ZKx6KK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D5aSV562U5bqU5auB57uZ5oiR5ZSv5pyJ54ix5Ly85rW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mDveivtOS4g+aciOS4g+aYr+S4reWbveaDheS6u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6pui/meS4gOWkqeWQp++8jOWboOS4uuaIkeS7rOavlOeJm+mDjue7h+Wls+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15fXu+8geS4g+WkleaDheS6uuiKguW/q+S5kOWTp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ku6PooajmnIjogIHlhYjnlJ/npZ3lpKnkuIvmnInmg4XkurrjgIHml6Dmg4X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rrjgIHoloTmg4XkurrjgIHosarmg4XkurrjgIHlr6Hmg4XkurrjgIHlpJr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kurrkuIPlpJXoioLlv6vkuZDvvIz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M1LjwvZW0+5rW35rC077yM5aSq5ZK477yB5Lq655Sf77yM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77yM5aSq54Om77yB5ZKM5L2g77yM5pyJ57yY77yB5oOz5L2g77yM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z6KeB5L2g77yM5aSq6L+c77yB5ZSJ77yM6L+Z5Y+v6K6p5oiR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oiR5ZCD5LiN5LiL56235a2Q77yM5ZK95LiN5LiL56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mcgOa1t+iqk+Wxseebn++8jOaXoOmcgOeUnOiogOicnOivreOAg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W/g+ebuOWNsOOAgeebuOa/oeS7peayq+OAgueIseWwseaYr+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+mavuS4juWFseOAguS4g+WkleiKgu+8jOaJi+eJteaJi+W/g+i/nuW/g+aIk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JtOOAgjwvcD48cD48ZW0+MzcuPC9lbT7kuIPlpJXmmJ/lhYnngb/ng4Lpk7bmsr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niZvpg47nu4flpbPpuYrmoaXnm7jkvJrjgILkuIPlpJXkurrpl7Tnga/nga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kv4/kuL3lpobmia7lh7rlhaXlj4zlr7nvvIzkupLpgIHnpLzlk4Hpspzoir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mhI/nu7Xnu7Xmg4Xmt7Hmt7HjgILkuIPlpJXoioLvvJrmhL/kvaDml6nml6Xop4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I8L3A+PHA+PGVtPjM4LjwvZW0+5L2g55qE56yR77yM5oiR5peg5rOV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W977yM5rip5pqW5oiR5b+D5r2u77yb5L2g55qE576O77yM5aaC56eL5py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77yb5oiR55qE54ix77yM5aaC56eL5rC05re85re877yM6Zmq552A5L2g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D5aSV5Yiw5LqG77yM6Zmq552A5L2g5bqm6L+H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D5aSV44CCPC9wPjxwPjxlbT4zOS48L2VtPuS4g+WkleWIsO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/h+m5iuahpe+8jOWkqeS4iuS6uumXtOWFsee+juWmmeOAguWPkeadoeefreS/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UtuWIsOeahOe6oum4vuaYn+WKqOaciOiAgeWFs+eFp++8jOefpeW/g+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LpeaKse+8jOW/q+S5kOWlvei/kOWkqeWkqeadpeWIsO+8jOW5uOemj+eUn+a0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DAuPC9lbT7kuIPlpJXnm7jkvJrkvKDor7TnlJrlu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g7PosaHov5HkvLzojZLor57jgILkuIPmnIjkuIPml6XlrprkuLrkvbPmnJ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ljprmlofljJblhafmtrXjgILkuZ7lrZDkuZ7lt6fkuZ7msYLlubPlronvvIz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vo7lpb3lv4PmhL/jgILniLHmg4Xlr5PmhI/lkIzmoLfmmI7mmL7vvJrlpKnkuI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kuYXlpKnplb/vvIE8L3A+PHA+PGVtPjQxLjwvZW0+5pS+6aOe5pyA5b+r5LmQ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yA5a+C5a+e77yM6JeP6LW35pyA5rex5Yi777yM5YaZ5LiL5pyA56eY5a+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L2g77yM54m55Yir5pel5a2Q6YeM77yM6K+05Ye65pyA54ix5L2g77yM55WZ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Lqy54ix55qE5L2g77yM5oOF5Lq6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mFuOeUnOeUnOaYr+eIseaDheeahOa7i+WRs++8jOiLpuiLpua2qea2q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Rs++8jOa4hea4heWHieWHieaYr+eni+mjjueahOaKmuaFsO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s+S9oOeahOW/g+aJieOAguS4g+WkleS9s+iKguadpeaKpeWkh++8jOebuOe6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9nOmZqu+8jOW5uOemj+iUk+W7tuW/g+WEv+mjn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iJ3kuIPllpzkuIrllpzvvIzmtZPmg4XonJzmhI/opoHnj43mg5z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lj6/niLHnmoTkvJnkvLTku6zvvIzosKLosKLkvaDku6zplb/kuYX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or7fmjqXlj5fmiJHmnIDnnJ/nmoTnpZ3npo/vvIznpZ3kvaDku6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ubjnpo/lvIDlv4PjgII8L3A+PHA+PGVtPjQ0LjwvZW0+5omL5oyB54ix5oO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L+c6LW05b+r5LmQ5Zu95bqm77yM6aOe5LmY5bm456aP6Iiq6Lev77yM6YKA6K+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N5Yqh77yM5pCt5bu65rip6aao5bCP5bGL77yM5qC956eN5byA5b+D6Iqx5qCR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qyi5LmQ5peg5pWw77yM5ZCM5L2g5pC65omL5YWx5ri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IkeS7rOaAneW/te+8jOWknOaZmuaIkeS7rOaipuinge+8jOe6puS8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e8mOaIkeS7rOaXoOmZkO+8jOebuOingeaIkeS7rOaBqOaZmu+8jOeDre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Apu+8jOeIseW/g+aIkeS7rOS6kueMru+8jOelneemj+aIkeS7rOawuOi/n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YuPC9lbT7mgJ3lv7XmmK/kuID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gJ3lv7XmmK/kuIDnp43lubjnpo/nmoTlv6fkvKTvvJv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nmoTnl5voi6bvvIzmgJ3lv7XmmK/kuIDnp43nlJzonJznmoTmg4bmgIX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oh7PvvIzmiJHlr7nkvaDnmoTmgJ3lv7XmhIjmvJTmhIjng4jvvIzlj6rmhL/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jgII8L3A+PHA+PGVtPjQ3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Yaz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mBh+ingeS9oO+8jOaYr+WRvei/k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m+eIseS4iuS9oO+8jOaYr+S6uueUn+acgOW5uOemj+eahOS6i+aDhe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S4gOeUn+acgOWunei0teeahOi0ouWvjOOAguaIkeS4jeaxgui9sO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WPquaxguS4juS9oOW/q+W/q+S5kOS5kOi/h+S4gOeUn+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eagt+aDs+edgOS9oOOAgjwvcD48cD48ZW0+NDkuPC9lbT7ml6XlrZD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tYHpgJ3vvIzmoqblooPmgLvkvJrmnInkvbPmnJ/vvIzmg7Plv7X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iLDmnaXjgILkuI3nrqHkuJbkuovlpoLkvZXnmoTlj5jlubv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E8L3A+PHA+PGVtPjUwLjwvZW0+5LiD5aSV5piv5LiA56eN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piv5LiA5Liq6L295L2T77yM5oOF5Lq655qE5LiD5aSV5Lik5Lq66L+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iD5aSV5pyJ5oiR55qE56Wd56aP77ya5oS/6L+Q5rCU5bCG5L2g5Zu05L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CG5L2g572p5L2P77yM5oS/5byA5b+D5bCG5L2g5ou95L2P77yM6K6p5Y+L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bi46am777yBPC9wPjxwPjxlbT41MS48L2VtPueZnuibpOifhue6puS8muWkq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5hee+juS6hu+8m+Wwj+eMq+e6puS8muiAgem8oO+8jOiAgem8oOeskeS6hu+8m+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e6puS8muWWnOe+iue+iu+8jOWWnOe+iue+iuWIsOS6hu+8m+S4jeWPr+iDveeahO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+8jOS4jeihjOWKqOeahOivpeihjOWKqOS6hu+8jOS4g+WklemprOS4iue6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IuPC9lbT7kuIPlpJXmg4XkurroioLkuYvml6X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lkoznu4flpbPlsIblnKjpuYrmoaXnlJzonJznm7jkvJrjgILlub/lr5L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blqKXmhJ/liLDnnLznuqLlkozlq4nlppLvvIzlv4PkuK3mnaXmsJTvvJrov4fli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lhavmiJLkuI3ot5/miJHop4HpnaLkuZ/lsLHnrpfkuobvvIznn63kv6HkuZ/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E8L3A+PHA+PGVtPjUzLjwvZW0+5LiA5Y+q5oao5Y6a55qE6ICB54mb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56We6K+d44CC5LiA5p2h5a695a6955qE6ZO25rKz77yM5r+A6I2h552A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4ix5oGL44CC5LiA5bqn5rWq5ryr55qE6bmK5qGl77yM5a+E5omY5Lq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5u457qm5LiD5aSV77yM54mb6YOO5ZG85ZSk57uH5aWz77yM6ICB5Zyw5pa5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heS6uuiKguaYr+S4gOS4que+juS4v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aDiuWkqeWKqOWcsOeahOeIseaDheWuo+iogO+8jOS5n+ayoeaci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eIseaDheaJv+ivuuOAguS9huaYr++8jOaIkeaDs+WRiuivieS9oO+8muaIk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mSn+abtOeIseS9oO+8geaDheS6uu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mK/ljYPlj6TnpZ7or53vvIzkuIPlpJXmmK/mtarmvKvnlJzonJzvvJv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op4Hor4HvvIzkuIPlpJXmmK/mg4XkurrlkJHlvoDvvJvmhL/kvaDkuI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po47pm6jml6DpmLvvvIzmnInmg4Xkurrnu4jmiJDnnLflsZ7vvIHnpZ3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2LjwvZW0+6JOd5aSp5LiO55m95LqR57qm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g6ZmQ77yb5bCP5rKz5LiO5aSn5rW36J6N5ZCI5LqG77yM55Sc6Jyc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LiO57uH5aWz55u45Lya5LqG77yM5bm456aP5peg6ZmQ44CC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Zyo5omL5b+D77yM5oOz5L2g5Zyo5b+D5aS077yM54ix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Ttuays+eahOa1quiKsei3s+i3g++8jOWuh+WumeW8pe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+8m+eJm+mDjue7h+Wls+iNoei1t+aciOeJme+8jOWwhuW5veS8muWcqOmC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ayoeS6uuefpemBk+S7luS7rOivtOS6huWVpe+8jOWPjeato+WQrOS6hue7n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eDp+OAguW/q+S4g+WkleS6hu+8jOS5n+elneS9oOeIseaDhe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iLHmmK/nibXmjILvvIzniLHmmK/lpYnnjK7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5vvvIzmmK/lm57lv4bnmoTnlJzvvIzmmK/pmr7oiI3pmr7liIbvvIzmmK/lv4Pp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niLHnmoTmnIvlj4vvvIzkuIPlpJXliLDkuobvvIznpZ3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/5Lu35LiK5rao77yM54mb6YOO57uH5aWz5peg5aSE5a6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5Zu95a625pS/562W6LCD5o6n77yM5oi/5Lu35pyJ5omA5Zue6JC9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omN6IO956ef5LqG6bmK5qGl5LiA54mH5Zyw77yM5Lik5oOF57uI5LqO5Zyo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oKm77yB54yu57uZ5ZCM5ryC5rOK5Zyo5aSW55qE5L2g77ya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aDheWwseWDj+S4gOWdl+ezlu+8jOWQq+WcqOWYtO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aQguWcqOaAgOmHjOeymOeymOeahO+8jOiLpeaYr+S4jeWwj+W/g+WNo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WHuueahOazqu+8jOaYr+WSuOWSuOeahOOAguiwqOS7peS4g+WkleiK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gTwvcD48cD48ZW0+NjEuPC9lbT7lpJ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KTlnLDvvIznjonnsKrpk7bmsrPpmpTkuI3mlq3ljb/ljb/kuYvmg4XvvIzkuK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pmLvkuI3kuobpg47mg4Xlpr7mhI/vvIzmiJHkv6nkuqbmnInlv4PngbXnm7jn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HkurLniLHnmoTvvIzmg4Xkurr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MjAyMeW5tOeahOS4g+Wkle+8jOWcqOS4g+WkleeahOmSn+WjsOWTje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KijEw5ZyG56Gs5biB5omU6L+b5LqG5rGJ5rGf77yM5oiR56uL5b+X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LmL5YmN5oiR5Lya5LiA55u054ix5L2g44CCPC9wPjxwPjxlbT42My48L2VtP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h+S9oOawlOaIke+8jOeUn+awlOS4jei/h+S9oOaIj+aIke+8jOaEn+WKq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aIke+8jOW5uOemj+S4jei/h+S9oOeIseaIkeOAgumavuWPl+S4jei/h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ApeS4jei/h+aIkeetieS9oO+8jOS4uumavuS4jei/h+aIkeaxgu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aIkee6puS9oOOAgjwvcD48cD48ZW0+NjQ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lK/kuIDvvIzmi6XmnInkvaDlsLHmmK/mi6XmnIn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lsLHmmK/lpLHljrvkuobkuIDliIfjgILmiYDku6XkurLniLHnmoT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nprvlvIDmiJHvvIE8L3A+PHA+PGVtPjY1LjwvZW0+6bif5YS/5Zyo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O6K+t57yg57u177yM6Jmr5YS/5Zyo5qCR5p6X5Lib5Lit56qD56qD5ZGi5Za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76k5pif6Zeq54OB5Lit5pe26ZqQ5pe2546w44CC5Lqy54i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rWT57yp5Zyo5LiD5aSV6L+Z5LiA5aSp77yM5Lqy54ix55qE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yoeacieS9oO+8jOmjjuW+l+mdouebruWPm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OAguaIkeWcqOaXtumXtOW+l+aeleS4iui+l+i9rO+8jOaKiuaAneW/tee8luaIkOW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vueIse+8geS9oOWQrOingeS6keS4iuS8oOWOu+W+l+mXruWAmeS6huS5iO+8n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D48ZW0+NjcuPC9lbT7niLHnmoTmrYzlo7DmnIDlvID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bfmtIvmnIDnsr7lvanjgILnkoDnkqjnmoTpk7bmsrPvvIzkuIDpopfmm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kuIDku73niLHvvJvmtanngJrnmoTlroflrpnvvIzkuIDnspLlsJ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kuIDku73mg4XjgILkuIPlpJXlv4Pnm7jmg5zvvIzmhL/kvaD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6JOd5aSp77yM5oiR5piv55m95LqR77yM5o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77yM5rC45LiN5YiG56a777yb5L2g5piv5aSn5rW377yM5oiR5oS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7yT57yT5rWB5ZCR5L2g55qE5b+D55Sw77yb5L2g5piv5Yas5a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6Iqx77yM5rSL5rSL5rSS5rSS77yM6K+J6K+0552A54ix5oGL5LiO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i/meS4gOWkqe+8jOWWnOm5iuS8muaQreaIkOadoOad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rmeWcqOS4pOi+ue+8jOeIseWwseaYr+aUr+eCue+8m+Wcq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8mui6suWIsOS4gOi+ue+8jOeUt+asouWls+eIseWwveaDheebuOaBi+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i+mZhe+8jOaIkeS8muaDs+i1t+S9oO+8muelneS9o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sLHlvZPmiJHmmK/pnLjpgZPlpb3kuobvvIHlj43mraP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kvaDlvpfpmarmiJHkuIDmlbTlpKnvvIzmiorlubPluLjmrKDmiJH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nu5nmiJHvvIznhLblkI7lpb3lpb3nmoTlr7nmiJHor7TvvIzkuIPkuIP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Y+I6YCi5piO5pyI5LiD5aSV5aSc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pif77yb57q154S25ZKr5bC65aaC5aSp5rav77yM5Lik5b+D55u45Y2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b5Y235bi35pyb5pyI5oqK5aSp55y677yM5b+15ZCb5LiN55yg5oCo5aSc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yC5Zyw6Jm96L+i6L+i77yM5b+D5Lit6Ieq5pyJ5oCd5b+15q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ZveeEtuW3sue7j+i/h+S6huWFhea7oeW5u+aDs+eahOiKseWto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4jOacm+eUn+a0u+iDveacieS6m+a1qua8q+OAg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gOS4queUteivneS5n+i2s+S7peivgeaYjuiHquW3seayoeaciei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iuqeaIkeS7rOS4gOi1t+iQpemAoOa1qua8q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PlpJXliLDvvIzmhL/lpKnkuIvmnInmg4Xkurrnu4jmiJDnnLf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g4XkurrlkI3oirHmnInkuLvvvIznl7Tmg4Xkurrpo47pm6jml6DpmLvvvIznnJ/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jgILmlLbliLDmiJHnn63kv6HvvIzov5jkuI3lv6vlkozniLHkurr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vo7lpb3kuIPlpJXjgII8L3A+PHA+PGVtPjc0LjwvZW0+6bmK5qGl57+p57+p5ri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b6YOO57uH5aWz55u46KeB5qyi44CC55yf5b+D55u454ix5oOF5peg6ZmQ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Y2D55m+5bm044CC5LuK5pel5LiD5aSV5oqK5L2g5b+177yM5Y+q5oS/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44CC5YWx5raJ54ix5rKz5b+D57yg57u177yM5LiA55Sf5LiA5LiW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D5aSV5b+r5LmQ44CCPC9wPjxwPjxlbT43NS48L2VtP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Kl+mAmuiDgOW/hemcgOWTge+8jOWNh+WAvOa9nOWKm+mrmOS6jualvOW4gu+8jO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WKm+iDnOi/h+iCoeW4guOAguWVpeS5n+S4jeivtOS6hu+8jOmZpOS6huaDh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OAguaIkeeahOelneemj++8jOS9oOaHgueah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kuIPkuIDlvpfkuIPvvIznlJzonJznm7jkvp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zljYHlm5vvvIzmtarmvKvkuIDkuJbvvJvkuIPkuInkuozljYHkuIDvvIzkuLr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JvkuIPlm5vkuozljYHlhavvvIzmhL/kvaDkuZDlvIDoirHvvJvkuIPkupT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g7PkvaDlvojovpvoi6bvvJvkuIPlha3lm5vljYHkuozvvIznibXmiYvlgZrkuK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uIPkuIPliLDku4rlpJXvvIzlpKnplb/lnLDkuYXkuI3mlL7lvIP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muJ3jgILkuIPlpJXkvbPoioLlsIboh7PvvIzpo57mmJ/kvKDmg4XniLH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TkupHlvITlt6fmgJ3lv7XliIfjgII8L3A+PHA+PGVtPjc3LjwvZW0+54mp5o2i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2g5piv5oiR5LuK55Sf5ZSv5LiA5LiN5Y+Y55qE5rC46L+c77yB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ua5Li955qE5LuY5Ye677yM5piv5oiR5peg5oKU55qE6YCJ5oup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D5aSV5b+r5LmQ77yBPC9wPjxwPjxlbT43OC48L2VtPuWmguaenOS9oOaYr+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mgeWrgee7meWugemdmeeahOa5luawtO+8m+WmguaenOS9oOaYr+a1t+eH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rgee7mea+jua5g+eahOWkp+a1t++8m+WmguaenOS9oOaYr+mynOiKse+8jOWws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YjuWqmueahOaYpeWkqe+8m+S9huaYr+S9oOWwseaYr+S9oO+8jOWwseim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heS6uuiKguW/q+S5kO+8gTwvcD48cD48ZW0+NzkuPC9lbT7mnIjlvbHlhYnlpoL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pnJzojKvojKvvvJvkuIPlpJXkvJrpuYrmoaXvvIzmg4XmhI/nu7Xnu7XjgILku5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vvIznvo7mma/kuqTono3vvJvku5npuYrogZrlpKnmoaXvvIzlpb3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oioLlv6vkuZDvvIE8L3A+PHA+PGVtPjgwLjwvZW0+5Y+k5pyJ5qKB56Wd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uK55Sf6YGH5L2g5L2V5Li65oKy77yM55m96JuH5LiK5aSp6K645LuZ6Zq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p5rC45LiN5oKU77yM5LiD5LiD5bu65aW96bmK5qGl5Lya77yM54mb6YOO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JSa77yM5Y2D5Y+k5Lyg5oOF5LiW5Lq66L+977yM54yc5LiA5Y+l56Wd56a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77yBPC9wPjxwPjxlbT44MS48L2VtPueIseaXoOaClO+8jOmTt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m+mDjueahOaDheaEj+ecn+WSjOe+ju+8jOaDhee+juWlve+8jOWWnOm5iua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W/g+aEj+acgOe+juWmme+8jOiAgeaci+WPi++8jOaAneW/teS5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PoeaPoeaJi++8jOS4g+WkleaIkeS7rOWFseWQjOelneemj++8j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OAgjwvcD48cD48ZW0+ODIuPC9lbT7mmpfmgYvnmoTmhJ/op4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vvJvliJ3mgYvnmoTmhJ/op4nvvIzorqnkurrmtYHov57vvJvmgYvniL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kuK3mnInnlJzvvJvniLHmg4XnmoTmu4vlkbPvvIzkuI3oi6bkuI3lkrjvvJv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sLjmgZLkuI3lj5jvvJvkuIPlpJXnmoTliLDmnaXvvIznlJzonJz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5m+6Iqx5Lib5Lit6L+96YCQ5ri45oiP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b5pyI5LiK5p+z5qKi5rW36KqT5bGx55uf77yM5piv55Sc6Jyc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aSp6Zuq6Iqx5pC65omL5ZCM6KGM77yM5piv5rip6aao55qE5rWq5ryr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iR5oOz5ZGK55+l77ya5pyJ5L2g6Zmq5Ly05piv5oiR5LiA55Sf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kqeWkqeaKiuS9oOeci++8jOeIseS9oOS4jeaVo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+8jOaJi+acuue7meS9oOWPkeefreS/oe+8jFFR57uZ5L2g55WZ5Liq6KiA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a5oOz5LiO5L2g5oiQ5Y+M5a+577yM5oiR6KaB5ZCR5L2g5p2l6KGo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S4quWtl++8jCZsZHF1bzvmiJHniLHkvaAmcmRxdW8777yM6K+35L2g5LiN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S48L2VtPuaXoOmcgOWNjuS4ve+8jOaXoOmcgOe5geeQ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qk+iogOa1t+aer+efs+eDguOAguWPquaDs+eJteedgOS9oOeahOaJi+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ebuOS8tOWIsOiAge+8jOeIseW3sui2s+Wkn+a1qua8q+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ODYuPC9lbT7ogIHlqYbmmK/moJHvvIzmg4X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moL3mo7XlpKfmoJHvvIznp43niYflsI/ojYnjgILmoJHopoHmirHniaLvvIzojY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jgILmoJHkuIvkuZjlh4nvvIzojYnkuIrpgZvpuJ/jgILlkozosJDnpL7kvJr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jgILnp5HlrabmgYvniLHvvIzlhajpnaLljY/osIPjgILpooTnpZ3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pb3vvIE8L3A+PHA+PGVtPjg3LjwvZW0+5LiA5b+D5LiA5oSP5oiR5oOz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Sc5aaC6Jyc77yM5LiJ5LiW5oOF57yY5Yib5aWH6L+577yM5Zub5pe25YW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77yM5LqU56aP5Li06Zeo56yR5Y+j5byA77yM5YWt5YWt5aSn6aG65ZCJ56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LmL5oGL5Lqy5Lqy5L2g77ya5a6d6LSd77yM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TgeS4gOWjtuWlveiMtu+8jOiuqeS6uuWbnuWRs+iuuOS5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+gOS6i++8jOiuqeS6uuaEn+inpuiuuOS5heOAguWGmeS4gOauteaXpe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a1uOiuuOS5he+8m+WPkeS4gOadoeefreS/oe+8jOmAgeS4iuaIke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IkeW8gOW/g++8jOWwhuS8muaMgee7reiuuOS5he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k7bmsrPnmoTmsLTvvIznmKbkuobvvIznmKbmiJDvvIzkuKT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nm67lhYnvvIznmKbmiJDvvIzkuKTnspLmuIXnma/nmoTonYnpuKPvvJv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nl5vnnYDvvIznl5vmiJDvvIznl5vmiJDkuIDpppblmrzkuI3lsL3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miJDkuIDku73kuI3nprvkuI3lvIPnmoTmg4XnvJ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mb6YOO5Lya57uH5aWz77yM5Zyw5LiK5LiD5aSV5Y+I5LiA5bm044CC5Zac6bm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f5ruh5aSp77yM55yf5oOF5oC76KKr55u45oCd5omw44CC55y85YmN6Iul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H6I6r6ZSZ6L+H5oKU57uI55Sf44CC5pyJ5oOF5LmL5Lq65oiQ55y35bGe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SP55yf5YiH77yBPC9wPjxwPjxlbT45MS48L2VtPumdme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Bt+WBt+aDs+S9oO+8jOW3suaIkOS4uuaIkeacgOmakOenm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HoOasoeaipuS4reacieS9oO+8jOaIkeS+v+i0quaBi+edgOS4jeaDs+i1t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aBo+aEj+WNoOacieS9oOeahOS8vOawtOaflOaDhe+8jOiKguebr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liLvpqqjpk63lv4PnmoTnnJ/niLHvvIzorqnniZvpg47nu4flpbPnnL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LnurXnhLbljYPpmr7kuIfpmanvvIzkuKTpopfnm7jniLHnmoTlv4P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jgILliY3kuJbkv67mnaXnmoTnpo/nvJjvvIzorqnkvaDmiJHmkLrmiYv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4zmj6HntKfnmoTmiYvvvIzml6DpobvkuIfor63ljYPoqIDjgILlv4Plv4Pnm7j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nm7jkurLnm7jniLHliLDmsLjov5zjgILniLHlnKjlpKnkuIr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miJHniLHkvaDlsLHlg4/kvaDniLHmiJHkuIDmoLfvvIz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4ix5oOF55qE5Yqb5a2m77yM5rKh5pyJ5q2j6LSf55u45o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H5pyJ5byV5Yqb44CC54ix5oOF55qE5pWw5a2m77yM5rKh5pyJ5aWH5YG2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Q5Y+M5oiQ5a+544CC54ix5oOF55qE6K+t5rOV77yM5rKh5pyJ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q5pyJ5oiR5ZKM5L2g44CC5LiD5aSV6IqC77yM55yf54ix5pyA5peg5p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IseaYr+W5uOemj+eahOi/veaxgu+8jOiiq+eI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OAgumUpuiho+eOiemjn+OAgemmmei9puWunemprOacquW/he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OAguW5uOemj+aYr+aDheiwiueahOWuiOWAme+8jOecn+W/g+ebuOS8t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uS4g+WkleS9s+iKgu+8jOaEv+S9oOS4juW5uOemj+W8gOW/g+iBmummlu+8j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seeZveWktO+8gTwvcD48cD48ZW0+OTUuPC9lbT7kuIPlpJXoioLorqn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J3lv7XvvIzlsIblv4Pms4rlnKjlvankupHljYfotbfnmoTmuK/mub7vvIz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iLvlnKjkvaDnmoTlv4Ppl7TvvIznlKjkuIDnvJXniLHnmoTkuJ3nur/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tKfntKfnu5HlnKjlsoHmnIjlj5jov4HnmoTnu4jngrn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pJXlv6vkuZDjgII8L3A+PHA+PGVtPjk2LjwvZW0+5L2g55qE6Lqr5b2x5Luk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2g55qE6KeG57q/6K6p5oiR5rKJ6YaJ77yM5b+D5Lit55u85pyb552A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r5Y+X5pyJ5L2g55qE55Sc6Jyc44CC5Lu75Yet5pe25YWJ5rWB6L2s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5qE5rex5oOF44CC5Lqy54ix55qE77yM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55u06LWw5LiL5Y6744CCPC9wPjxwPjxlbT45N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mHjOayoeacieaDheS6uu+8jOWPquacieaIkeeahOiAgeWphu+8jOWlu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S7iuWkqeaYr++8jOaYjuWkqeaYr++8jOebtOWIsOaIkeatu+WOu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WPquacieWlue+8geecn+eahOeIseS9oO+8gTwvcD48cD48ZW0+OTg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vvIzmn7PmoqLlpLTvvIzmtarmvKvnm7jnuqblsI/mnZHlj6PjgILpl67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nianvvIzmnKrop4HkvIrkurrmhIHkuIrmhIHjgILnp7vmmJ/luqfvvIzovazljJf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mnInkuYnlpKnlnLDkuYXjgILmg4Xml6DnqbfvvIzniLHml6DovrnvvIzmir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msLjnm7jlrojjgILpooTnpZ3mg4XkurroioL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5CG5LqG5aSE55CG5LqG77yM5pS+6KGA6Lez5qW85LqG77yM5LiD5aSV5om+5o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N6LS55LqG77yM5b+r5p2l55yL5b+r5p2l5oqi5LqG77yM6L+H5LqG6L+Z5p2R5rK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G77yM5Lq65bey6aKE57qm77yM5qaC5LiN5Y+N5oKU5LqG44CCJmxkcXVvO+WJ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ku6zvvIzlv6vmnaXnrb7nuqbkuobvvIE8L3A+PHA+PGVtPjEwMC48L2VtPu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mHjOavj+S4quebuOWuiOeahOW5s+a3oeWygeaciO+8jOWboOS4u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i/meagt+eahOW5uOemj+W/jeiAkOS6hueni+WGrOaYpeWkj+eahOWvguWvn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6lOWmguatpOaJp+edgOOAguaEv+W5uOemj+mVv+S5he+8jO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Kg5oKg6ZO25rKz5Y+v6IO95pyJ5Lqb5Ya35reh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oiW6K645pyJ5Lqb5YeE5oOL44CC5L2G5aSp5LiL5pyJ5oOF5Lq6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M6Lqy5Zyo55Oc5qOa5LiL5bm456aP5ruh5ruh44CC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IuPC9lbT7mgLvmnInkupvkuovml6Dms5Xlv5jmjo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ouqvovrnojafnu5XvvIznm7jor4bmmK/pgqPmoLflpYflpp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vo7lpb3vvIzlt6XkvZzlm7rnhLbph43opoHvvIzmnIvlj4vkuI3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4XkurroioLlj5Hlj5Hnn63kv6HvvIzlhajlvZPmmK/lubjnpo/mkJTmi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4g+aciOWIneS4g+iHs++8jOmAgeS4iuaIkeS4g+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i6q+S9k+WBpeW6t++8jOS6jOaEv+W5uOemj+WuieW6t++8m+S4ieaEv+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bm+aEv+W/q+S5kOaXoOi+ue+8m+S6lOaEv+i0oua6kOa7mua7mu+8jOWFr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m+S4g+WkleaDheS6uuiKgu+8jOabtOaEv+eIseaDh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iD5aSV5pel77yM6YGT5LiD5Zac77ya5LiA5Zac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ac6L+Y5piv5oOz5L2g77yM5LiJ5Zac5oiR5Y+q5Zyo5LmO5L2g77yM5Zub5Zac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LqU5Zac5LuK5aSc5LiA6LW35pWw5pif5pif77yM5YWt5Zac5bm26IK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Yiw5aSp5piO77yM5LiD5Zac5LuO5LuK5b6A5ZCO5oiR5Lus5YaN5Lmf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oYPoirHmupDkuLrkvaDlvIDmlL7vvIzlvbzlsrj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pppnvvIzml4XpgJTnu4bpm6jkuLrkvaDmjqXpo47mtJflsJjvvIzlvanombn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lvIDnm5vlrrTjgILkuK3lm73kuIPlpJXmg4XkurroioLlv6vmnaXkuo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iLHmg4Xlubjnpo/lj4zpo57nv7zvvIznlJ/mtLvlv6vkuZDkvIrnlLj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tZ2hpaDJq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bWdoaWgyanl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F8F18422A4CB8F2F040DD4E267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