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6F1AD644D90B84BA7CACE85C3C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6F1AD644D90B84BA7CACE85C3C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ul6Z6L5Lus77yM55yL6KeB556O5omv6J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Z5LuW5Lus5oqV5Liq6JuL44CCPC9wPjxwPjxlbT4yLjwvZW0+5LiA5pel5bC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2V5Lul5aCq44CCPC9wPjxwPjxlbT4zLjwvZW0+5L2P5Zyo5b+D6YeM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mf6KaB5L2P5Zyo5a626YeM44CCPC9wPjxwPjxlbT40LjwvZW0+55av5a2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K75a2Q55yL5oiP44CCPC9wPjxwPjxlbT41LjwvZW0+5pW05pel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oSf5Y2K5YiG6L275p2+44CCPC9wPjxwPjxlbT42LjwvZW0+5Lq655S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um5peF77yM5bm45aW95pKe6KeB5L2g44CCPC9wPjxwPjxlbT43LjwvZW0+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V6IO977yM6K6p5L2g5Li65oiR5oKj5b6X5oKj5aS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YO95Ye66L2o5LqG77yM5L2g6L+Y56yR55qE6L+Z5LmI5pyJ5bC6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YaN5oyj5omO77yM5LiN5YaN57qg57yg77yM5oiR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44CCPC9wPjxwPjxlbT4xMC48L2VtPuWmiOWmiOivtO+8jOacgOi/keiPnO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+iOS+v+WunOOAgjwvcD48cD48ZW0+MTEuPC9lbT7nnIvmkZjlj6XvvIzmh4L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yJ55qE6Lev77yM5L2g5b+F6aG7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2k54us6ICM5piv6YCJ44CCPC9wPjxwPjxlbT4xMy48L2VtPuaAgOed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4jOacm++8jOeLrOadpeeLrOW+gOOAgjwvcD48cD48ZW0+MTQuPC9lbT7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mnInkuLvvvIzmiJHkuZ/opoHnp7voirHmjqXmnK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5oOz55So5p2l5b+N5aSq5aSa55qE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Iq+S7peS4uuS9oOepv+edgOe+jumCpu+8jOWwseS4jei1sOWvu+W4u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lj6rmnInlnKjkvaDpnaLliY3vvIzmiJHmiY3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E4LjwvZW0+5oiR55qE5b+D5LiA54mH54u86Je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65LiN5Y6777yM5pyJ55qE5Lq66L+b5LiN5p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nueahOWtqeWtkO+8jOW/hemhu+WKquWKm+WllOi3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zopb/vvIzku47mnaXlsLHkuI3llpzmrKLkuI7kurr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V6Lqr55yf5aW977yM6KeB5LiA5Liq5Zac5qyi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mAmuW+gOeJm+mAvOeahOi3r+S4iu+8jOaIkeS4gOi3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MuPC9lbT7lv43kuIDml7bpo47lubPmtarpnZnvvIzniIblj5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bvml6DlhajlsLjjgII8L3A+PHA+PGVtPjI0LjwvZW0+5Y2D5LiH5Yir5re3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+D5pel5a2Q5oqK5L2g57uZ5re35LqG44CCPC9wPjxwPjxlbT4y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Wr+eLgueahOWllOi3ke+8jOeEtuWQjuWNjuS4veWcsO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loToia/vvIzkvYbkuI3lj4rlpKnkvb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bm456aP77yM5piv5L2g57uZ55qE5Zyo5LmO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iuqeaIkeacjei+k++8jOmZpOmdnuaIkeS4jeaDs+i1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LHnrpfkvaDorqnmiJHlpLHmnJvljYPmrKHkuIfmrK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kuI3nkIbkvaDjgII8L3A+PHA+PGVtPjMwLjwvZW0+56Oo5Lq655qE77yM5bCP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PC9wPjxwPjxlbT4zMS48L2VtPuS9oOaYr+aIkeaYjuebruW8oOiDhueahOWBj+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l+aJgOWRqOefpeeahOengeW/g+OAgjwvcD48cD48ZW0+MzIuPC9lbT7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qbfvvIzlv4PopoHph47vvIzlv5fopoHlpKf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46v5L+d6KKL77yM5L2g6KOF5LuA5LmI6KOF5ZW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atjOmdmemdmeWcsOWQrO+8jOWWnOasoueahOS6uui/nOi/nOWcs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jrDlnKjkuI3liqrlipvvvIzku6XlkI7liKvkurrlo4H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pg73mmK/kvaDmkKznmoTnoJbjgII8L3A+PHA+PGVtPjM2LjwvZW0+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av6I6x5pav77yM5rKh6ZKx55qE5Yqz5q2757Sv5q2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S4gOi6q+eXnuWtkOWRs++8jOWBmuS4jeS6huS9oOeahOS5luS5lu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rYnliLDnuqLpopzmhpTmgrTvvIzlroPljbTkvp3nhLb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M5LjwvZW0+5YWE5byf5oiR5YWI5oqb5Z2X56CW77yM5p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66h56C46L+H5p2l44CCPC9wPjxwPjxlbT40MC48L2VtPuW+gOS6i+mHj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4hembtuOAgjwvcD48cD48ZW0+NDEuPC9lbT7npL7kvJrov5nkuYjnjrDlrp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or7Tor53pnLLpqqjliLvoloTjgII8L3A+PHA+PGVtPjQyLjwvZW0+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Gl77yM5bm25LiU5piv6YCa5b6A5a+C5a+e55qE5qG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aDhemVv+S5he+8jOS9leaAlei0seS6uuWYtO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mt5HlpbPvvIzlp5DkuI3kvJrjgII8L3A+PHA+PGVtPjQ1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GH6KeB5pyA5oOz6KaB55qE5Lq644CCPC9wPjxwPjxlbT40Ni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+8jOimgeS5iOaui+W/je+8gTwvcD48cD48ZW0+NDcuPC9lbT7ml6LnhLbkuI3mmK/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vvIzlsLHliqrlipvlvZPlr4zkuozku6Pku5bniL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6I5ou977yM5LiN6KaB54ix44CCPC9wPjxwPjxlbT40OS48L2VtPuaKouW+l+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On+acrOWwseS4jeWxnuS6juS9oOOAgjwvcD48cD48ZW0+NTAuPC9lbT7ml6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bvvIzml6fmg4XkuI3lnKjjgII8L3A+PHA+PGVtPjUxLjwvZW0+6I6r5oSB5YmN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6YKj5LiN5bCx5piv5p2O5p+Q5p+Q44CCPC9wPjxwPjxlbT41Mi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m+WOu+S6huOAgjwvcD48cD48ZW0+NTMuPC9lbT7kuI3mgJXnpZ7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lsLHmgJXnjKrkuIDmoLfnmoTpmJ/lj4vjgII8L3A+PHA+PGVtPjU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56yR5Y2D6YeR5piT77yM5aOu5aOr56m36YCU5LiA6aWt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qOWkqeaZmuS4iuedoeS4jeedgOOAguaVsOaciOS6ru+8jOaVsOWIsOS4g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dgOS6huOAgjwvcD48cD48ZW0+NTYuPC9lbT7miJHlv4Pph4zlt7Lnu4/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miJHpg73kuI3mg7PopoHjgII8L3A+PHA+PGVtPjU3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Zmq5oiR6ZW/5aSn77yM6ICM5LiN5piv5pWZ5oiR6ZW/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aEn+iwouS9oO+8jOWcqOaIkemcgOimgeS9oOeahOaXtuWAmeaOiemTv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nml7blgJnvvIzkuI7lhbblpJrlv4PvvIzkuI3lpo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YvjgII8L3A+PHA+PGVtPjYwLjwvZW0+5ZOq5oCV5a2k54us5oiQ5oCn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5LqO5rij44CCPC9wPjxwPjxlbT42MS48L2VtPueMqumDveeske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/mOaYr+S4quiLpueTnOiEuOOAgjwvcD48cD48ZW0+NjIuPC9lbT7kvZXku6Xop6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K/mnInmmrTlr4zjgII8L3A+PHA+PGVtPjYzLjwvZW0+5oOz5ZCs5L2g5Y+r5oi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ZCs5L2g5Y+r5bqK44CCPC9wPjxwPjxlbT42NC48L2VtPui/meS4lueV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OAgjwvcD48cD48ZW0+NjUuPC9lbT7lk6rmnInku4DkuYj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sLHlpb3kuobjgII8L3A+PHA+PGVtPjY2LjwvZW0+5ZCs5ZCs54mp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+6YeM6Zu+6YeM55yL54mp55CG77yM5Yu/55CG54mp55C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aXpei1t++8jOS9oOeahOWvguWvnuS4juaIkeaXoOW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rniLHoh6rlt7HnmoTlgJTlvLrvvIzkuI3opoHlj6/mgJznmoTmsYL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ir55So55Sf5a2Y55qE6Ium77yM5ZCm5a6a5LqG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wseiuqeaIkeWjueS4quS6uuWkseW/hu+8jOa2iOWk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OAgjwvcD48cD48ZW0+NzEuPC9lbT7nsr7npZ7msp/pgJr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KTpopflv4PlsLHlpJ/kuobjgII8L3A+PHA+PGVtPjc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rCU77yM5L2g55qE5Liq5aS05bCx5LiN5Lya6L+Z5LmI5L2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AieaLqeeahOaYr+mBl+W/mO+8jOiusOS9j+eahOaYr+eOsOWcqO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Yr+acquadpeOAgjwvcD48cD48ZW0+NzQuPC9lbT7miJHov5jkuI3oh7Pkuo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mioroh6rlt7Hlm7Dml6fniLHph4z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6O6LKM5piv5o6o6I2Q5L+h77yM6YKj5LmI5ZaE6Imv5bCx5piv5L+h55So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S4quW/meeijOeahOavjeS6su+8jOW+gOW+gOmAo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aDsOeahOWls+WEv+OAgjwvcD48cD48ZW0+NzcuPC9lbT7miJHkuI3mhL/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g4/kvaDkuIDmoLfjgII8L3A+PHA+PGVtPjc4LjwvZW0+5L2g6K+06K+d6IO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X77yf5Zi05piv56ef5p2l55qE77yM552A5oCl6L+Y5ZKL55qE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LvuaQreaIke+8jOaIkeacieS4gOeZvuenjeaWueazleaSq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iKvor7TmiJHlj5jkuobvvIzlpb3lg4/kvaDlpJrkuobop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gxLjwvZW0+5b+D6Z2Z6Ieq54S25YeJ77yM6YKj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Mi48L2VtPuWxseS4reaXoOeUsuWtk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nLDnkIPkuIrmsqHmnInph43lipvvvIzmiJHkuZ/kvp3ml6f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gJLnmoTvvIE8L3A+PHA+PGVtPjg0LjwvZW0+5LiA5pys5q2j57uP55qE5aSW6KGo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qG5L2g6Ze36aqa55qE5b+D44CCPC9wPjxwPjxlbT44NS48L2VtPuW/g+acie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huWXheiUt+iWh+OAguebm+WutOS5i+WQju+8jO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poqDopobmlbTkuKrkuJbnlYzvvIzlj6rkuLrmibbmraPkvaD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E8L3A+PHA+PGVtPjg3LjwvZW0+6LCB5oqK5oiR5b2T5aSH6IOO77yM5oiR5bCx6K6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44CCPC9wPjxwPjxlbT44OC48L2VtPuS6uuWutueahOiEkeWtkOi1t+eggei/m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aIkei/nueUtea6kOmDveayoeacieOAgjwvcD48cD48ZW0+ODkuPC9lbT7kva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tYHms6rvvIzlp5DorqnkvaDkuIvot6rvvIE8L3A+PHA+PGVtPjkw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n5Lyk5oKy77yM6ICM5rWq6LS55LqG5paw55y85rOq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RuOecvOectu+8jOS7jeacieS9meWH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U0dGxwcG95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1NHRscHBv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6F1AD644D90B84BA7CACE85C3C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