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A2BDE89885E6B63C438491EC2A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A2BDE89885E6B63C438491EC2A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LiN5Zyo5LmO5oiR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reazo+aXtuWmguaenOayoe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+nemdoO+8jOmCo+WwseS7sOi1t+WktO+8jOWPquacieiHquW3seW8uuWkp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Iq+S6uui3tei4j+OAgjwvcD48cD48ZW0+Mi48L2VtPuacieayoeacieS6uuWD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8pOeahOi/meS5iOWkmu+8jOW/g+WmguWIgOWJsu+8jOayoeS6uuiDv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7rOeUt+S6uuaYr+iKseW/g++8jOiKseW/g+eahOWPm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ls+S6uuWPquaYr+iKseeXtO+8jOS+neeEtui/mOeIse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rOWkhOS4jeWPq+epuuiZmu+8jOW/g+epuuS6huaJjeaYr+epuuiZ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HquW3seeahOS6uu+8jOS+v+awuOi/nOS4jeWcqOaYr+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S9oOaYr+aIkeeahOiCi+mqqO+8jOeisOS6huaIkeeahOW6lee6v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eskeedgOaKoOWHuuadpee7meS9oOaJlOS6hu+8gT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QrOWIsOS9oOeahOa2iOaBr++8jOaIkemDveWBh+ijheavq+S4jeWcqOaEj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KiuWug+WPmOaIkOenmOWvhu+8jOaYpeWkj+eni+WGrO+8jOS7juatp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y48L2VtPuavj+asoeeci+ingeS9oO+8jOacieW+iO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WPr+WNtOivtOS4jeWHuuWPo+S6huOAgj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mHjOeahOeUu+mdouS/neWtmOS4i+S6hu+8jOWboOS4uumHjOmdo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/mOeIseaIkeWQl++8n+i/meWPpeivneW+gOW+gOaYr+S9oO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Ji+eahOWJjeWFhuOAgjwvcD48cD48ZW0+MTAuPC9lbT7pm77lpKnph4znmoTnga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oIbph4znmoTnjqvnkbDvvIzmiYvlv4Pph4znmoTlrp3otJ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LmL5ZCO5p2l6L+H55qE5q+P5LiA5Liq5Lq677yM5oiR6YO95LiN5pW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yf5pyb44CC6L+Z5piv6Zi05b2x77yM5Lmf5piv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3sue7j+WBmuWujOS6huaOj+W/g+aOj+iCuu+8jOS5n+e7j+WOhui/h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aJgOS7pe+8jOeOsOWcqOS5n+WPr+S7peWvueayoeWFs+ezu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OAgjwvcD48cD48ZW0+MTMuPC9lbT7nmb7oiKzmgJ3ph4/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mjqnkvY/lubTova7nmoTmsqfmoZHvvIzkuI3nrqHkvaDmhL/kuI3mhL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vp3nhLbmtYHmt4zjgII8L3A+PHA+PGVtPjE0LjwvZW0+5L2g57uZ55qE5om/6K+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if5pif77yM5aSa5LiU6YGl5LiN5Y+v5Y+K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acieS6uuS7o+abv+S9oOWcqOaIkeW/g+mHjOeahOS9jee9ru+8jO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Ep+eWmu+8jOWIq+ivtOWvueS4jei1t+OAgjwvcD48cD48ZW0+MTYuPC9lbT7nlZ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u5nmgJ3lv7XmlL7ogobvvIzlnKjku4rlpKnmnIDlr4Llr57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77yM6KGo6Z2i5LiK5LiN5Yqo5aOw6Imy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ey57uP6aOO6LW35LqR5raM77yM6Zq+6L+H55qE5oOz5ZOt6YO95ZOt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jeimgeaAu+aDs+edgOS6uuWutu+8jOWcq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mHjOS9oOecn+eahOS4jemFjeOAgjwvcD48cD48ZW0+MTkuPC9lbT7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kuI3lho3mgJ3lv7XlpbnvvIzlm6DkuLrlpbnnprvlvIDlpKrkuY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lt7Lnu4/kuI3lho3mmK/kuaDmg6/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pen5pe25YWJ55qE5b2x5a2Q77yM5oiR5Lus5bCx5Y+v5Lul5b6u56yR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A5piU44CCPC9wPjxwPjxlbT4yMS48L2VtPuWuieS6jueOsOeKtueahOaIkeS7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aEn+aDheWPr+iogOS6huOAgjwvcD48cD48ZW0+MjIuPC9lbT7kuI3opo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gL7lhbbmiYDmnInvvIznlZnkuIDkupvpqoTlgrLkuI7lv4Pnlrznu5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f6K645b6I5LmF5Lul5ZCO5L2g5omN5Lya5oeC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YCU5by655qE5Lq677yM5piv6KaB6byT6Laz5aSa5aSn55qE5YuH5rCU5omN5L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Lii5LiL5oiR77yM5Y+I5piv5oaL552A5aSa5aSn5LiA6IKh5Yqy5YS/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qK5L2g6LW25Ye65oiR55qE55Sf5rS744CCPC9wPjxwPjxlbT4yNC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aAu+ivtOaXoOaJgOiwk++8jOWFtuWunuW/g+mHjOS4gOebtOWcqOS4i+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sLHlg4/kuIvljYgz54K56ZKf55qE5aSq6Ziz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5Y+v5piv5pe26Ze05oC75piv5LiN5aSf77yb6ICM5LiN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eJ5b6X5pe26Ze05b6I5ryr6ZW/44CCPC9wPjxwPjxlbT4yNi48L2VtPu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PjeaDnOi/h++8jOWPiOS9leW/heimgeaxguaIkeWOu+eUqOS4gOeUn+mTreius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nnIvnmoTotrPlpJ/mmI7nmb3vvIzniLHmg4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rrnlJ/ot6/kuIrnmoTnu4rohJrnn7PjgII8L3A+PHA+PGVtPjI4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q5Lq65oiQ5pys5aSq6auY77yM6aG75o6u552A54Ot5oOF77yM5ouF552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LiK5pe26Ze05ZKM57K+56We77yM5piv5Lu256iz6LWU5LiN6LW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S7rOS4gOebtOWIhuWSjOWSjOWSjOOAgeacgOWQju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eCueOAgjwvcD48cD48ZW0+MzAuPC9lbT7kuI3lsZ7kuo7oh6rlt7H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rvmi7zkuoblkb3nmoTlnKjkuY7jgII8L3A+PHA+PGVtPjMxLjwvZW0+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d56a75omA5Lul576O5Li977yM5L2G5bCx5piv5Zug5Li66Led56a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4ix55qE6IO95Yqb44CCPC9wPjxwPjxlbT4zMi48L2VtPuiFvuiur+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pPlhaUmcmRxdW8777yM57uZ5LqG5aSa5bCR5Lq65biM5pyb77yM5Y+I57uZ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aSx5pyb44CCPC9wPjxwPjxlbT4zMy48L2VtPuWmguaenOayoeaci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aDs+S9oOaDs+eahOWktOeWvOOAgjwvcD48cD48ZW0+Mz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p/mnaXnnJ/nmoTmnInov5nkuYjkuIDkuKrkurrvvIzlj6vkurrlhYnmmK/mg7Pmg7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Dmg7PotbflsLHlk63ms6PjgII8L3A+PHA+PGVtPjM1LjwvZW0+5pyJ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L+h6LWW77yM5Y+q5piv55Sx5LqO5q+U5LuW5Lq65pu05Zyo5LmO77yM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44CCPC9wPjxwPjxlbT4zNi48L2VtPuWls+S6uueahOiEuOS4jee7j+i/ke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/g+S4jee7j+e7hueci+OAguacieS6m+S6uu+8jOi6q+i/keS6hu+8jO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S6huOAgjwvcD48cD48ZW0+MzcuPC9lbT7ku47mnaXpg73mnInlpb3ogZrvvIzlk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aPvvJ/mnIDlkI7nmoTllpzmrKLpg73lj5jmiJDkuobkuI3nlJjvvIzmt7Hni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v4PphbjvvIzmgJ3lv7Xpg73lj5jmiJDkuoblv4Png6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q677yM5LuW5bey57uP5pyJ5LqG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gOiwk+eIse+8jOWwseaYr+W9k+aEn+inieOAgeeDreaDheOAgea1qua8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Lv+aOieS5i+WQju+8jOS9oOS7jeeEtuePjeaDnOWvueaW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raTni6zvvIzlsLHmmK/kvaDmg7PnmoTpgqPkuKrkurrvvIzku5b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kvaDoh6rlt7HnmoTmg4Xnu6rvvIzkuI3lnKjlkIzkuIDkuKrpopHnj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Y5q+U54m555qE56We566t5LiK5rKh5pyJ5oiR55qE5ZCN5a2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77yM5oiR5oOz5LiA5Liq5Lq66LWw44CC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WktOivtOeIseaIkeeahOaXtuWAme+8jOS9oOS5n+iuuOS4jeS8muWPkeeOs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qgeeEtuS6ruS6huOAgjwvcD48cD48ZW0+NDMuPC9lbT7lpbnku6zpg73or7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mh4Llvpfnj43mg5zvvIzlhbblrp7nj43mg5zlkI7nmoTlpLHljrvmnI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Y675omT5omw6YKj5Lqb6L+e5Zue5L2g6K+d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5qE5Lq677yM5Yir5Y675omT5omw5LiA5Liq5LiN5oS/5oSP55CG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aeL57uI5piv6Ieq5bex44CCPC9wPjxwPjxlbT40NS48L2VtPuWIhuaJ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/q+S5kO+8jOS9oOWPr+S7peaJvuWIsO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YvkurrkuYvpl7TmsLjov5zkuI3opoHouKnnnYDov4fljrvosIj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kvJrorqnkurrmm7TkvKTlv4PjgII8L3A+PHA+PGVtPjQ3LjwvZW0+5Y6f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YiH77yM5aSx5Y675ZCO5omN5Y+R546w5Y6f5p2l5LiA5YiH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OC48L2VtPuW+iOeIseeVmeWImOa1t++8jOWboOS4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Pquimgei9u+i9u+S9juS4i+WktO+8jOWwseS4jeS8muacie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miJHku6zmr4/kuIDmraXvvIzpg73otbDnmoTlpK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rjgILlnKjlrabkvJrniLHkuYvliY3pmbflhaXvvIzlnKjlrabkvJrkvZPosIX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LiN5piv5Lmf6L+Z5qC377yM54ix55qE5pe25YC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77yM5oGo55qE5pe25YCZ6Lqr5LiN55Sx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abvue7j+WIu+mqqOmTreW/g+eahOiusOW/hu+8jOWcqOWygeaciOeahOa0l+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luaui+e8uu+8jOaIluaooeeziuOAgjwvcD48cD48ZW0+NTIuPC9lbT7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or6Xng4LlnKjlv4Pph4zvvIzmnInkupvkvKTopoHlrabkvJrpmpDol4/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r6Xmh4Llvpfmib/lj5fjgII8L3A+PHA+PGVtPjUzLjwvZW0+5Y2B5oyH55u45om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piv5L2g57uZ5oiR55qE5om/6K+677yM5Y+v77yM5Li65LuA5LmI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+H5pyf77yfPC9wPjxwPjxlbT41NC48L2VtPui/mei+iOWtkOaIkeWBmui/h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+8jOWwseaYr+Wwj+aXtuWAmeW4jOacm+iHquW3seW/q+eCu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IzmnJvpgYfliLDnmoTmmK/pgqPkuKrlr7n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ng4jnmoTliqjlv4PvvIzogIzmmK/plb/kuYXnmoTlron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qG5omA5pyJ77yM5Y205rKh5pyJ5b+Y6K6w5a+557uZ6L+H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S4juS6uuS5i+mXtOeahOebuOmBh+WwseWDj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erOmXtOi/uOWPkeWHuuS7pOS6uue+oeaFleeahOeBq+iKse+8jOWNtO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huWMhuiAjOi/h+OAgjwvcD48cD48ZW0+NTguPC9lbT7miJHkuIDkuKrkurr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Kjmi4Xlv4Pku4DkuYjvvIzlj6rmmK/mnInngrn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O95piv5LiA5Liq5bGx55qE54uQ54u477yM5L2g6Lef5oiR6K6y5LuA5LmI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44CCPC9wPjxwPjxlbT42MC48L2VtPuaDhee7quS4jeWlveaDs+aXpee/u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aDs+S9oOadpeaRuOaRuOaIkeeahOWk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vlupXlnLDlpLHljrvkuIDku7bkuJzopb/vvIzmnInml7blgJnmr5TlvpfliLD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kuI3lv4Xlho3oi6boi6blrojlgJn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YO95b6I5L2O6LCD77yM5L2O6LCD55qE5Y+q5biM5pyb5L2g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qb5bCW5Y+r44CCPC9wPjxwPjxlbT42My48L2VtPuaBi+eIsee7rembh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8lO+8jOW5uOemj+eahOWumuS5ieeUseiHquW3seadpeiwseWG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ml7blgJnvvIzlnKjkuY7lvpflpKrlpJrvvIzlr7noh6rlt7HogIzoq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pjno6jjgII8L3A+PHA+PGVtPjY1LjwvZW0+5L2g5LiN5Zac5qyi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77yM5b6X5rK777yM5LiA5a6a6KaB5rK744CC5oiR5Zac5qyi5L2g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rKh5b6X5rK744CCPC9wPjxwPjxlbT42Ni48L2VtPuWcqOaIkeeIseeahO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+8jOaIkeWPquaYr+iMq+iMq+eahOi3r+S6uueUsuiAjOW3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vaDniLHliKvkurrpg73og73lv43lj5fvvIzkvaDor7TmiJHmmK/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4LjwvZW0+6L+Z5Liq5LiW55WM55yf55qE5aSq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b6X5Y+q5Ymp5LiL5a2k54us5ZKM5peg5Yqp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S4gOWOouaDheaEv+eahOWOu+WWnOasouS4gOS4quS6uu+8jOS9hu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WPkeeOsOiiq+aEn+WKqOeahOWPquaYr+iHquW3seOAguWQjuadp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S9oO+8jOaIkeWPquaYr+WcqOetieiHquW3suatu+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YjluIzmnJvkvaDlj6rmmK/kuIDml7bnmoTlpLHlv4bjgIHkuI3kuYX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mnaXjgII8L3A+PHA+PGVtPjcxLjwvZW0+5pyJ5pe25YCZ77yM5Li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Cx5piv77yM5Lik5Liq5Lq65ayJ56yR5omT6Ze577yM5Ymp5LiL55qE5Lq6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Mi48L2VtPuaIkeS5n+WPquaDs+m7mOm7mOeah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lue+8jOWNs+S9v+WlueagueacrOWwseS8muWbnuWktOeci+S4gOecvOaIke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Wlue+8jOaIke+8gei/mOeIseWlue+8gTwvcD48cD48ZW0+NzMuPC9lbT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kvLzmsLTnmoTmtYHlubTvvIzmt7Hmt7HlnLDniLHov4fkuIDmrKH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jgII8L3A+PHA+PGVtPjc0LjwvZW0+5oiR5LiN5Zad5Yir5Lq65Zad6L+H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W06Laj5ZKM5Yir5Lq65YiG5Lqr5ZCM5LiA5Liq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W/g+S4reacieivvu+8jOi1sOWIsOWTqumHjO+8jOmDveS4jeeul+m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llK/mnInml7bpl7TkvJrmlLnlj5jkuIDliI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Lrov6voh6rlt7Hljrvlv5jjgII8L3A+PHA+PGVtPjc3LjwvZW0+5Y+q5piv6YKj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aN5Lmf5om+5LiN5Yiw5oul5oqx55qE55CG55S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AjuS5iOmdouWvuei/h+WOu+eahOi/h+WOu++8jOavleern+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xnuS6juaIkeWSjOS9oOeahOWbnuW/huOAgjwvcD48cD48ZW0+NzkuPC9lbT7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ubjnpo/nnJ/nmoTlvojlrrnmmJ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77yM5oiR5LiN5Lya5YaN5Li65Lu75L2V5Lq65LuY5Ye6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S4quS8pOaIkeeahOW/g++8jOS4gOS4quaXoOWliOecvO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eUn+eahOaipu+8jOadpeS4lueahOe8mO+8jOWPquaYr+S4gOmmluWHjO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ZPkuIDliIflt7LmiJDlvoDkuovvvIzmnIDpmr7loKr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3muIXmmbDlpoLmmKjlpKnjgII8L3A+PHA+PGVtPjgzLjwvZW0+56a75byA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oiQ5LqG5L2g5Zac5qyi55qE5qC35a2Q77yM5Y+v5oOc5L2g5YaN5Lm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PC9wPjxwPjxlbT44NC48L2VtPuaDs+i/qeeahOaXtuWAmeacieS6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cieS6m+mavui/h+OAgjwvcD48cD48ZW0+ODUuPC9lbT7oh6rlt7HmjJbl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7PvvIzniKzkuI3lh7rmnaXoh6rlt7HnrJHvvIzkurrnlJ/lsLHmmK/lgbbl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lkozlpKflpJrmlbDml7blgJnnmoTlgrvpgLzjgII8L3A+PHA+PGVtPjg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LiJ55qE5a2Y5Zyo77yM6LCB5Y676Ym05a6a5L2g5Lus6YKj5Lqb5omv5re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y48L2VtPuWWnOasoueci+WkqeepuuS4i+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Dhea4iuW8gOWni+S4juWtpOeLrOS9nOS8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VoN2E2c25x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laDdhNnNuc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A2BDE89885E6B63C438491EC2A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